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ър след средно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  <w:t>Дисциплина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ъпоставително славянско езикознание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 ас. д-р Мая Радич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(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 е предназначен за студенти слависти в последната година от обучението им. Представят се общи постановки, свързани със съпоставителния езиков анализ, както и спецификата на славянските езици, предопределяща конкретните възможни модели за граматично изследване. Особено внимание се отделя на падежната система на съвременните славянски езици, на нейните морфологични, морфо-синтактични и синтактични особености. Търси се мястото на българския език (като аналитичен) в контекста на падежните славянски езиц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учебния план се изискват знания и компетенции в сферата на общото езикознание и граматиката на съвременните славянски езици, придобити в общия курс на обучение по специалност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получават знания за общите постановки, терминологичната основа и методологични особености на съпоставителните езикови изследвания изобщо, както и за конкретните особености на съпоставителния анализ на славянските езици. Запознават се с класическите и по-новите падежни теории и възможното им приложение при съпоставката на славянските езици. В резултат от курса студентите, избрали езиковедска специализация, задълбочават теоретичната си подготовка, която впоследствие биха могли успешно да приложат в подготовката на дипломната си работ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поставително езикознание – общи постановки, терминологична основа и методологични особености на изследвания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ка между съпоставително и сравнително езикознание, контрастивна и конфронтативна лингвистика. Поле за при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съпоставителни изследвания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 синхронни и диахронни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според езиковите равнища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 с теоретична и практическа насоченост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) според броя на изследваните езици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) според близостта на изследваните ез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заимодействие на съпоставителното езикознание с други езиковедски и неезиковедски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ки на съпоставителното славянско езикознание сред науката за останалите индоевропейски езици, предопределящи конкретните методи за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поставителни изследвания на славянските езици – общ преглед на значими трудове и конкретната им езиковедска им насоченост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 западнославянски езици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източнославянски езиц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 южнославянски ези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ещи школи в съпоставителното славянско езикознание – запознаване, основни идеи и представ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логични особености на славянските езици с падежна насоче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и особености на славянските езици на падежно равн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янските падежи – между семантиката и синтакс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асически падежни теории, относими към съпоставката на славянските езици – сред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чал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овативни падежни теории от средата на ХХ в. – възможният начин за изслед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предложни падежни синтагми – съпоставка между съвременните славянски ези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но-падежни конструкции в славянските езици с оглед на съпоставителния им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ел за съпоставителен падежен анализ на съвременните славянски езици. Фактори, които оказват влияние върху морфо-синтактичното развитие на падежите. Мястото на българския език в славянската падежна парадиг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"/>
        <w:gridCol w:w="8157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поставителното езикознание – общи постановки, терминологична основа и методологични особености на изследваният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ка между съпоставително и сравнително езикознание, контрастивна и конфронтивна лингвистика. Поле за приложение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съпоставителни изследвания: синхронни и диахронни; според езиковите равнища; с теоретична и практическа насоченост; според броя на изследваните езици; според близостта на изследваните езици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заимодействие на съпоставителното езикознание с други езиковедски и неезиковедски нау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ки на съпоставителното славянско езикознание сред останалите индоевропейски езици, предопределящи конкретните методи за анали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поставителни изследвания на славянските езици – общ преглед на значими трудове и конкретната им езиковедска им насоченост: западнославянски езици; източнославянски езици; южнославянски езиц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ещи школи в съпоставителното славянско езикознание – запознаване, основни идеи и представ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логични особености на славянските езици с падежна насоч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и особености на славянските езици на падежно равнищ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янските падежи – между семантиката и синтакс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асически падежни теории, относими към съпоставката на славянските езици – сред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чал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овативни падежни теории от средата на ХХ в. – възможният начин за изследва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предложни падежни синтагми – съпоставка между съвременните славянски езиц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но-падежни конструкции в славянските езици с оглед на съпоставителния им анали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ел за съпоставителен падежен анализ на съвременните славянски езици. Фактори, които оказват влияние върху морфо-синтактичното развитие на падежите. Мястото на българския език в славянската падежна парадигма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Ангелова, И., Н. Вълчкова, И. Гугуланова, М. Деянова. Т. Дункова, Л. Лашкова, В. Милева, Р. Михалик, С. Стоянов, Й. Трифонова, Т. Шамрай. Славянски езици. Гараматични очерци. София, 19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ежбицкая</w:t>
      </w:r>
      <w:r>
        <w:rPr>
          <w:rFonts w:cs="Times New Roman" w:ascii="Times New Roman" w:hAnsi="Times New Roman"/>
          <w:sz w:val="24"/>
          <w:szCs w:val="24"/>
          <w:lang w:eastAsia="en-US"/>
        </w:rPr>
        <w:t>, A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 Семантические универсалии и описание языков.М</w:t>
      </w:r>
      <w:r>
        <w:rPr>
          <w:rFonts w:cs="Times New Roman" w:ascii="Times New Roman" w:hAnsi="Times New Roman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сква,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Гешев, В., В. Панайотов, И. Буюклиев, И. Гугуланова, Л. Стоянова, М. Младенова, Р. Михалик. История на славянските езици. Очерци и текстове. I. Западни славяни. София, 2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4. Гешев, В. Ранноновобългарската падежна система. – Palaeobulgarica/Старобългаристика, ХХХІ (2007), 1.  40 – 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5. Данчев, А. Съпоставително езикознание. Теория и методология. София,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. Данчев, А. За отношението на синхронията и диахронията, РЗЕ, 2–3, 1–13, 19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7. Иванова, Н. История на сръбския и хърватския книжовен език. София, 2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8. Иванчев, С., Проблеми на аспектуалността в славянските езици, София, 197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9. Леков, И. Кратка сравнително-историческа и типологическа граматика на славянските езици. София, 196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0. Леков, И. Към по-приемлива анализа и постройка на опитите за съпоставителни и типологични изследвания в славянското езикознание, СЕ,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eastAsia="en-US"/>
        </w:rPr>
        <w:t>, 6, 19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 Радичева, М. Значение на падежните грамеми в старочешки в сравнение със среднобългарски. Безпредложна употреба на родителен и творителен падеж. Хасково, Полиграфюг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I. M. Ivankovic. Izražavanije prostora 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vremena priedlozima s genitivom u hrvatskom i ruskom jeziku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Zagreb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2014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en-US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03.12.2021 г.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гл. ас. д-р Мая Радиче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4:00Z</dcterms:created>
  <dc:creator>BARAKOV</dc:creator>
  <dc:description/>
  <cp:keywords/>
  <dc:language>en-US</dc:language>
  <cp:lastModifiedBy>HP</cp:lastModifiedBy>
  <cp:lastPrinted>2012-05-08T12:27:00Z</cp:lastPrinted>
  <dcterms:modified xsi:type="dcterms:W3CDTF">2021-12-06T09:45:00Z</dcterms:modified>
  <cp:revision>61</cp:revision>
  <dc:subject/>
  <dc:title>Проф</dc:title>
</cp:coreProperties>
</file>