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, задочно обучени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Християнските празници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Искра Христова-Шом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ас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а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5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42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та на курса е да запознае студентите с особеностите на християнския календар, който за съжаление повечето българи познават частично и неточно. Студентите се запознават със системата от християнските празници, появата и значението на Господските и Богородичните празници, главните християнски светци. Представя се и историята на формиране на двата християнски цикъла – подвижен и неподвижен, и основните моменти във всеки от тях. Разглежда се традицията на отбелязване на тези празници от християнската църква, отразена в страобългарското ръкописно наследство. Накратко се представят основните текстове, които се употребяват при честването на празниците – старозаветни и новозаветни четива, служби, проложни четива, жития, риторични творби. Специално внимание се отделя на оригиналното старобългарско химнографско и ораторско творчество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ристиянските празници същевременно отразяват стари езически култове и практики. Отделя се внимание на индоевропейските корени на християнските празници, на връзката им с естествения годишен цикъл и със сезонните ритуали, с цикличността на движението на планетите, особено с индоевропейския соларен култ и с честването на равноденствията и слънцестоенията. Показват се и еврейските и семитски корени на пасхалния цикъл и тяхната връзка с лунарния култ. Разглеждат се народните названия на празниците, етимологията им и обхватът на тяхното разпространение. На студентите се предоставя възможност да разкажат за традициите и обичаите на празнуване, които те знаят от родния си край или от други източници. Отделно се разглеждат култовете към българските свеци, историята им и начините на тяхното отбелязв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познания за християнския празничен календа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6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знания върху значението на християнските празници, върху църковния ритуал и народните традиции на отбелязване на празниците.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янските празници като система. Господските и Богоридичните празници. Главните християнски светци. Християнският ритуал при големите празници. Водосвет, маслосвет, литийни шествия. Минеен и триоден цикъ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корпус за отбелязването на празниците. Апостолски, евангелски и старозаветни четива и тяхното място в ритуала. Проложни четива. Служби. Ораторски произведения. Текстове за извънцърковно четене, посветени на празниците. Големи агиографски твор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lang w:val="bg-BG"/>
              </w:rPr>
            </w:pPr>
            <w:r>
              <w:rPr/>
              <w:t>Българските светци в системата от християнски светци. Датите за отбелязване на паметта на свв. Кирил и Методий и на свв. Седмочислен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те и семитските корени на пасхалния цикъл и връзката му с лунарния култ. Християнската модификация на еврейската Пасха. Великият пост, неговият произход и текстовете, свързани с не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ическите корени на християнските празници. Соларният култ и християнските празници по време на зимното сланцестоене и на лятното слънцестоене: Рождество Христово (Коледа) и Рождество на св. Йоан Кръстител (Еньовден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 традиции и практики за празнуване. Народните имена на празниците, тяхната етимология и разпространение на употребата 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. Христова-Шомова. Служебният Апостол в славянската ръкописна традиция. Т. ІІ. Изследване на синаксарите. София, 2012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я на старобългарската литература. София, 2008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л. Иванова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Bibliotheca Hagiographica Balcano-Slavica. </w:t>
      </w:r>
      <w:r>
        <w:rPr>
          <w:rFonts w:cs="Times New Roman" w:ascii="Times New Roman" w:hAnsi="Times New Roman"/>
          <w:bCs/>
          <w:iCs/>
          <w:sz w:val="24"/>
          <w:szCs w:val="24"/>
        </w:rPr>
        <w:t>София, 2008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cyclopa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av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ctorum</w:t>
      </w:r>
      <w:r>
        <w:rPr>
          <w:rFonts w:cs="Times New Roman" w:ascii="Times New Roman" w:hAnsi="Times New Roman"/>
          <w:sz w:val="24"/>
          <w:szCs w:val="24"/>
        </w:rPr>
        <w:t>: Светци и свети места в България 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slavsanct.net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о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родният календар. Празници и вярвания на българите. София, 199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. </w:t>
      </w:r>
      <w:r>
        <w:rPr>
          <w:rFonts w:cs="Times New Roman" w:ascii="Times New Roman" w:hAnsi="Times New Roman"/>
          <w:sz w:val="24"/>
          <w:szCs w:val="24"/>
        </w:rPr>
        <w:t>Попо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ветци и демони на Балканите. София, 200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. </w:t>
      </w:r>
      <w:r>
        <w:rPr>
          <w:rFonts w:cs="Times New Roman" w:ascii="Times New Roman" w:hAnsi="Times New Roman"/>
          <w:sz w:val="24"/>
          <w:szCs w:val="24"/>
        </w:rPr>
        <w:t>Успенский. Теология на иконата. София, 2006. Превод на: Ouspensky, L. La Théologie de l’icône dans l’Église orthodoxe. Paris</w:t>
      </w:r>
      <w:r>
        <w:rPr>
          <w:rFonts w:cs="Times New Roman" w:ascii="Times New Roman" w:hAnsi="Times New Roman"/>
          <w:sz w:val="24"/>
          <w:szCs w:val="24"/>
          <w:lang w:val="ru-RU"/>
        </w:rPr>
        <w:t>, 1980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0.03.20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Искра Христова-Шом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MS Sans Serif;Arial" w:hAnsi="MS Sans Serif;Arial" w:cs="MS Sans Serif;Arial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lavsanct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7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1-12-03T10:37:00Z</dcterms:modified>
  <cp:revision>3</cp:revision>
  <dc:subject/>
  <dc:title>Проф</dc:title>
</cp:coreProperties>
</file>