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rPr>
      </w:pPr>
      <w:r>
        <w:rPr>
          <w:rFonts w:cs="Times New Roman" w:ascii="Times New Roman" w:hAnsi="Times New Roman"/>
          <w:sz w:val="24"/>
          <w:szCs w:val="24"/>
          <w:lang w:val="bg-BG"/>
        </w:rPr>
        <w:t>Българска филология, редовно обуч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xml:space="preserve">: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r>
        <w:rPr>
          <w:rFonts w:cs="Times New Roman" w:ascii="Times New Roman" w:hAnsi="Times New Roman"/>
          <w:b w:val="false"/>
          <w:i/>
          <w:sz w:val="22"/>
          <w:szCs w:val="22"/>
        </w:rPr>
        <w:t xml:space="preserve"> </w:t>
      </w:r>
      <w:r>
        <w:rPr>
          <w:rFonts w:cs="Times New Roman" w:ascii="Times New Roman" w:hAnsi="Times New Roman"/>
          <w:sz w:val="24"/>
          <w:szCs w:val="24"/>
        </w:rPr>
        <w:t>Култове и култови места в България и по света</w:t>
      </w:r>
    </w:p>
    <w:p>
      <w:pPr>
        <w:pStyle w:val="Heading3"/>
        <w:spacing w:lineRule="auto" w:line="360"/>
        <w:jc w:val="left"/>
        <w:rPr>
          <w:rFonts w:ascii="Calibri" w:hAnsi="Calibri" w:cs="Calibri"/>
          <w:sz w:val="24"/>
          <w:szCs w:val="24"/>
        </w:rPr>
      </w:pPr>
      <w:r>
        <w:rPr>
          <w:rFonts w:cs="Calibri" w:ascii="Calibri" w:hAnsi="Calibri"/>
          <w:sz w:val="24"/>
          <w:szCs w:val="24"/>
        </w:rPr>
        <w:t>Преподаватели: проф. дфн Искра Христова-Шомова и доц. д-р Константин Рангочев</w:t>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bg-BG"/>
              </w:rPr>
            </w:pPr>
            <w:r>
              <w:rPr>
                <w:rFonts w:cs="Times New Roman" w:ascii="Times New Roman" w:hAnsi="Times New Roman"/>
                <w:b/>
                <w:lang w:val="bg-BG"/>
              </w:rPr>
              <w:t>30 ча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bg-BG"/>
              </w:rPr>
            </w:pPr>
            <w:r>
              <w:rPr>
                <w:rFonts w:cs="Times New Roman" w:ascii="Times New Roman" w:hAnsi="Times New Roman"/>
                <w:b/>
                <w:lang w:val="bg-BG"/>
              </w:rPr>
              <w:t>45 час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0 час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eastAsia="bg-BG"/>
              </w:rPr>
            </w:pPr>
            <w:r>
              <w:rPr>
                <w:rFonts w:cs="Times New Roman" w:ascii="Times New Roman" w:hAnsi="Times New Roman"/>
                <w:sz w:val="24"/>
                <w:szCs w:val="24"/>
                <w:lang w:val="bg-BG"/>
              </w:rPr>
              <w:t>От дълбока древност до наши дни хората почитат някои места като свещени. Понякога самите места излъчват особена енергия и затова на тях са възникнали светилища. Такива са например лековитите извори, пещери, скални образувания, пустини, долини. Друг път свещеното място се определя от събития, които са се разиграли на него, например ако там е имало сражение или е загинал герой или светец. В някои случаи култовото място е следствие от култа - такива са християнските храмове, посветени на светци или празници от календара, също и античните храмове, посветени на различни божества. Често на едно и също място последователно възникват и при конфесионална промяна се преформатират различни светилища – езически, християнски, мюсюлмански. Многобройни са случаите, когато християнска църква е преустроена в джамия и обратното. О</w:t>
            </w:r>
            <w:r>
              <w:rPr>
                <w:rFonts w:cs="Times New Roman" w:ascii="Times New Roman" w:hAnsi="Times New Roman"/>
                <w:sz w:val="24"/>
                <w:szCs w:val="24"/>
              </w:rPr>
              <w:t xml:space="preserve">собено внимание е отделено на създаването, развитието и наследяването на култовете към светци и свети места като </w:t>
            </w:r>
            <w:r>
              <w:rPr>
                <w:rFonts w:cs="Times New Roman" w:ascii="Times New Roman" w:hAnsi="Times New Roman"/>
                <w:sz w:val="24"/>
                <w:szCs w:val="24"/>
                <w:lang w:val="bg-BG"/>
              </w:rPr>
              <w:t>реализация н</w:t>
            </w:r>
            <w:r>
              <w:rPr>
                <w:rFonts w:cs="Times New Roman" w:ascii="Times New Roman" w:hAnsi="Times New Roman"/>
                <w:sz w:val="24"/>
                <w:szCs w:val="24"/>
              </w:rPr>
              <w:t xml:space="preserve">а религиозната менталност </w:t>
            </w:r>
            <w:r>
              <w:rPr>
                <w:rFonts w:cs="Times New Roman" w:ascii="Times New Roman" w:hAnsi="Times New Roman"/>
                <w:sz w:val="24"/>
                <w:szCs w:val="24"/>
                <w:lang w:val="bg-BG"/>
              </w:rPr>
              <w:t>по българските земи и</w:t>
            </w:r>
            <w:r>
              <w:rPr>
                <w:rFonts w:cs="Times New Roman" w:ascii="Times New Roman" w:hAnsi="Times New Roman"/>
                <w:sz w:val="24"/>
                <w:szCs w:val="24"/>
              </w:rPr>
              <w:t xml:space="preserve"> на Балканит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В курса ще бъдат представени с богат снимков материал различни свещени места и ще бъде проследена тяхната история. В центъра на курса са поставени християнските култови места в България, но също така ще бъдат представени и някои езически светилища в България (Беглик Таш, Свещари), някои мюсюлмански култови места (тюрбетата на Бали Ефенди и на Демир Баба), новият култов център „Кръстов“/манастир „Св. Троица – Кръстова гора“. Ще бъдат разгледани и някои най-важни култови места в света: Йерусалим и култовите обекти в него, Синайският манастир и неизгарящата къпина, Охрид и остров Св. Ахил с базиликата „Св. Ахил” и гроба на цар Самуил. За всички тези места ръководителите на курса ще представят собствени снимки и собствени впечатления. Предвижда се и посещение на някое място по избор на студентите, напр. на гроба на Бали Ефенди, на храма Св. никола Нови Софийски, на Софийската синагога с музея към не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края на курса студентите трябва да изготвят описание на избрано от тях култово място по зададената в курса методология и със снимков и друг изобразителен материал.</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Интерес към темата за култовите места: храмове, лечебни извори, местности, както и към народни обичаи и вярвания. Основни познания за предназначението и функциите на храма, за храмовото и извънхрамовото пространство.</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получат информация за основни култови места. Да усвоят методология за описание на култови места и за теренни проучвания и анкетиране. Да придобият опит и умение в описание на култови обекти и в проучване на народни традици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пецифика на култовите места и на преданията, свързани с тях. Възникване на култове заради култови места и на култови места заради кул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rPr>
            </w:pPr>
            <w:r>
              <w:rPr>
                <w:rFonts w:cs="Times New Roman" w:ascii="Times New Roman" w:hAnsi="Times New Roman"/>
                <w:sz w:val="24"/>
                <w:szCs w:val="24"/>
              </w:rPr>
              <w:t>Фолклорни сведения за смъртта на последния български цар Иван Шишман край Самоков и превръщането на гроба му в култово място от османските завоев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rPr>
            </w:pPr>
            <w:r>
              <w:rPr>
                <w:rFonts w:cs="Times New Roman" w:ascii="Times New Roman" w:hAnsi="Times New Roman"/>
                <w:bCs/>
                <w:sz w:val="24"/>
                <w:szCs w:val="24"/>
              </w:rPr>
              <w:t>Култови центрове, които са общи за исляма и правословието - сакралният</w:t>
            </w:r>
            <w:r>
              <w:rPr>
                <w:rFonts w:cs="Times New Roman" w:ascii="Times New Roman" w:hAnsi="Times New Roman"/>
                <w:sz w:val="24"/>
                <w:szCs w:val="24"/>
              </w:rPr>
              <w:t xml:space="preserve"> лечителски център „Турскио камък” в местността „Турското гробе” до с. Копривлен, Гоцеделчевско. „Бали ефенди“ в Кня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Демир Баба“ и сакралната топография на Североизточна България. Тракийската гробница в Свещ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акралната топонимия и сакралното пространство на селата в Източен Рупчос, Средните Родопи. Сакронимът „Боже име“ и култът към змея в Средните Родоп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ветци и святост в Самоков и Самоковско. Регионални измерения на дихотомията „локус — универсум” чрез християнските култове към Св. Богородица и св. Николай Мирликийски Чудотвор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bCs/>
                <w:sz w:val="24"/>
                <w:szCs w:val="24"/>
              </w:rPr>
              <w:t>Реална и сакрална география. Процесията с мощите на св. Йоан Рилски през 146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здаване и развитие на нови православни култови центрове от национално значение след 1989 г. – „Кръстов“/манастир „Св. Троица – Кръст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ултови места в старите предели на България. Охрид и храмовете в него, култовете към св. Климент Охридски и св. Наум Охрид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тров Св. Ахил с базиликата „Св. Ахил” и гроба на цар Саму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Йерусалим и култовите места в него и околностите му - Божи гроб, Виа Долороса, Стената на плача, джамията Ал Акса; Витлеем, манастирът „Св. георги” в Юдейската пусти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12.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инайската пустиня, Синайският манастир и неизгарящата къп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ултови места в София и тяхната история. Храмът „Св. Седмочисленици” (на мястото на Черната Джамия) и култът към св. Седмочисленици. Храмът „Св. Никола Нови” на мястото на мъченическата смърт на свет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сещение на култово място по избор на студентите, напр. на гроба на Бали Ефенди, на храма Св. никола Нови Софийски, на Софийската синагога с музея към не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едставяне на курсовите ра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 4.12.2020</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Съставили: проф.Искра Христова-Шомова</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ab/>
        <w:t>и доц. Константин Рангоче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8:00Z</dcterms:created>
  <dc:creator>BARAKOV</dc:creator>
  <dc:description/>
  <dc:language>en-US</dc:language>
  <cp:lastModifiedBy>Iskra Shomova</cp:lastModifiedBy>
  <cp:lastPrinted>2012-05-08T12:27:00Z</cp:lastPrinted>
  <dcterms:modified xsi:type="dcterms:W3CDTF">2020-12-04T10:44:00Z</dcterms:modified>
  <cp:revision>3</cp:revision>
  <dc:subject/>
  <dc:title>Проф</dc:title>
</cp:coreProperties>
</file>