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!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ав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Славянската ръкописна книга като образец на изкуството (СИД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i/>
          <w:sz w:val="24"/>
          <w:szCs w:val="24"/>
        </w:rPr>
        <w:t>Проф. дфн  Вася Велинова  – СУ / ЦСВП „Проф. Иван Дуйчев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…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…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Добре известно е, че съвременната книга е „изобретена“ от християнската култура. Когато кодексът идва на мястото на античния свитък през ІV в. едва ли някой си е представял, че той ще доминира като форма на книжното тяло за толкова дълго време и по целия свят, до момента, в който ще се съревновава с електронните книги и дигиталните технологии като цял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този курс е да представи на студентите появата на историческата сцена и еволюцията на славянската ръкописна книга, както и превръщането й в един от най-представителните предмети, легитимиращи вярата и владетеля през Средновековие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За да се получи по-пълна представа за типологията на украсения славянски кодекс, той ще бъде разглеждан в контекста на целия православния ареал – гръцки, арменски, грузински, а също така и латински кодекси, за да може в сравнителен план да се разкрият специфичните белези на украсената книга в Европа – защото тя е в основата и на печатната тради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Ще се проседят детайлно стиловете в украсата на славянските ръкописи с много нагледен материал. Предвидени са посещения в различни големи хранилища на ръкописи и работа с ръкописи де виз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Специално внимание ще бъде отделено на поствизантийския период и оформените тогава книжовни средища, на писарите и особеностите на техните почерци. В края на курса ще се очертае връзката между ръкописа и печатната кни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егите – бакалаври зад. Об. е нужно да имат вече изградени в досегашния си  образователен период навици за задълбочено методично научно дирене в конкретна научна „ниша”. Плюс е и владеене на английски, немски, френски или руски ези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истематизация на вече натрупания обем знания в други сродни дисциплини – история на българската средновековна литература, история на българския език. Ще се работи и с нова, на пръв поглед „периферна“ за тясната им специализация странична, историческа литература. Като резултат се очаква в бъдеще да се достигне до възможности за работа с ръкописи, умения за тяхното датиране и локализир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7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04"/>
        <w:gridCol w:w="1974"/>
      </w:tblGrid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ява на кодекса. Теории и причини за появата му и изместването на античния свитъ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античност към средновековие. Изработване на идеята за пергаментния кодекс. Конструкция на книжното тял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материали – пергамент и хартия. Изработка на пергамента, производство на хартията. Подвързия – технология на изработката и функц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деята за украсената ръкописна книга – еволюция, скритата зад нея филосо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ът като тяло на Лого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елементи на украсата. Декоративни и изобразителни. Стилове в украсата на ръкописите. Технология на изработване на украсата. Мастила и бо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ве книги и тяхната украса. Връзката на украсата с функцията на ръкопис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е гръцко писмо – библейски, александрийски и „славянски“ маюскул. Поява на минускул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славянската азбука. Палеографски параметри на глаголицата. Връзка с други периферни азбуки – етиопско и сирийско писм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те глаголически кодекси и тяхната укра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ите кирилски паметници и тяхната укр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ата на т. нар. тератологичен стил в украса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ано писмо, монокондил, червенослов и функцията им в ръкопи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византийски и балкански сти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ецизиращи тенеденции  в кирилското писмо – влияние на Фетауген, „попгерасимово“ писмо през ХІV 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сната ръкописна традиция и влиянието на западноверопейския бар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що 30 ч. лекции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ните въпроси се базират на темите от предадения материал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евруари. 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фн Вася Вели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оръчителна библиография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VNormalFirstLin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нова, В. Бележки върху ръкописите от сбирката на Националния Литературен музей в София. – В: П</w:t>
      </w:r>
      <w:r>
        <w:rPr>
          <w:rFonts w:cs="CyrillicaOchrid1" w:ascii="CyrillicaOchrid1" w:hAnsi="CyrillicaOchrid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ние мало Георгию. Сборник в чест на Г. Попов, София, 2010, 562-5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CVNormalFirstLin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нова, В., Н. Вутова. За три неизвестни ръкописа от колекцията на НИМ – Изветия на НИМ, т. ХХІІІ, 2011, 300-31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ова, В., Н. Вутова. Славянските ръкописи от сбирката на НИМ. –   Старобългарска литература, 45-46, 2012, 283-3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</w:r>
    </w:p>
    <w:p>
      <w:pPr>
        <w:pStyle w:val="CV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нова, В. Кирилловский алфавит и греческое письмо: графические и идеологические модели взаимодействия (ІХ-ХІVв.). – </w:t>
      </w:r>
      <w:r>
        <w:rPr>
          <w:rFonts w:cs="Times New Roman" w:ascii="Times New Roman" w:hAnsi="Times New Roman"/>
          <w:sz w:val="24"/>
          <w:szCs w:val="24"/>
          <w:lang w:val="en-US"/>
        </w:rPr>
        <w:t>Ambros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av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6, </w:t>
      </w:r>
      <w:r>
        <w:rPr>
          <w:rFonts w:cs="Times New Roman" w:ascii="Times New Roman" w:hAnsi="Times New Roman"/>
          <w:sz w:val="24"/>
          <w:szCs w:val="24"/>
          <w:lang w:val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 2015, 107-136.</w:t>
      </w:r>
    </w:p>
    <w:p>
      <w:pPr>
        <w:pStyle w:val="CV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ова, А. Византийският кодекс и рецепцията му сред славяните. София 1995.</w:t>
      </w:r>
    </w:p>
    <w:p>
      <w:pPr>
        <w:pStyle w:val="CV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кова, Е. Писмо и писачи в българските ръкописи до края на ХVІІ в. София, 2016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/>
          <w:sz w:val="24"/>
          <w:szCs w:val="24"/>
          <w:lang w:val="bg-BG" w:eastAsia="ar-SA"/>
        </w:rPr>
      </w:r>
    </w:p>
    <w:p>
      <w:pPr>
        <w:pStyle w:val="Default"/>
        <w:spacing w:lineRule="auto" w:line="360"/>
        <w:jc w:val="both"/>
        <w:rPr/>
      </w:pPr>
      <w:r>
        <w:rPr>
          <w:lang w:val="bg-BG" w:eastAsia="ar-SA"/>
        </w:rPr>
        <w:t xml:space="preserve">Христова, Б. </w:t>
      </w:r>
      <w:r>
        <w:rPr>
          <w:lang w:val="bg-BG"/>
        </w:rPr>
        <w:t xml:space="preserve">Западнобългарски книжовници от </w:t>
      </w:r>
      <w:r>
        <w:rPr/>
        <w:t>XVI</w:t>
      </w:r>
      <w:r>
        <w:rPr>
          <w:lang w:val="bg-BG"/>
        </w:rPr>
        <w:t xml:space="preserve"> век. – В: Българския шестнадесети век. </w:t>
      </w:r>
      <w:r>
        <w:rPr/>
        <w:t xml:space="preserve">С., 1994, 341 – 350. </w:t>
      </w:r>
    </w:p>
    <w:p>
      <w:pPr>
        <w:pStyle w:val="CV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lang w:val="bg-BG" w:eastAsia="ar-SA"/>
        </w:rPr>
      </w:pPr>
      <w:r>
        <w:rPr>
          <w:rFonts w:cs="Calibri" w:ascii="Calibri" w:hAnsi="Calibri"/>
          <w:lang w:val="bg-BG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urova, A., V. Velinova. Byzantine Literature and Codex in the Reflection of the Slavic Tradition. (Once More on the Relation Мodel-Recipient). – in: Proceedings of the 22nd International Congress of Byzantine Studies, Vol. I, Plenary Papers, Sofia, 2011, 83-1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inova, V. </w:t>
      </w:r>
      <w:r>
        <w:rPr>
          <w:rFonts w:cs="Times New Roman" w:ascii="Times New Roman" w:hAnsi="Times New Roman"/>
          <w:sz w:val="24"/>
          <w:szCs w:val="24"/>
          <w:lang w:val="en-US"/>
        </w:rPr>
        <w:t>Il libro stampato come fonte della tradizione manoscritta dal XVI al XIX secolo. – 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o manscritto e libro a stampa nel mondo slavo. Milano, 2015, 86 - 102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yrillicaOchrid1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Yiv1122281726greybodytype">
    <w:name w:val="yiv1122281726greybodytype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Times New Roman"/>
      <w:lang w:val="bg-BG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8:00Z</dcterms:created>
  <dc:creator>BARAKOV</dc:creator>
  <dc:description/>
  <cp:keywords/>
  <dc:language>en-US</dc:language>
  <cp:lastModifiedBy>Vasya</cp:lastModifiedBy>
  <cp:lastPrinted>2015-01-26T02:27:00Z</cp:lastPrinted>
  <dcterms:modified xsi:type="dcterms:W3CDTF">2021-06-21T04:18:00Z</dcterms:modified>
  <cp:revision>2</cp:revision>
  <dc:subject/>
  <dc:title>Проф</dc:title>
</cp:coreProperties>
</file>