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......Славянски филологии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Балканистика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Славянската книга на Балканите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доц. д-р Петко Пет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ът е предвиден за специалност „Балканистика” на ФСлФ към СУ, но е отворен и за студенти от другите специалности на Факултета, както и към студенти от ИФ, Философски и Богословски факултет. Той идва като необходимо допълнение към курсовете по старобългарски език, старобългарска литература, българска възрожденска литература и южнославянски литератури. Целта на курса е да се проследи развитието на славянската ръкописна и печатна книга сред славянските народи на Балканите, като се обърне внимание на палеографските и кодикологични особености на старите ръкописи, на съдържанието на старите книги и на текстовете, включени в тях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варителни знания по старобългарски език, по старобългарска и възрожденска литератур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познаване със средновековното ръкописното наследство на Балканите и с печатната продукция на славянските народи през Новото време. 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лавянската писмена култура на Балкан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никване на старобългарската писменост и делото на светите братя, равноапостолните Кирил и Мето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пространението на глаголицата и кирилицата на Балканите; книжовните центрове през Средновеков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ината на българи и сърби през ХІІ – ХІV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ическата традиция сред хърват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ата писменост и книжовност във Влахия и Мол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овни връзки между Балканите и Източна Евро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ване на печатната книга сред балканските православни нар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ови проблеми на църковнославянската книж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мите славянски библиотеки на Балкан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н и славянската ръкописна и печатна кни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2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ята на книгите и текстов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та между ръкописната и печатната кни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та и пресата в епохата на Просвещението и на Българското възражд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лавянската писмена култура на Балканит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никване на старобългарската писменост и делото на светите братя, равноапостолните Кирил и Метод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пространението на глаголицата и кирилицата на Балканите; книжовните центрове през Средновековие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ината на българи и сърби през ХІІ – ХІV 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ическата традиция сред хърватит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ата писменост и книжовност във Влахия и Молдо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овни връзки между Балканите и Източна Европ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ване на печатната книга сред балканските православни народ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ови проблеми на църковнославянската книжни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мите славянски библиотеки на Балканит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н и славянската ръкописна и печатна кни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та и пресата в епохата на Просвещението и на Българското възраждане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Heading1"/>
        <w:shd w:fill="FFFFFF" w:val="clear"/>
        <w:spacing w:lineRule="atLeast" w:line="312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сновна:Куев, К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color w:val="000000"/>
          <w:sz w:val="19"/>
          <w:szCs w:val="19"/>
        </w:rPr>
        <w:t>Съдбата на старобългарските ръкописи чрез векове. София, 1979.</w:t>
      </w:r>
    </w:p>
    <w:p>
      <w:pPr>
        <w:pStyle w:val="Heading1"/>
        <w:shd w:fill="FFFFFF" w:val="clear"/>
        <w:spacing w:lineRule="atLeast" w:line="312"/>
        <w:ind w:firstLine="360"/>
        <w:jc w:val="left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Иванова, Кл. В началото бе книгата. С. 1985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урова, А. В света на ръкописите. С., 2007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09.03.2018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доц. д-р Петко Петк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36:00Z</dcterms:created>
  <dc:creator>BARAKOV</dc:creator>
  <dc:description/>
  <cp:keywords/>
  <dc:language>en-US</dc:language>
  <cp:lastModifiedBy>Dekanat-scan</cp:lastModifiedBy>
  <cp:lastPrinted>2012-05-08T12:27:00Z</cp:lastPrinted>
  <dcterms:modified xsi:type="dcterms:W3CDTF">2021-12-03T10:36:00Z</dcterms:modified>
  <cp:revision>3</cp:revision>
  <dc:subject/>
  <dc:title>Проф</dc:title>
</cp:coreProperties>
</file>