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СИД Социолингвистика и еколингвистика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проф. дфн Ангел Г. Анге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оциолингвистиката е възникнала в резултат на съчетаването на социологически и лингвистични идеи, като тук, разбира се, не става дума за е механичен синтез между двете науки. Социолингвистиката възприема от социологията редица методи за емпирично проучване на данни, както и за тяхната регистрация и интерпретация с помощта на статистика. Интердисциплинарните подходи възникват главно през 50-е и 60-е години на 20. в. в Америка, а през 70-е години на такива дисциплини се възлагат големи надежди. Социолингвистиката, а по-късно и еколингвистиката, спомагат за разкриването на механизмите на социокултурното развитие в говорните общности. През 80-е и 90-е години големият брой проучвавния и засил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иният интес от страна на лингвистите утвърди социолингвистиката като безспорна интердисциплинарна наука. Днес, въпреки че няма особено много методологически открития, социолингвистичните проучвания в различни региони от света продължават. Езиковата ревитализация (съживяване) е дейност, свързана с приложението на социолингвистичните знания по политика на езика и езиково планиране спрямо съвременните езикови практики. За да се определи езиковата жизненост на застрашените езици и диалекти, следва добре да се проучат и да се съпоставят различни езикови ситуации. Усилията за запазването на езиковото разнообразие имат своите основания в редица географски точки, където усилията на юристи, на социолози и на политически активисти могат да проработят. В Европа днес се настоява за международни договори за запазване на културното и езиковото разнообразие. Курсът въвежда както в базисните постановки на социолингвистиката и еколингвстиката, развивани в различните школи, така и в тънкостите и дебатите по конкретни въпроси, актуални за съвременната епох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ъвежда студентите в интердисциплинарните научни области, известни като социолингвистика и еколингвистика. Добре е студентите да са взели изпити по различни езиковедски дисциплин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урсът въвежда в базисните постановки на социо- и еколингвистиката и доразвива занията в различните интердициплинарни направления, като се обръща внимание и на дискусиите по конкретни въпроси. Разширява се общата филологическа култура и студентите са запознават с методите на емпиричните лингвистични изследвания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история на социолингвистиката. Въпросите за отношението език/общество в трудовете на Ф. дьо Сосюр, Я. Б. дьо Курте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жкия лингвистичен кръ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тавки за възникването на социолингвистиката в Америка. Етнолингвистика, психолингвистика, текстова лингвистика, трансформационно-генеративна граматика. Интердисциплинарните изслед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на езика и социолингвистика. Емпирични проучвания и теоретични постановки от 60-е и 70-е години на 20. в. Хауген, Фъргюсън и Фишмън. От лингвистична география към социолингвист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онната социолингвистика на У. Лабов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ъм на социолингвистичното изслед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сяне на социолигвистичните идеи на Изток. Начало на социолигвистичните проучвания в Европа и в Съветския съю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ката в България. Предистория. Възникване и пост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чвания върху градската езикова ситуация в България. Трудности и проблеми във връзка с българския оп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социолингвистика. Езикова ситуация и езикови варианти. Понятието „норма“. Билингвизъм и дигло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оциолингвистика. Социални фактори и лингвистични променливи. Видове маркери. Социолингвистичните корелации и ковари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социолингвистиката. Същност на социолигвистичния подход. Диалектология, социолингвистика и еколингв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на социолингвистичните знания. Образователни стратегии и социолингвистика. Чуждоезиково об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а политика и езиково планиране. Особености на езиковото планиране през 19., 20. и 21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ия на езиците – езиково отмиране и езиково съживяване. Застрашените езици и индексът на Фишмън. Застрашените диалекти на Евро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активизъм и еколингвистичен активизъм. Европейската харта за регионалните или малцинствените езиц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right="-204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обализацията като подмяна на локалния културен кон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трашените екосистеми и виртуалната реалнос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84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история на социолингвистиката. Въпросите за отношението език/общество в трудовете на Ф. дьо Сосюр, Я. Б. дьо Куртен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жкия лингвистичен кръг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тавки за възникването на социолингвистиката в Америка. Етнолингвистика, психолингвистика, текстова лингвистика, трансформационно-генеративна граматика. Интердисциплинарните изследв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на езика и социолингвистика. Емпирични проучвания и теоретични постановки от 60-е и 70-е години на 20. в. Хауген, Фъргюсън и Фишмън. От лингвистична география към социолингвисти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онната социолингвистика на У. Лабов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ъм на социолингвистичното изслед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сяне на социолигвистичните идеи на Изток. Начало на социолигвистичните проучвания в Европа и в Съветския съюз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ингвистиката в България. Предистория. Възникване и постиж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чвания върху градската езикова ситуация в България. Трудности и проблеми въ връзка с българския опи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социолингвистика. Езикова ситуация и езикови варианти. Понятието „норма“. Билингвизъм и диглос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оциолингвистика. Социални фактори и лингвистични променливи. Видове маркери. Социолингвистичните корелации и ковариа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социолингвистиката. Същност на социолигвистичния подход. Диалектология, социолингвистика и еколингв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на социолингвистичните знания. Образователни стратегии и социолингвистика. Чуждоезиково обуч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ова политика и езиково планиране. Особености на езиковото планиране през 19., 20. и 21. 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ия на езиците – езиково отмиране и езиково съживяване. Застрашените езици и индексът на Фишмън. Застрашените диалекти на Европ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активизъм и еколингвистичен активизъм. Европейската харта за регионалните или малцинствените ез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26" w:right="-204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обализацията като подмяна на локалния културен кон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трашените екосистеми и виртуалната реалност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bg-BG"/>
        </w:rPr>
        <w:t>Литература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ind w:left="1530" w:hanging="1530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Алексова 2005: Алексова, Красимира. Балканската езикова йерархия според съвременния българин. В: </w:t>
      </w:r>
      <w:r>
        <w:rPr>
          <w:rFonts w:cs="Calibri" w:ascii="Calibri" w:hAnsi="Calibri"/>
          <w:i/>
          <w:sz w:val="24"/>
          <w:szCs w:val="24"/>
          <w:lang w:val="bg-BG"/>
        </w:rPr>
        <w:t>Проблеми на социолингвистиката 8</w:t>
      </w:r>
      <w:r>
        <w:rPr>
          <w:rFonts w:cs="Calibri" w:ascii="Calibri" w:hAnsi="Calibri"/>
          <w:sz w:val="24"/>
          <w:szCs w:val="24"/>
          <w:lang w:val="bg-BG"/>
        </w:rPr>
        <w:t>, 107-113.</w:t>
      </w:r>
    </w:p>
    <w:p>
      <w:pPr>
        <w:pStyle w:val="Normal"/>
        <w:ind w:left="1530" w:hanging="1530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Ангелов 2012: Ангелов, Ангел Г.: </w:t>
      </w:r>
      <w:r>
        <w:rPr>
          <w:rFonts w:cs="Calibri" w:ascii="Calibri" w:hAnsi="Calibri"/>
          <w:i/>
          <w:sz w:val="24"/>
          <w:szCs w:val="24"/>
          <w:lang w:val="bg-BG"/>
        </w:rPr>
        <w:t>Еколингвистика: Екология на застрашените езици и лингвистика на застрашените екосистеми.</w:t>
      </w:r>
      <w:r>
        <w:rPr>
          <w:rFonts w:cs="Calibri" w:ascii="Calibri" w:hAnsi="Calibri"/>
          <w:sz w:val="24"/>
          <w:szCs w:val="24"/>
          <w:lang w:val="bg-BG"/>
        </w:rPr>
        <w:t xml:space="preserve"> София: Международно социолингвистическо дружество.</w:t>
      </w:r>
    </w:p>
    <w:p>
      <w:pPr>
        <w:pStyle w:val="Normal"/>
        <w:ind w:left="1530" w:hanging="1530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Ангелов 2014: Ангелов, Ангел Г.: </w:t>
      </w:r>
      <w:r>
        <w:rPr>
          <w:rFonts w:cs="Calibri" w:ascii="Calibri" w:hAnsi="Calibri"/>
          <w:i/>
          <w:sz w:val="24"/>
          <w:szCs w:val="24"/>
          <w:lang w:val="bg-BG"/>
        </w:rPr>
        <w:t>Политическа лингвистика според принципите на екологичната етика.</w:t>
      </w:r>
      <w:r>
        <w:rPr>
          <w:rFonts w:cs="Calibri" w:ascii="Calibri" w:hAnsi="Calibri"/>
          <w:sz w:val="24"/>
          <w:szCs w:val="24"/>
          <w:lang w:val="bg-BG"/>
        </w:rPr>
        <w:t xml:space="preserve"> София: Университетско издателство „Св. Климент Охридски”.</w:t>
      </w:r>
    </w:p>
    <w:p>
      <w:pPr>
        <w:pStyle w:val="Normal"/>
        <w:ind w:left="1530" w:hanging="153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Андерсън 1998: Андерсън, Бенедикт. Въобразените общности. София: И</w:t>
      </w:r>
      <w:r>
        <w:rPr>
          <w:rFonts w:cs="Calibri" w:ascii="Calibri" w:hAnsi="Calibri"/>
          <w:sz w:val="24"/>
          <w:szCs w:val="24"/>
        </w:rPr>
        <w:t>К Критика и хуманизъм. превод Яна Генова.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(орг.</w:t>
      </w:r>
      <w:r>
        <w:rPr>
          <w:rFonts w:cs="Calibri" w:ascii="Calibri" w:hAnsi="Calibri"/>
          <w:sz w:val="24"/>
          <w:szCs w:val="24"/>
          <w:lang w:val="bg-BG"/>
        </w:rPr>
        <w:t xml:space="preserve"> текст - </w:t>
      </w:r>
      <w:r>
        <w:rPr>
          <w:rFonts w:cs="Calibri" w:ascii="Calibri" w:hAnsi="Calibri"/>
          <w:sz w:val="24"/>
          <w:szCs w:val="24"/>
        </w:rPr>
        <w:t xml:space="preserve"> Benedict Anderson, The Immagined Communities. Verso 1983).</w:t>
      </w:r>
    </w:p>
    <w:p>
      <w:pPr>
        <w:pStyle w:val="Normal"/>
        <w:ind w:left="1530" w:hanging="1530"/>
        <w:rPr/>
      </w:pPr>
      <w:r>
        <w:rPr>
          <w:rFonts w:cs="Calibri" w:ascii="Calibri" w:hAnsi="Calibri"/>
          <w:sz w:val="24"/>
          <w:szCs w:val="24"/>
        </w:rPr>
        <w:t xml:space="preserve">Бояджиев 2012: Бояджиев, Тодор. </w:t>
      </w:r>
      <w:r>
        <w:rPr>
          <w:rFonts w:cs="Calibri" w:ascii="Calibri" w:hAnsi="Calibri"/>
          <w:i/>
          <w:sz w:val="24"/>
          <w:szCs w:val="24"/>
        </w:rPr>
        <w:t>Книжовен език и диалекти. Избрани трудове</w:t>
      </w:r>
      <w:r>
        <w:rPr>
          <w:rFonts w:cs="Calibri" w:ascii="Calibri" w:hAnsi="Calibri"/>
          <w:sz w:val="24"/>
          <w:szCs w:val="24"/>
        </w:rPr>
        <w:t xml:space="preserve">. Под редакцията на Вл. Жобов и Г. Колев. София: Ун. изд. </w:t>
      </w:r>
      <w:r>
        <w:rPr>
          <w:rFonts w:cs="Calibri" w:ascii="Calibri" w:hAnsi="Calibri"/>
          <w:sz w:val="24"/>
          <w:szCs w:val="24"/>
          <w:lang w:val="bg-BG"/>
        </w:rPr>
        <w:t>„</w:t>
      </w:r>
      <w:r>
        <w:rPr>
          <w:rFonts w:cs="Calibri" w:ascii="Calibri" w:hAnsi="Calibri"/>
          <w:sz w:val="24"/>
          <w:szCs w:val="24"/>
        </w:rPr>
        <w:t>Св. Климент Охридски”.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1530" w:hanging="153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иденов 1998: Виденов, Михаил. </w:t>
      </w:r>
      <w:r>
        <w:rPr>
          <w:rFonts w:cs="Calibri" w:ascii="Calibri" w:hAnsi="Calibri"/>
          <w:i/>
          <w:sz w:val="24"/>
          <w:szCs w:val="24"/>
          <w:lang w:val="bg-BG"/>
        </w:rPr>
        <w:t>Социолингвистическият маркер</w:t>
      </w:r>
      <w:r>
        <w:rPr>
          <w:rFonts w:cs="Calibri" w:ascii="Calibri" w:hAnsi="Calibri"/>
          <w:sz w:val="24"/>
          <w:szCs w:val="24"/>
        </w:rPr>
        <w:t xml:space="preserve">. София: </w:t>
      </w:r>
      <w:r>
        <w:rPr>
          <w:rFonts w:cs="Calibri" w:ascii="Calibri" w:hAnsi="Calibri"/>
          <w:sz w:val="24"/>
          <w:szCs w:val="24"/>
          <w:lang w:val="bg-BG"/>
        </w:rPr>
        <w:t>Дайвърсити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1530" w:hanging="153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иденов 1999: Виденов, Михаил. </w:t>
      </w:r>
      <w:r>
        <w:rPr>
          <w:rFonts w:cs="Calibri" w:ascii="Calibri" w:hAnsi="Calibri"/>
          <w:i/>
          <w:sz w:val="24"/>
          <w:szCs w:val="24"/>
        </w:rPr>
        <w:t>Езикът и общественото мнение</w:t>
      </w:r>
      <w:r>
        <w:rPr>
          <w:rFonts w:cs="Calibri" w:ascii="Calibri" w:hAnsi="Calibri"/>
          <w:sz w:val="24"/>
          <w:szCs w:val="24"/>
        </w:rPr>
        <w:t xml:space="preserve">. София: Акад. изд. „Проф. Марин Дринов”. 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1530" w:hanging="15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иденов 2000: Виденов, Михаил. </w:t>
      </w:r>
      <w:r>
        <w:rPr>
          <w:rFonts w:cs="Calibri" w:ascii="Calibri" w:hAnsi="Calibri"/>
          <w:i/>
          <w:sz w:val="24"/>
          <w:szCs w:val="24"/>
        </w:rPr>
        <w:t>Увод в социолингвистиката</w:t>
      </w:r>
      <w:r>
        <w:rPr>
          <w:rFonts w:cs="Calibri" w:ascii="Calibri" w:hAnsi="Calibri"/>
          <w:sz w:val="24"/>
          <w:szCs w:val="24"/>
        </w:rPr>
        <w:t>. София.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1530" w:hanging="153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иденов 2003: Виденов, Михаил. </w:t>
      </w:r>
      <w:r>
        <w:rPr>
          <w:rFonts w:cs="Calibri" w:ascii="Calibri" w:hAnsi="Calibri"/>
          <w:i/>
          <w:sz w:val="24"/>
          <w:szCs w:val="24"/>
        </w:rPr>
        <w:t>Българската езикова политика: В светлината на теорията на книжовните езици : Цикъл лекции</w:t>
      </w:r>
      <w:r>
        <w:rPr>
          <w:rFonts w:cs="Calibri" w:ascii="Calibri" w:hAnsi="Calibri"/>
          <w:sz w:val="24"/>
          <w:szCs w:val="24"/>
        </w:rPr>
        <w:t>. София : Междунар. социолингвистическо д-во.</w:t>
      </w:r>
    </w:p>
    <w:p>
      <w:pPr>
        <w:pStyle w:val="Normal"/>
        <w:ind w:left="1530" w:hanging="1530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 xml:space="preserve">Виденов 2005: Виденов, Михаил. </w:t>
      </w:r>
      <w:r>
        <w:rPr>
          <w:rFonts w:cs="Calibri" w:ascii="Calibri" w:hAnsi="Calibri"/>
          <w:i/>
          <w:sz w:val="24"/>
          <w:szCs w:val="24"/>
        </w:rPr>
        <w:t>Диглосията (с оглед на българската езикова ситуация).</w:t>
      </w:r>
      <w:r>
        <w:rPr>
          <w:rFonts w:cs="Calibri" w:ascii="Calibri" w:hAnsi="Calibri"/>
          <w:sz w:val="24"/>
          <w:szCs w:val="24"/>
        </w:rPr>
        <w:t xml:space="preserve"> София: Акад. изд. „Проф. Марин Дринов”.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ind w:left="1530" w:hanging="153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иденов 2010: Виденов, Михаил. </w:t>
      </w:r>
      <w:r>
        <w:rPr>
          <w:rFonts w:cs="Calibri" w:ascii="Calibri" w:hAnsi="Calibri"/>
          <w:i/>
          <w:sz w:val="24"/>
          <w:szCs w:val="24"/>
        </w:rPr>
        <w:t xml:space="preserve">Езикът </w:t>
      </w:r>
      <w:r>
        <w:rPr>
          <w:rFonts w:cs="Calibri" w:ascii="Calibri" w:hAnsi="Calibri"/>
          <w:i/>
          <w:sz w:val="24"/>
          <w:szCs w:val="24"/>
          <w:lang w:val="bg-BG"/>
        </w:rPr>
        <w:t xml:space="preserve">на града. </w:t>
      </w:r>
      <w:r>
        <w:rPr>
          <w:rFonts w:cs="Calibri" w:ascii="Calibri" w:hAnsi="Calibri"/>
          <w:sz w:val="24"/>
          <w:szCs w:val="24"/>
        </w:rPr>
        <w:t xml:space="preserve">София: </w:t>
      </w:r>
      <w:r>
        <w:rPr>
          <w:rFonts w:cs="Calibri" w:ascii="Calibri" w:hAnsi="Calibri"/>
          <w:sz w:val="24"/>
          <w:szCs w:val="24"/>
          <w:lang w:val="bg-BG"/>
        </w:rPr>
        <w:t>Университетско издателство „Св. Климент Охридски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530" w:hanging="15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30" w:hanging="153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Съставил:</w:t>
      </w:r>
    </w:p>
    <w:p>
      <w:pPr>
        <w:pStyle w:val="Normal"/>
        <w:ind w:left="1530" w:hanging="153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оф. дфн Ангел Ангелов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tadata2">
    <w:name w:val="metadat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3:00Z</dcterms:created>
  <dc:creator>BARAKOV</dc:creator>
  <dc:description/>
  <cp:keywords/>
  <dc:language>en-US</dc:language>
  <cp:lastModifiedBy>bg-ezik</cp:lastModifiedBy>
  <cp:lastPrinted>2012-05-08T12:27:00Z</cp:lastPrinted>
  <dcterms:modified xsi:type="dcterms:W3CDTF">2020-12-03T15:54:00Z</dcterms:modified>
  <cp:revision>3</cp:revision>
  <dc:subject/>
  <dc:title>Проф</dc:title>
</cp:coreProperties>
</file>