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уска филологи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тара руска литератур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 </w:t>
      </w:r>
      <w:r>
        <w:rPr>
          <w:rFonts w:cs="Times New Roman" w:ascii="Times New Roman" w:hAnsi="Times New Roman"/>
          <w:b w:val="false"/>
          <w:sz w:val="24"/>
          <w:szCs w:val="24"/>
        </w:rPr>
        <w:t>доц. д-р Илиана Че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</w:t>
      </w:r>
      <w:r>
        <w:rPr>
          <w:rFonts w:cs="Times New Roman" w:ascii="Times New Roman" w:hAnsi="Times New Roman"/>
          <w:sz w:val="24"/>
          <w:szCs w:val="24"/>
          <w:lang w:val="ru-RU"/>
        </w:rPr>
        <w:t>доц. д-р Илиана Че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циплината Стара руска литература 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учава в рамките на предвидената бакалавърска програма на специал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ка филолог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р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еместър. Запознаването с историята и поетиката на руската литература от Средновековието е първото необходимо стъпало в литературоведската подготовка на русистите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зникването и развитието на старата руска литература се разглежда във връзка с фено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общоевропейските културни тенденции през Средновековието. Проследяват се литературни процеси в Киевска Рус и Московска Рус през периода 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 – възникване и формиране на християнска книжнина, типология и своеобразие на жанровите форми, поетика и библейски интертекст, взаимовръзки на старата руска литература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зант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ъс старaта българска и старата сръбска литература, със Slav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a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редством историко-хронологичния, историко-културологичия и структурно-семиотичния подход се анализират летописи, ораторски съчинения, агиография, поклонническа литература, пътеписи, воинско-епически текстове, белетристика, публицистика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Семинарните занятия по стара руска литература концентрират вниманието върху херменевтичния прочит на средновековния литературен текст: кул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универсалии, фолклорно-епически и литературно-християнски парадигми. Достигането до посланието на староруските произведения изисква добро познаване на църковната и политическа история на славяно-византийския ареал, на богословс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лорната култура  на Киевска и Московска Рус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знаване на историята на християнството и на основните библейски сюжети; поглед върху българската средновековна история и литература. </w:t>
            </w:r>
          </w:p>
          <w:p>
            <w:pPr>
              <w:pStyle w:val="Normal"/>
              <w:ind w:right="-8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довно посещение на учебните занятия и участие на студентите. </w:t>
            </w:r>
          </w:p>
          <w:p>
            <w:pPr>
              <w:pStyle w:val="Normal"/>
              <w:ind w:right="-8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инален писмен тест, курсова работа за допускане до изпит по предварително </w:t>
            </w:r>
          </w:p>
          <w:p>
            <w:pPr>
              <w:pStyle w:val="Normal"/>
              <w:ind w:right="-8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брана тема, устен изпи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зирани познания за историческото развитие на старата руска литература, нейните жанрови форми и поетика. Създаване на умения за анализ на многопластовата символика на средновековните тексове, тяхната интертекстуалност, свързана с Библията, влиянието на гръцката и старобългарската литература, а също и с въздействието фолклорни текстов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ата руска литература като тип средновековна книжнина. Връзки с византийската и старобългарската литература. Поняти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воеобраз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никване на славянската писменост. Делото на светите първоучители Кирил и Методий и техните ученици. Пътят на славянските книги. Първо южнославянско влияние върху староруската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и и периодизация на старата руска литература. Стилове на изображение. Литературeн eтикет. Жанрова система на старата руска литература. Библейски интертекст и литературна символ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та на Киевска Рус. 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си през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Ролята на християнизацията за развитието на писмеността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ание на Киевска Рус – генезис и поетика. „Повесть временных лет” на Нестор (ХІІ в.). Фолклорно-епически и християнски парадигми при изграждане образа на летописния владе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торска проза на Киевска Рус (ХІ-ХІІІ в.): тьржествени, поучителни и полемични слова. “Слово о Законе и Благодати” на Иларион, словата на Теодосий Печерски и Кирил Туровски – теми, символика и метафоричност. Съчиненията на Владимир Моно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итийна литература на Киевска Рус: видове жития, агиологични типове и формиране на староруска святост. „Сказание о Борисе и Глебе” (кр. ХІ в.) и „Житие Феодосия Печерского” (нач. на ХІІ 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клонническа литература на Киевска Рус: „Хождение на игумен Даниил” (ХІІ в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те повести на Киевска Рус. Средновековната епическа поема “Слово о полку Игореве” (ХІІ 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а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толетие. Кул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но-истор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oцеси. Повести за татаро-монголското нашествие. „Повесть о разорении Рязани Батыем”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тийна 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Житие Александра Невского”.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е до княза – „Моление Даниила Заточник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от периода края на XIV – началото на ХV в. Културно-исторически прoцеси. Второ южнославянско влияние върху староруската литература. Традициите на Търновската книжовна школа и ролята на нейните представители в развитието на стила „плетение и извитие словес” в Русия. Исихазъм. Творчеството на Епифаний Премъд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на ХV в. Културно-исторически прoцеси.  Развитие на воинските повести, пътеписите и белетристиката през ХV в. – „Повесть о взятии Царьграда турками в 1453 г.”, „Хождение за три моря”, „Повесть о Дракуле”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о-исторически прoцеси през XVI век. Централизация на държавните и културни процеси под егидата на Москва. Идеологемата „Москва – трети Рим”. Монументални законодателни, агиографски, летописни и дидактични паметници от ХVI век: „Стоглав”, „Великие Четьи-Минеи”, „Степенная книга”, „Казанская история”, „Домострой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та на XVI век. „Сказание о Магмет-Салтане” на Иван Пересвето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ар Ив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розни като писател. Кореспонденцията на Иван Грозни с Андрей Курбски.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ь о Петре и Февронии Муромских” на Ермолай Еразъм – историческа, агиографска и мито-фолклорна ос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лтурно-исторически прoцеси през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. Литетатура на преходното столетие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от първата половина на ХVII век: исторически, легендарни, битови, сатирични 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я и житийни повести на ХVII век. „Повесть об Ульянии Осорьиной”. Старообредци и старообредска литература. „Житие пртопопа Авакум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барок от ХVII век. Стихотворство и придворен театър. Творчеството на Симеон Полоцки (1629-168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инарни упраж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20"/>
        <w:gridCol w:w="20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ание на Киевска Ру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ь временных лет” на Нестор (ХІІ в.). Библейски, общославянски и източнославянски сюжети. Мисията на Кирил и Методий сред славяните според ПВЛ. Фолклорно-епически и християнски парадигми при изграждане образа на летописния владет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Житийна литература на Киевска Ру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няжеското и отшелническото житие: „Сказание о Борисе и Глебе” (кр. ХІ в.) и „Житие Феодосия Печерского” (нач. на ХІІ в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ладетелските огледала” на Киевска Рус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чиненията на Владимир Мономах – нравствено-религиозни, политически и битови послания; жанров мод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инските повести на Киевска Ру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-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овековната епическа поема “Слово о полку Игореве” (ХІІ в). – жанрово своебразие, исторически и </w:t>
            </w:r>
          </w:p>
          <w:p>
            <w:pPr>
              <w:pStyle w:val="Normal"/>
              <w:ind w:right="-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то-фолклорни образи, символи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та на XIII столе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сти за татаро-монголското нашеств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Повесть о разорении Рязани Батыем”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тийна литера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Житие Александра Невского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ание до княза – „Моление Даниила Заточника”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та на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оле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ински повести, пътеписи и белетристиката  – сюжети и поетика. „Повесть о взятии Царьграда турками в 1453 г.”, „Хождение за три моря”, „Повесть о Дракуле”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итератур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ети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еспонденцията между Иван Грозни и Андрей Курбски.</w:t>
            </w:r>
          </w:p>
          <w:p>
            <w:pPr>
              <w:pStyle w:val="Normal"/>
              <w:ind w:right="-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сть о Петре и Февронии Муромских” на </w:t>
            </w:r>
          </w:p>
          <w:p>
            <w:pPr>
              <w:pStyle w:val="Normal"/>
              <w:ind w:right="-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рмолай Еразъм – историческа, агиографска и </w:t>
            </w:r>
          </w:p>
          <w:p>
            <w:pPr>
              <w:pStyle w:val="Normal"/>
              <w:ind w:right="-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то-фолклорна поети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итератур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.</w:t>
            </w:r>
          </w:p>
          <w:p>
            <w:pPr>
              <w:pStyle w:val="Normal"/>
              <w:ind w:right="-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тови, сатирични и преводни повести – </w:t>
            </w:r>
          </w:p>
          <w:p>
            <w:pPr>
              <w:pStyle w:val="Normal"/>
              <w:ind w:right="-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и, персонажна система и поетика.</w:t>
            </w:r>
          </w:p>
          <w:p>
            <w:pPr>
              <w:pStyle w:val="Normal"/>
              <w:ind w:right="-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очна литература. Творчеството на Симеон Полоц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ата руска литература като тип средновековна книжнина. Връзки с византийската и старобългарската литература. Поняти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воеобраз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никване на славянската писменост. Делото на светите първоучители Кирил и Методий и техните ученици. Пътят на славянските книги. Първо южнославянско влияние върху староруската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и и периодизация на старата руска литература. Стилове на изображение. Литературeн eтикет. Жанрова система на старата руска литература. Библейски интертекст и литературна символ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та на Киевска Рус. 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си през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ята на християнизацията за развитието на писменостт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ание на Киевска Рус – генезис и поетика. „Повесть временных лет” на Нестор (ХІІ в.). Фолклорно-епически и християнски парадигми при изграждане образа на летописния владетел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торска проза на Киевска Рус (ХІ-ХІІІ в.): тьржествени, поучителни и полемични слова. „Слово о Законе и Благодати” на Иларион, словата на Теодосий Печерски и Кирил Туровски – теми, символика и метафоричност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чиненията на Владимир Монома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йна литература на Киевска Рус: видове жития, агиологични типове и формиране на староруска святост. „Сказание о Борисе и Глебе” (кр. ХІ в.) и „Житие Феодосия Печерского” (нач. на ХІІ в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лонническа литература на Киевска Рус: „Хождение на игумен Даниил” (ХІІ в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те повести на Киевска Рус. Средновековната епическа поема „Слово о полку Игореве” (ХІІ в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на XIII столетие. Кул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но-истор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oцеси. Повести за татаро-монголското нашествие. „Повесть о разорении Рязани Батыем”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тийна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толе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тие Александра Невского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е до княза – „Моление Даниила Заточника” поетика и интертек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та от периода края на XIV – началото на ХV в. Културно-исторически прoцеси. Второ южнославянско влияние върху староруската литература. Традициите на Търновската книжовна школа и ролята на нейните представители в развитието на стила „плетение и извитие словес” в Русия. Исихазъм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от периода края на XIV – началото на ХV в. Културно-исторически прoцеси. Творчеството на Епифаний Премъдри и „плетение и извитие словес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на ХV в. Културно-исторически прoцеси.  Развитие на воинските повести, пътеписите и белетристиката през ХV в. – „Повесть о взятии Царьграда турками в 1453 г.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на ХV в. Развитие на пътеписите и белетристиката. „Хождение за три моря”, „Повесть о Дракуле” и д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о-исторически прoцеси през XVI век. Централизация на държавните и културни процеси под егидата на Москва. Идеологемата „Москва – трети Рим”. Монументални законодателни, агиографски, летописни и дидактични паметници от ХVI век: „Стоглав”, „Великие Четьи-Минеи”, „Степенная книга”, „Казанская история”, „Домострой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та на XVI век. „Сказание о Магмет-Салтане” на Иван Пересвето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ар Ив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розни като писател. Кореспонденцията на Иван Грозни с Андрей Курбс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йните повести на XVI век. „Повесть о Петре и Февронии Муромских” на Ермолай Еразъм – историческа, агиографска и мито-фолклорна основ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лтурно-исторически прoцеси през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. Литетатура на преходното столетие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от първата половина на ХVII век: исторически, легендарни, битови, сатирични, преводни и д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о-исторически прoцеси през ХVII век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вите пове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о-исторически прoцеси през ХVII век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ни пове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о-исторически прoцеси през ХVII век. Преводни пове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ия и житийни повести на ХVII век. „Повесть об Ульянии Осорьиной”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едци и старообредска литература. „Житие пртопопа Авакума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барок от ХVII век. Стихотворство и придворен театър. Поетичното творчество на Симеон Полоцки (1629-1680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барок от ХVII век. Стихотворство и придворен театър. Драматичното творчество на Симеон Полоцки (1629-1680)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чева А., Боева 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ревнерусская литература. Хрестоматия. С., 199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рхангельская А.В., Пауткин А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ая литература 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X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. М., 200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оева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бле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ой литерат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de-DE"/>
        </w:rPr>
        <w:t>X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., С., 198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хачев Д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лемият свят на руската литература. С., 1976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Лихачев Д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бр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изведения в трех томах. Л., 1987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Лихачев Д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этика древнерусской литерату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. Л. 1979 и др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хачев Д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русской литературы ХІ - Х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 вв. Эпохи и стили. Л., 197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Лихачев Д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ловек в литературе Древней Руси. М.-Л., 19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Франклин С., Шепард Д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Начало Руси. 750-1200. Спб.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ек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ървите староруски князе светци (Образи, символика, типология). С.,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ек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брази на светостта в Киевска Русия от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. – Култ и обредност. Годишник на асоциация „Онгъл”, т. 2, год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, С., 2001, 89-1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Чекова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мей, князь и мудрая дева-целительница в житийной „Повести о Петре и Февронии Муромских”. – В: Мир житий. Отв.ред. О.В. Гладкова. М., 2002, 181-192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Чекова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пос, мифы и мифологемы в древнейшем летописании Киевской Руси. –  </w:t>
      </w:r>
      <w:r>
        <w:rPr>
          <w:rFonts w:cs="Times New Roman" w:ascii="Times New Roman" w:hAnsi="Times New Roman"/>
          <w:sz w:val="24"/>
          <w:szCs w:val="24"/>
        </w:rPr>
        <w:t>Rutheni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т. 2, Киев, 2003, 85-9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Чекова И</w:t>
      </w:r>
      <w:r>
        <w:rPr>
          <w:rFonts w:cs="Times New Roman" w:ascii="Times New Roman" w:hAnsi="Times New Roman"/>
          <w:sz w:val="24"/>
          <w:szCs w:val="24"/>
          <w:lang w:val="ru-RU"/>
        </w:rPr>
        <w:t>. Кирилло-Мефодиевское письменное наследие и восточные славяне. – В: Класика и канон в руската литература. Юбилеят. С., 2016, 179-19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дрианова-Перет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П. Очерки поэтического стиля Древней Руси. М.–Л., 194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дрианова-Перет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.П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ревнерусска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тература и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фольклор</w:t>
      </w:r>
      <w:r>
        <w:rPr>
          <w:rFonts w:cs="Times New Roman" w:ascii="Times New Roman" w:hAnsi="Times New Roman"/>
          <w:color w:val="008000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color w:val="008000"/>
          <w:sz w:val="24"/>
          <w:szCs w:val="24"/>
          <w:lang w:val="bg-BG" w:eastAsia="en-US"/>
        </w:rPr>
        <w:t>.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1974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окко в славянских литературах, сб. М., 1982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оева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рата Киевска Русия (История, култура, литература). С., 1983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оева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евнерусские повести (Жан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а). С., 199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лани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тичные традиции в древнерусской литературе ХІ-Х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 вв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nchen</w:t>
      </w:r>
      <w:r>
        <w:rPr>
          <w:rFonts w:cs="Times New Roman" w:ascii="Times New Roman" w:hAnsi="Times New Roman"/>
          <w:sz w:val="24"/>
          <w:szCs w:val="24"/>
          <w:lang w:val="ru-RU"/>
        </w:rPr>
        <w:t>, 1991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ков В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ая средневековая эстетика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., 199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силева-Карагьозова, С. По пътя на барока. С.,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зантия и Русь, сб. М., 1989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Гагова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ладетели и книги. С., 2010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ладкова О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 славянорусской агиографии. Очерки. М., 2008.</w:t>
      </w:r>
    </w:p>
    <w:p>
      <w:pPr>
        <w:pStyle w:val="TextBody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Горина Л., Б. Даскалова.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Шедевры болгарской книжности на русской земле./ Шедьоври на българската книжовност на руска земя. С., 2011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емин А.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 художественности древнерусской литературы. М., 1998. (Очерки древнерусского мировидения. От Повести временных лет до сочинений Аввакума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ие княжеские жития. Сост., вступит. ст., подгот. текстов, коммент, перев. </w:t>
      </w:r>
      <w:r>
        <w:rPr>
          <w:rFonts w:cs="Times New Roman" w:ascii="Times New Roman" w:hAnsi="Times New Roman"/>
          <w:i/>
          <w:sz w:val="24"/>
          <w:szCs w:val="24"/>
        </w:rPr>
        <w:t>В.В. Кускова.</w:t>
      </w:r>
      <w:r>
        <w:rPr>
          <w:rFonts w:cs="Times New Roman" w:ascii="Times New Roman" w:hAnsi="Times New Roman"/>
          <w:sz w:val="24"/>
          <w:szCs w:val="24"/>
        </w:rPr>
        <w:t xml:space="preserve"> М., 2001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24"/>
          <w:szCs w:val="24"/>
        </w:rPr>
        <w:t>Еремин И.П.</w:t>
      </w:r>
      <w:r>
        <w:rPr>
          <w:rFonts w:cs="Times New Roman" w:ascii="Times New Roman" w:hAnsi="Times New Roman"/>
          <w:sz w:val="24"/>
          <w:szCs w:val="24"/>
        </w:rPr>
        <w:t xml:space="preserve"> Лите</w:t>
        <w:softHyphen/>
        <w:t>ратура Древней Руси (Этюды и характеристики). М.–Л., 1966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24"/>
          <w:szCs w:val="24"/>
        </w:rPr>
        <w:t>Еремин И.П.</w:t>
      </w:r>
      <w:r>
        <w:rPr>
          <w:rFonts w:cs="Times New Roman" w:ascii="Times New Roman" w:hAnsi="Times New Roman"/>
          <w:sz w:val="24"/>
          <w:szCs w:val="24"/>
        </w:rPr>
        <w:t xml:space="preserve"> Лекции и статьи по истории древней русской литературы. Л., 1987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ни светици в източното православие. Съст., превод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. Томо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вод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л. Ивано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, 1994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о древней и новой литературе. Отв. ред. </w:t>
      </w:r>
      <w:r>
        <w:rPr>
          <w:rFonts w:cs="Times New Roman" w:ascii="Times New Roman" w:hAnsi="Times New Roman"/>
          <w:i/>
          <w:sz w:val="24"/>
          <w:szCs w:val="24"/>
        </w:rPr>
        <w:t>Л.А. Дмитриев.</w:t>
      </w:r>
      <w:r>
        <w:rPr>
          <w:rFonts w:cs="Times New Roman" w:ascii="Times New Roman" w:hAnsi="Times New Roman"/>
          <w:sz w:val="24"/>
          <w:szCs w:val="24"/>
        </w:rPr>
        <w:t xml:space="preserve"> Л., 1987.</w:t>
      </w:r>
    </w:p>
    <w:p>
      <w:pPr>
        <w:pStyle w:val="TextBodyIndent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стория на българската средновековна литература. Съставител </w:t>
      </w: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А. Милтенова. </w:t>
      </w:r>
      <w:r>
        <w:rPr>
          <w:rFonts w:eastAsia="SimSun;宋体" w:cs="Times New Roman" w:ascii="Times New Roman" w:hAnsi="Times New Roman"/>
          <w:sz w:val="24"/>
          <w:szCs w:val="24"/>
        </w:rPr>
        <w:t>С., 2008.</w:t>
      </w:r>
    </w:p>
    <w:p>
      <w:pPr>
        <w:pStyle w:val="TextBodyInden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i/>
          <w:sz w:val="24"/>
          <w:szCs w:val="24"/>
        </w:rPr>
        <w:t>равашкин А.В.</w:t>
      </w:r>
      <w:r>
        <w:rPr>
          <w:rFonts w:cs="Times New Roman" w:ascii="Times New Roman" w:hAnsi="Times New Roman"/>
          <w:sz w:val="24"/>
          <w:szCs w:val="24"/>
        </w:rPr>
        <w:t xml:space="preserve"> Русская средневековая публицистика: Иван Пересветов, Иван Грозный, Андрей Курбский. М., 2000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аравашкин А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тературный обычай Древней Руси. М.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рамзин Н.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государства Российского,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М., 1989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ирило-Mетодиевска енциклопедия. т. І, С., 1985, т. ІІ, 1995, т. ІІІ, 2003, т. ІV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упреянова Е.Н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.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Макогоненк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Г.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ционально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воеобрази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усско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тературы. Л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, 19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шун Л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черки истории восточнославянской средневековой книжности.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итература и культура Древней Руси: Словарь-справочник. Под ред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.В. Кускова</w:t>
      </w:r>
      <w:r>
        <w:rPr>
          <w:rFonts w:cs="Times New Roman" w:ascii="Times New Roman" w:hAnsi="Times New Roman"/>
          <w:sz w:val="24"/>
          <w:szCs w:val="24"/>
          <w:lang w:val="bg-BG"/>
        </w:rPr>
        <w:t>. М., 19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Эволюция творческих методов. Минск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ихачев Д.С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е наследие. М., 198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хачев Д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думья о России. СПб., 200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Heading4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Лихачев Д.С., А.М. Панченко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„Смеховой мир” Древней Руси. Л., 1976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Лотман Ю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етика. Типология на културата. С.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щерский Н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чник и состав древней славяно-русской переводной письменности ІХ-Х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Л., 19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авлова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лгарско-русские и русско-болгарские яз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ко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е связи. С., 19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авлова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осточнославянские святые в южнославянской письменности ХІІІ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XIV в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erausgegeb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wetlan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enge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Hal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Saale</w:t>
      </w:r>
      <w:r>
        <w:rPr>
          <w:rFonts w:cs="Times New Roman" w:ascii="Times New Roman" w:hAnsi="Times New Roman"/>
          <w:sz w:val="24"/>
          <w:szCs w:val="24"/>
          <w:lang w:val="bg-BG"/>
        </w:rPr>
        <w:t>) 2008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анченко А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ая стихотворная культура Х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І в. Л., 1973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тканова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новековна литературна символика. С., 200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кио Р.</w:t>
      </w:r>
      <w:r>
        <w:rPr>
          <w:rFonts w:cs="Times New Roman" w:ascii="Times New Roman" w:hAnsi="Times New Roman"/>
          <w:sz w:val="24"/>
          <w:szCs w:val="24"/>
        </w:rPr>
        <w:t xml:space="preserve"> Православното славянство и старобългарската културна традиция. С., 199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иккио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v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thodox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Литература и язык. Отв. ред. Н.Н. Запольская, В.В. Калугин. </w:t>
      </w:r>
      <w:r>
        <w:rPr>
          <w:rFonts w:cs="Times New Roman" w:ascii="Times New Roman" w:hAnsi="Times New Roman"/>
          <w:sz w:val="24"/>
          <w:szCs w:val="24"/>
        </w:rPr>
        <w:t>М., 2003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люханова М.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южеты и символы Московского царства. СПб., 199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скальски Г.</w:t>
      </w:r>
      <w:r>
        <w:rPr>
          <w:rFonts w:cs="Times New Roman" w:ascii="Times New Roman" w:hAnsi="Times New Roman"/>
          <w:sz w:val="24"/>
          <w:szCs w:val="24"/>
        </w:rPr>
        <w:t xml:space="preserve"> Христианство и богословская литература в Киевской Руси (988 – 1237). С-Пб.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анчин А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тьи о древнерусской литературе. М.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анчин А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ртоград злотословн</w:t>
      </w:r>
      <w:r>
        <w:rPr>
          <w:rFonts w:cs="Times New Roman" w:ascii="Times New Roman" w:hAnsi="Times New Roman"/>
          <w:sz w:val="24"/>
          <w:szCs w:val="24"/>
          <w:lang w:val="ru-RU"/>
        </w:rPr>
        <w:t>ый. Древнерусская книжность в интерпретациях, разборах и коментариях. М.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анчин А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рис и Глеб. М.,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нчин А.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ревнерусская словесность и ее интерпретации: Маргиналии к теме. </w:t>
      </w:r>
      <w:r>
        <w:rPr>
          <w:rFonts w:cs="Times New Roman" w:ascii="Times New Roman" w:hAnsi="Times New Roman"/>
          <w:color w:val="000000"/>
          <w:sz w:val="24"/>
          <w:szCs w:val="24"/>
        </w:rPr>
        <w:t>Saarb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ke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201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обинсон А.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тература Древней Руси в литературном процессе средневековья Х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, 1980.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азонова Л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эзия русского барокко. Вторая половина Х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-начало Х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І века. М., 1992.</w:t>
      </w:r>
    </w:p>
    <w:p>
      <w:pPr>
        <w:pStyle w:val="BodyText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танчев К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листика и жанрове на страробългарската литература. С., 198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обългарска литература. Енциклопедичен речник. Съста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. Петкан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, 1992,  2. доп. изд. 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Топоров А.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ятость и свя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в русской духовной культуре.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 (Пер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й век христианства на Руси.) М., 1995; Т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, (Три века христианства на Руси XII-XIV в.) М., 1998.</w:t>
      </w:r>
    </w:p>
    <w:p>
      <w:pPr>
        <w:pStyle w:val="H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Ужанков А.Н.</w:t>
      </w:r>
      <w:r>
        <w:rPr>
          <w:b w:val="false"/>
          <w:sz w:val="24"/>
          <w:szCs w:val="24"/>
        </w:rPr>
        <w:t xml:space="preserve"> Стадиальное развитие русской литературы XI - первой трети XVIII века. Теория литературных формаций. М., 2008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жанков А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ческая поэтика древнерусской словесности.Генезис литературных формаций. М.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Успенский Б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рис и Глеб: восприятие истории в Древней Руси. М.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Успенский Б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бр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е тру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, 1994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Федотов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я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е древней Руси. М., 19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ранкли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ьменность, общество и культура Древней Руси (ок. 950-1300 гг.). Спб., 2010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Чекова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няз Иг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/>
        </w:rPr>
        <w:t>Княгиня Ол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В: Енциклопедия. Герои на световната литература. Енциклопедия. 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. 86 о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к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ни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2008, 136–13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229–23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Чекова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в. Георгий Победоносец и св.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Димитрий Солунский в культурной традиции Киевской Руси. </w:t>
      </w:r>
      <w:r>
        <w:rPr>
          <w:rFonts w:cs="Times New Roman" w:ascii="Times New Roman" w:hAnsi="Times New Roman"/>
          <w:sz w:val="24"/>
          <w:szCs w:val="24"/>
          <w:lang w:val="ru-RU"/>
        </w:rPr>
        <w:t>– 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omissionis</w:t>
      </w:r>
      <w:r>
        <w:rPr>
          <w:rFonts w:cs="Times New Roman" w:ascii="Times New Roman" w:hAnsi="Times New Roman"/>
          <w:sz w:val="24"/>
          <w:szCs w:val="24"/>
          <w:lang w:val="ru-RU"/>
        </w:rPr>
        <w:t>. Светци и святост в централна и източна Европа. С., 2012, 21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222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Чекова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 и Феврония. </w:t>
      </w:r>
      <w:r>
        <w:rPr>
          <w:rFonts w:cs="Times New Roman" w:ascii="Times New Roman" w:hAnsi="Times New Roman"/>
          <w:sz w:val="24"/>
          <w:szCs w:val="24"/>
          <w:lang w:val="bg-BG"/>
        </w:rPr>
        <w:t>– В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ая Российская Энциклопед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версия. 2016. 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айкин А.А.</w:t>
      </w:r>
      <w:r>
        <w:rPr>
          <w:rFonts w:cs="Times New Roman" w:ascii="Times New Roman" w:hAnsi="Times New Roman"/>
          <w:sz w:val="24"/>
          <w:szCs w:val="24"/>
        </w:rPr>
        <w:t xml:space="preserve"> Поэтика и история. На материале памятников русской литератур</w:t>
      </w:r>
      <w:r>
        <w:rPr>
          <w:rFonts w:eastAsia="SimSun;宋体" w:cs="Times New Roman" w:ascii="Times New Roman" w:hAnsi="Times New Roman"/>
          <w:sz w:val="24"/>
          <w:szCs w:val="24"/>
        </w:rPr>
        <w:t>ы ХІ-Х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SimSun;宋体"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. М., 2005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Шайкин А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весть временных лет. История и поэтика. М.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Шенк Ф.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лександр Невский в русской культурной памяти: Святой, правитель, национ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й герой (1263-2000). 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НЛО</w:t>
      </w:r>
      <w:r>
        <w:rPr>
          <w:rFonts w:cs="Times New Roman" w:ascii="Times New Roman" w:hAnsi="Times New Roman"/>
          <w:sz w:val="24"/>
          <w:szCs w:val="24"/>
          <w:lang w:val="en-GB"/>
        </w:rPr>
        <w:t>, 2007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Franklin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J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Shepard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he Emergence of Rus (750 - 1200)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ongman, N. Y. 199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White, M.</w:t>
      </w:r>
      <w:r>
        <w:rPr>
          <w:rFonts w:cs="Times New Roman" w:ascii="Times New Roman" w:hAnsi="Times New Roman"/>
          <w:sz w:val="24"/>
          <w:szCs w:val="24"/>
        </w:rPr>
        <w:t xml:space="preserve"> Military Saints in Byzantium and Rus, 900–1200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Cambrid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Universit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Press</w:t>
      </w:r>
      <w:r>
        <w:rPr>
          <w:rFonts w:cs="Times New Roman" w:ascii="Times New Roman" w:hAnsi="Times New Roman"/>
          <w:sz w:val="24"/>
          <w:szCs w:val="24"/>
          <w:lang w:val="ru-RU"/>
        </w:rPr>
        <w:t>, 201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грамата е актуализирана на катедрен съвет, протокол № 5 от 16.03.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ru-RU"/>
        </w:rPr>
        <w:t>15.03.2018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  <w:r>
        <w:rPr>
          <w:rFonts w:cs="Times New Roman" w:ascii="Times New Roman" w:hAnsi="Times New Roman"/>
          <w:sz w:val="24"/>
          <w:szCs w:val="24"/>
          <w:lang w:val="ru-RU"/>
        </w:rPr>
        <w:t>доц. д-р Илиана Че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0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2T11:08:00Z</dcterms:modified>
  <cp:revision>16</cp:revision>
  <dc:subject/>
  <dc:title>Проф</dc:title>
</cp:coreProperties>
</file>