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интаксис, прагматика, комуникация</w:t>
      </w:r>
    </w:p>
    <w:p>
      <w:pPr>
        <w:pStyle w:val="Heading3"/>
        <w:spacing w:lineRule="auto" w:line="276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еподаватели:</w:t>
      </w:r>
      <w:r>
        <w:rPr>
          <w:rFonts w:cs="Times New Roman" w:ascii="Times New Roman" w:hAnsi="Times New Roman"/>
          <w:b w:val="false"/>
        </w:rPr>
        <w:t xml:space="preserve"> проф. Й. Тишева, доц. М. Джо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курса се представят съвременните тенденции в езикознанието и възможностите на моделните синтактични и прагматични теории за анализ на устната и писмената комуникация. Прагматичните аспекти на описанието на съвременния български език не се представят в рамките на задължителните курсове по граматика на съвременния български език, ето защо една от целите на предлагания курс е да разшири знанията на студентите в тази област. Курсът цели да подпомогне студентите при провеждането на собствени наблюдения (върху казуси от реалната устна и писмена комуникация) и систематизиране на езиковите особености чрез анализ на синтактичната и прагматичната структура на текстове от различни функционални сфер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а са издържали успешно изпита по общо езикознание и по морфолог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ширяване на знанията на студентите по отношение на моделите на описание на съвременния българск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ране на умения за създаване на научна хипотеза и за събиране и анализ на емпиричен материа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временни процеси и тенденции в синтактичната система на българския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зикови и речеви единици. Изречение, изказване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Речеви вариа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ект и предмет на прагматиката. Речев акт. Илокутивна сила на изказ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идове речеви актове. Перформа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чева ситуация – елементи (участници и неучастници; време; място)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нципи на успешното общуване. Максимите на Грай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иалогично и монологично общуване. Структура на раз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чев етикет. Учтивостта като прагматична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заимодействие между граматика, семантика и праг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ормални, структурни, семантични и прагматична подходи при описание на съвременния български език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временни процеси и тенденции в синтактичната система на българския език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88" w:before="28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Обект и предмет на прагматиката. Изречение, изказване, речев акт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88" w:before="28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локутивна сила на изказването. Специфика на съобщителни, въпросителни и подбудителни изказвания в съвременния български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идове речеви актове. Перформатив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чева ситуация – елементи (участници и неучастници; време; място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нципи на успешното общуване. Максимите на Грай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иалогично и монологично общуване. Структура на разгово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агматични маркер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чев етикет. Учтивостта като прагматична категор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обености на подготвеното и на неподготвеното общуване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Мангачева, Д. Диалогичното единство. Подкана - отговор (върху материал от португалски език). С., 20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Остин, Дж. Как с думи се вършат неща. С., 199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 xml:space="preserve">Тишева, Й. Прагматични аспекти на устната реч. – електронна публикация на адрес: 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lang w:val="bg-BG"/>
          </w:rPr>
          <w:t>http://slav.uni-sofia.bg/naum/liliseries/diss/2013/3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Иванова, К., Р. Ницолова. Ние, говорещите хора. С., 199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жонова, М. Граматика на учтивостта. София: Парадигма, 20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енова, П., К. Симов. Формална граматика на българския език. София, 200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енова, П. Граматическо моделиране на българския език (с оглед на автоматичната обработка на естествен език). София: Парадигма, 20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Р. Ницолова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Прагматичен аспект на изречението в българския книжовен език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С., 198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шева, Й., Кр. Алексова и кол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к говори съвременният българин – том 1. Граматика и устна реч</w:t>
      </w:r>
      <w:r>
        <w:rPr>
          <w:rFonts w:cs="Times New Roman" w:ascii="Times New Roman" w:hAnsi="Times New Roman"/>
          <w:sz w:val="24"/>
          <w:szCs w:val="24"/>
          <w:lang w:val="ru-RU"/>
        </w:rPr>
        <w:t>. София, Фондация „Фокус”, 201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шева, Й. </w:t>
      </w:r>
      <w:r>
        <w:rPr>
          <w:rFonts w:cs="Times New Roman" w:ascii="Times New Roman" w:hAnsi="Times New Roman"/>
          <w:sz w:val="24"/>
          <w:szCs w:val="24"/>
          <w:lang w:val="bg-BG"/>
        </w:rPr>
        <w:t>Как говори съвременният българин – том 2. Прагматика и устна реч. София: Фондация „Фокус”, 20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лексова, Кр.. </w:t>
      </w:r>
      <w:r>
        <w:rPr>
          <w:rFonts w:cs="Times New Roman" w:ascii="Times New Roman" w:hAnsi="Times New Roman"/>
          <w:sz w:val="24"/>
          <w:szCs w:val="24"/>
          <w:lang w:val="ru-RU"/>
        </w:rPr>
        <w:t>Езиковите нагласи и вариантността в устната реч.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Littera et Lingu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Лингвистична прагматика (съставител Ст. Димитрова). С., 200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Димитрова, Ст.. Лингвистична прагматика. С., 2009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lang w:val="bg-BG"/>
        </w:rPr>
        <w:t>Публикациите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по въпросите на устното общуване на сайта за българска разговорна реч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bgspeech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t>net</w:t>
      </w:r>
    </w:p>
    <w:p>
      <w:pPr>
        <w:pStyle w:val="Normal"/>
        <w:ind w:left="360" w:hanging="0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: </w:t>
      </w:r>
    </w:p>
    <w:p>
      <w:pPr>
        <w:pStyle w:val="Heading6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оф. д-р Йовка Тишева</w:t>
      </w:r>
    </w:p>
    <w:p>
      <w:pPr>
        <w:pStyle w:val="Heading6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ц. д-р Марина Джонова     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av.uni-sofia.bg/naum/liliseries/diss/2013/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9:00Z</dcterms:created>
  <dc:creator>bg_language</dc:creator>
  <dc:description/>
  <cp:keywords/>
  <dc:language>en-US</dc:language>
  <cp:lastModifiedBy>Ружа Георгиева Мускурова</cp:lastModifiedBy>
  <dcterms:modified xsi:type="dcterms:W3CDTF">2021-12-09T10:09:00Z</dcterms:modified>
  <cp:revision>2</cp:revision>
  <dc:subject/>
  <dc:title/>
</cp:coreProperties>
</file>