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нтаксис, прагматика, комуникация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подаватели:</w:t>
      </w:r>
      <w:r>
        <w:rPr>
          <w:rFonts w:cs="Times New Roman" w:ascii="Times New Roman" w:hAnsi="Times New Roman"/>
          <w:b w:val="false"/>
        </w:rPr>
        <w:t xml:space="preserve"> проф. Й. Тишева, доц. М. Дж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урса се представят съвременните тенденции в езикознанието и възможностите на моделните синтактични и прагматични теории за анализ на устната и писмената комуникация. Прагматичните аспекти на описанието на съвременния български език не се представят в рамките на задължителните курсове по граматика на съвременния български език, ето защо една от целите на предлагания курс е да разшири знанията на студентите в тази област. Курсът цели да подпомогне студентите при провеждането на собствени наблюдения (върху казуси от реалната устна и писмена комуникация) и систематизиране на езиковите особености чрез анализ на синтактичната и прагматичната структура на текстове от различни функционални сфе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издържали успешно изпита по общо езикознание и по морф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на студентите по отношение на моделите на описание на съвременния 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умения за създаване на научна хипотеза и за събиране и анализ на емпиричен материа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и процеси и тенденции в синтактичната система на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зикови и речеви единици. Изречение, изказва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чеви вари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ект и предмет на прагматиката. Речев акт. Илокутивна сила на изказ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ове речеви актове. Перформ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а ситуация – елементи (участници и неучастници; време; място)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нципи на успешното общуване. Максимите на Грай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логично и монологично общуване. Структура на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 етикет. Учтивостта като прагматична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заимодействие между граматика, семантика и праг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ални, структурни, семантични и прагматична подходи при описание на съвременния български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временни процеси и тенденции в синтактичната система на българския ези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28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Обект и предмет на прагматиката. Изречение, изказване, речев ак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28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локутивна сила на изказването. Специфика на съобщителни, въпросителни и подбудителни изказвания в съвременния българ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ове речеви актове. Перформати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а ситуация – елементи (участници и неучастници; време; мяст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нципи на успешното общуване. Максимите на Грай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логично и монологично общуване. Структура на разгов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гматични маркер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чев етикет. Учтивостта като прагматична катег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обености на подготвеното и на неподготвеното общуване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Мангачева, Д. Диалогичното единство. Подкана - отговор (върху материал от португалски език). С., 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Остин, Дж. Как с думи се вършат неща. С., 199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Тишева, Й. Прагматични аспекти на устната реч. – електронна публикация на адрес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bg-BG"/>
          </w:rPr>
          <w:t>http://slav.uni-sofia.bg/naum/liliseries/diss/2013/3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Иванова, К., Р. Ницолова. Ние, говорещите хора. С., 199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жонова, М. Граматика на учтивостта. София: Парадигма, 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енова, П., К. Симов. Формална граматика на българския език. София, 200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енова, П. Граматическо моделиране на българския език (с оглед на автоматичната обработка на естествен език). София: Парадигма,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Р. Ницолова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Прагматичен аспект на изречението в българския книжовен език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С., 198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ва, Й., Кр. Алексова и ко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говори съвременният българин – том 1. Граматика и устна реч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Фондация „Фокус”, 20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ва, Й. </w:t>
      </w:r>
      <w:r>
        <w:rPr>
          <w:rFonts w:cs="Times New Roman" w:ascii="Times New Roman" w:hAnsi="Times New Roman"/>
          <w:sz w:val="24"/>
          <w:szCs w:val="24"/>
          <w:lang w:val="bg-BG"/>
        </w:rPr>
        <w:t>Как говори съвременният българин – том 2. Прагматика и устна реч. София: Фондация „Фокус”, 20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ова, Кр.. </w:t>
      </w:r>
      <w:r>
        <w:rPr>
          <w:rFonts w:cs="Times New Roman" w:ascii="Times New Roman" w:hAnsi="Times New Roman"/>
          <w:sz w:val="24"/>
          <w:szCs w:val="24"/>
          <w:lang w:val="ru-RU"/>
        </w:rPr>
        <w:t>Езиковите нагласи и вариантността в устната реч.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Littera et Lingu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Лингвистична прагматика (съставител Ст. Димитрова). С., 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Димитрова, Ст.. Лингвистична прагматика. С., 2009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bg-BG"/>
        </w:rPr>
        <w:t>Публикациит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по въпросите на устното общуване на сайта за българска разговорна реч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bgspeech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>net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ф. д-р Йовка Тишева</w:t>
      </w:r>
    </w:p>
    <w:p>
      <w:pPr>
        <w:pStyle w:val="Heading6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. д-р Марина Джонова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3/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1:00Z</dcterms:created>
  <dc:creator>bg_language</dc:creator>
  <dc:description/>
  <cp:keywords/>
  <dc:language>en-US</dc:language>
  <cp:lastModifiedBy>Ружа Георгиева Мускурова</cp:lastModifiedBy>
  <dcterms:modified xsi:type="dcterms:W3CDTF">2020-12-09T13:01:00Z</dcterms:modified>
  <cp:revision>2</cp:revision>
  <dc:subject/>
  <dc:title/>
</cp:coreProperties>
</file>