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а филология – задочно обу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8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общаващо образование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968"/>
        <w:gridCol w:w="1564"/>
        <w:gridCol w:w="1271"/>
        <w:gridCol w:w="14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ч.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 ч.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екционният курс «Приобщаващо образование» е задължителен според учебния план на специалността «Българска филология» (задочно обучение) и е ориентиран към професионалната подготовка на студентите – бъде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учители по български език и литература в средното училище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урсът е с хорариум 10 часа и се провежда в рамките на десетия семестър на специалността. 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курса е да представи основанията за възникването на една от водещите в световен и европейски мащаб педагогически концепции, за каквато се смята приобщаващото образование; да запознае със същността на тази концепция; да снабди с „инструментариум“ и формира готовност за взаимодействие с участниците в образователния процес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тудентите ще имат базови знания за понятията от областта на приобщаващото образование, както и за формите, методите и технологиите, използвани в работата на ученици със специални образователни потребности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29"/>
        <w:gridCol w:w="8"/>
        <w:gridCol w:w="843"/>
        <w:gridCol w:w="9"/>
      </w:tblGrid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ята за приобщаването в образованието в международните докумен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грегация – интеграция – приобщаване. Определение за приобщаващо образ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ото образование в контекста на българската нормативна уредб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ият профил“ на общообразователния учит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арактеристика н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иференциран подход на обучение в приобщаващата класан ста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тодически насоки за адаптиране на учебното съдържания за ученици със СО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и сътрудничество с родите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шаване на казуси – примери от училищната прак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ване на курсов учебен проект по зададена тема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bg-BG" w:eastAsia="en-US"/>
        </w:rPr>
        <w:t>Основ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аева, М. Педагогика на приобщаването – включващо образование. С., 200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мянов, К., Г. Колчакова. Методическо ръководство за адаптиране на учебното съдържание за първия гиназиален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утев, Г., И. Панайотов, И. Пейчев, И. Душков, Л. Делчева, Н. Белева, П. Ангелова, С. Павлов. Казуси от училищната практика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Иванов, Пл., М. Тоданова, К. Дамянов, К. Христова. Методическо ръководство за адаптиране на учебното съдържание за прогимназиалния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Коцев, В., И. Пейчев. Ефективна комуникация и работа с родители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атанова, В., Е. Тодорова. Ръководство за прилагане на методика за оценка на образователните потребности на децата и учениците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Наредба за приобщаващото образоване (2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en-US"/>
        </w:rPr>
        <w:t>017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Стъбс, С. Приобщаващо образование. Когато ресурсите не достигат. С., 200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Томлинсън, К. Диференцирано преподаване в академично разнородни класни стаи. С., 201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Приобщаващо образование. С., 2019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 w:eastAsia="en-US"/>
        </w:rPr>
        <w:t>Допълнителна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ут, Т., М. Айнскоу, Д. Кингстън. Индекс за приобщаване. 200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Грънчаров, Д., В. Симова (съст.). Сборник с процедури по Наредба за приобщаващо образование за училища и детски градини. 201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Колчакова, Г., К. Дамянов, В. Лазарова-Ненова и др. Методическо ръководство за адаптиране на учебното съдържание за началния етап за ученици със специални образователни потребности, които се обучават в училища в системата на училищното образование. Издателство „Аз-буки“ – Национално издателство за образование и наука,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итчелл, Д. Эффективные педагогические технологии специального и инклюзивного образования. 201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Наръчник за учители и специалисти за методики и практики за работа с деца със специални образователни потребности. С., 2013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bCs/>
          <w:iCs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Cs/>
          <w:i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>24.02.2021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гл. а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ебната програма е приета с решение на катедрен съвет протокол №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6:00Z</dcterms:created>
  <dc:creator>Windows User</dc:creator>
  <dc:description/>
  <cp:keywords/>
  <dc:language>en-US</dc:language>
  <cp:lastModifiedBy>Ружа Георгиева Мускурова</cp:lastModifiedBy>
  <dcterms:modified xsi:type="dcterms:W3CDTF">2022-01-14T09:46:00Z</dcterms:modified>
  <cp:revision>2</cp:revision>
  <dc:subject/>
  <dc:title/>
</cp:coreProperties>
</file>