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лавянска филология – редовно обуч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8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общаващо образование</w:t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гл. ас. д-р Аглая Георгиева Мав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3968"/>
        <w:gridCol w:w="1564"/>
        <w:gridCol w:w="1271"/>
        <w:gridCol w:w="148"/>
      </w:tblGrid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 ч.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ч.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 ч.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 ч.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ещения на обек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тфоли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стова провер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аване на казу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ша самостоятелна работа /контрол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пи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Курсът «Приобщаващо образование» е избираем според учебния план на специалността «Славянска филология» и е ориентиран към професионалната подготовка на студентите – бъдещ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учители по български език и литература в средното училище. 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Курсът е с хорариум 15 часа семинарни упражнения и се провежда в рамките на десетия семестър на специалността.  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Целта на курса е да представи основанията за възникването на една от водещите в световен и европейски мащаб педагогически концепции, за каквато се смята приобщаващото образование; да запознае със същността на тази концепция; да снабди с „инструментариум“ и формира готовност за взаимодействие с участниците в образователния процес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края на курса студентите ще имат базови знания за понятията от областта на приобщаващото образование, както и за формите, методите и технологиите, използвани в работата на ученици със специални образователни потребности.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42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929"/>
        <w:gridCol w:w="8"/>
        <w:gridCol w:w="843"/>
        <w:gridCol w:w="9"/>
      </w:tblGrid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деята за приобщаването в образованието в международните докумен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егрегация – интеграция – приобщаване. Определение за приобщаващо образов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1 ч. 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иобщаващото образование в контекста на българската нормативна уредб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Приобщаващият профил“ на общообразователния учит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Характеристика на ученици със специални образователни потреб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Диференциран подход на обучение в приобщаващата класна ста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2 ч. 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тодически насоки за адаптиране на учебното съдържания за ученици със СО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зграждане на позитивна образователна сре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2 ч. 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абота и сътрудничество с родител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шаване на казуси – примери от училищната практ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обри практики в приобщаващото образов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Конспект за изп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0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2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4" w:hanging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ване на курсов учебен проект по зададена тема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  <w:t>Библиограф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val="bg-BG" w:eastAsia="en-US"/>
        </w:rPr>
        <w:t>Основна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Баева, М. Педагогика на приобщаването – включващо образование. С., 2009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Дамянов, К., Г. Колчакова. Методическо ръководство за адаптиране на учебното съдържание за първия гиназиален етап за ученици със специални образователни потребности, които се обучават в училища в системата на училищното образование. Издателство „Аз-буки“ – Национално издателство за образование и наука, 2020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Даутев, Г., И. Панайотов, И. Пейчев, И. Душков, Л. Делчева, Н. Белева, П. Ангелова, С. Павлов. Казуси от училищната практика. Приобщаващо образование. С., 2019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Иванов, Пл., М. Тоданова, К. Дамянов, К. Христова. Методическо ръководство за адаптиране на учебното съдържание за прогимназиалния етап за ученици със специални образователни потребности, които се обучават в училища в системата на училищното образование. Издателство „Аз-буки“ – Национално издателство за образование и наука, 2020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Коцев, В., И. Пейчев. Ефективна комуникация и работа с родители. С., 2019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 xml:space="preserve">Крумова, Г., И. Пейчев, С. Томчева. Позитивна образователна среда. Превенция на проблемното поведение, тормоза и насилието. РААБЕ, 2021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Матанова, В., Е. Тодорова. Ръководство за прилагане на методика за оценка на образователните потребности на децата и учениците. С., 2013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Наредба за приобщаващото образоване (2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en-US"/>
        </w:rPr>
        <w:t>017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Стъбс, С. Приобщаващо образование. Когато ресурсите не достигат. С., 2005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Томлинсън, К. Диференцирано преподаване в академично разнородни класни стаи. С., 2018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Чавдарова-Костова, С. Приобщаващо образование. С., 2019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bg-BG" w:eastAsia="en-US"/>
        </w:rPr>
        <w:t>Допълнителна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Бут, Т., М. Айнскоу, Д. Кингстън. Индекс за приобщаване. 2006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Грънчаров, Д., В. Симова (съст.). Сборник с процедури по Наредба за приобщаващо образование за училища и детски градини. 2017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Колчакова, Г., К. Дамянов, В. Лазарова-Ненова и др. Методическо ръководство за адаптиране на учебното съдържание за началния етап за ученици със специални образователни потребности, които се обучават в училища в системата на училищното образование. Издателство „Аз-буки“ – Национално издателство за образование и наука, 2020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Митчелл, Д. Эффективные педагогические технологии специального и инклюзивного образования. 2011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Чавдарова-Костова, С. Наръчник за учители и специалисти за методики и практики за работа с деца със специални образователни потребности. С., 2013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</w:r>
    </w:p>
    <w:p>
      <w:pPr>
        <w:pStyle w:val="Normal"/>
        <w:rPr>
          <w:rFonts w:ascii="Calibri" w:hAnsi="Calibri" w:eastAsia="Calibri" w:cs="Calibri"/>
          <w:bCs/>
          <w:iCs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  <w:t>24.02.2021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Съставил: 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/гл. а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д-р Аглая Мавро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ебната програма е приета с решение на катедрен съвет протокол №……………………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5:00Z</dcterms:created>
  <dc:creator>Windows User</dc:creator>
  <dc:description/>
  <cp:keywords/>
  <dc:language>en-US</dc:language>
  <cp:lastModifiedBy>Ружа Георгиева Мускурова</cp:lastModifiedBy>
  <dcterms:modified xsi:type="dcterms:W3CDTF">2022-01-14T09:45:00Z</dcterms:modified>
  <cp:revision>3</cp:revision>
  <dc:subject/>
  <dc:title/>
</cp:coreProperties>
</file>