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вянски филологии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временна руска литература и култур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)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ф. д-р Ренета Божан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ов учебен проект/курсова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частие в леционни и семинар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и работи/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 (двукомпонентен изпит – писмен и устен изп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урсът запознава с доминиращите в началото на ХХІ век литературни тенденции, като поставя руската култура в контекста на глобалните процеси. Обект на внимание са развитието на жанровата система на литературата в ситуация на превъзходство на медиите и при констатиран край на литератуарцентризма на руската култура. Представят се както актуалните, в момента протичащи процеси, така и самата нова среда за литературата, каквато е Световната Мрежа. Курсът цели и да финализира хронологически организираното в бакалавърската степен представяне на руската литература, довеждайки го до проблематиката от началото на ХХІ ве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 ниво на владеене на руски език с оглед четене и анализ на литературни, литературнокритически и други специализирани текстове на целевия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готовка по история на руската литература от ХХ 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пешно завършвайки този курс, студентите ще могат да коментират съвременни литературни произведения, да определят жанровите им характеристики, както и да правят експертен избор на текстове за превод на български ези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са усвоили съвременти инструменти и методологии за изследване на литературата. Могат да редактират съвременни литературни текстове на български и руски език и да ги подготвят за публик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готовка за писмения държавен изпит на бакалавърската степен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ционен курс </w:t>
      </w:r>
    </w:p>
    <w:tbl>
      <w:tblPr>
        <w:tblW w:w="8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095"/>
        <w:gridCol w:w="85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Тема N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именование на темат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Хора-риум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Културни процеси в съвременна Русия. Краят на “литературоцентризма”. Литературата в конкурентната среда на визуалните изкуства и новите медии. </w:t>
            </w:r>
            <w:r>
              <w:rPr>
                <w:lang w:val="bg-BG"/>
              </w:rPr>
              <w:t xml:space="preserve">Медийно моделиране на образите на нова Русия. Литература на екрана (кино, телевизия, интернет)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Литературни институции (Академии, издателства, списания, награди). </w:t>
              <w:br/>
            </w:r>
            <w:r>
              <w:rPr/>
              <w:t>Руската награда “Букър”, история, категории и лауреати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енденции в съвременната проза и поезия. В.Пелевин, Б., Акунин, Л.Улицкая, О.Славинкова, Д. Гуцко, Н.Искренко, Е.Исаева и др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bg-BG"/>
              </w:rPr>
              <w:t xml:space="preserve">Масовата култура от края на ХХ и началото на ХХІ век. Съвременна руска жанрова литература (фантастика, фентази, детектив, дамски роман)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Киберкултура и рускоезична електронна литература. Традиционни и нови творчески практики онлайн. </w:t>
              <w:br/>
            </w:r>
            <w:r>
              <w:rPr/>
              <w:t>Руски електронни библиотеки. Дигитализация на културното наследство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Жанрови иновации. Киберпоезия и хипертекстов наратив. Синтетични форми на творчество. Визуална поезия, мултимедийна поезия. </w:t>
            </w:r>
            <w:r>
              <w:rPr/>
              <w:t>Дневници онлайн. Блогове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Преводно присъствие на съвременната руска литература и култура в България. Преводи и преводачи, издания и издателства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5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>Културни процеси в съвременна Русия. Литуратура, визуални изкуства, нови медии.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bg-BG"/>
              </w:rPr>
              <w:t xml:space="preserve">Специфика на съвременния литературен процес. Литуратурни институции. </w:t>
            </w:r>
          </w:p>
        </w:tc>
      </w:tr>
      <w:tr>
        <w:trPr>
          <w:trHeight w:val="7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bg-BG"/>
              </w:rPr>
            </w:pPr>
            <w:r>
              <w:rPr>
                <w:lang w:val="ru-RU"/>
              </w:rPr>
              <w:t>Тенденции в съвременната проза и поезия. В.Пелевин, Б., Акунин, Л.Улицкая, О.Славинкова, Д. Гуцко, Н.Искренко, Е.Исаева и др.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bg-BG"/>
              </w:rPr>
              <w:t>Съвременна руска жанрова литература (фантастика, фентази, детектив, дамски роман).</w:t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ru-RU"/>
              </w:rPr>
              <w:t>Киберкултура и рускоезична електронна литература. Руски електронни библиотеки. Дигитализация на културното наследство.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ru-RU"/>
              </w:rPr>
              <w:t xml:space="preserve">Жанрови иновации. Киберпоезия и хипертекстов наратив. Синтетични форми на творчество. Визуална поезия, мултимедийна поезия. </w:t>
            </w:r>
            <w:r>
              <w:rPr/>
              <w:t>Дневници онлайн. Блогове.</w:t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ru-RU"/>
              </w:rPr>
              <w:t>Преводно присъствие на съвременната руска литература и култура в България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Web"/>
        <w:spacing w:before="0" w:after="0"/>
        <w:rPr/>
      </w:pPr>
      <w:r>
        <w:rPr>
          <w:b/>
          <w:lang w:val="ru-RU"/>
        </w:rPr>
        <w:t>Богданова</w:t>
      </w:r>
      <w:r>
        <w:rPr>
          <w:b/>
          <w:lang w:val="bg-BG"/>
        </w:rPr>
        <w:t xml:space="preserve">, </w:t>
      </w:r>
      <w:r>
        <w:rPr>
          <w:b/>
          <w:lang w:val="ru-RU"/>
        </w:rPr>
        <w:t>О.</w:t>
      </w:r>
      <w:r>
        <w:rPr>
          <w:lang w:val="ru-RU"/>
        </w:rPr>
        <w:t xml:space="preserve"> Современный литературный процесс (К вопросу о постмодернизме в русской литературе 70–90-х годов ХХ века). СПб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жанкова, 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оризонти на дигиталната литература. София, 20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жанкова, Р</w:t>
      </w:r>
      <w:r>
        <w:rPr>
          <w:rFonts w:cs="Times New Roman" w:ascii="Times New Roman" w:hAnsi="Times New Roman"/>
          <w:sz w:val="24"/>
          <w:szCs w:val="24"/>
          <w:lang w:val="bg-BG"/>
        </w:rPr>
        <w:t>. Руският постмодернистичен текст. С., 200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еча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Fn"/>
          <w:rFonts w:cs="Times New Roman" w:ascii="Times New Roman" w:hAnsi="Times New Roman"/>
          <w:sz w:val="24"/>
          <w:szCs w:val="24"/>
          <w:lang w:val="ru-RU"/>
        </w:rPr>
        <w:t>Современная русская литература: проблемы изучения и препода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  <w:lang w:val="ru-RU"/>
        </w:rPr>
        <w:t>Текущий процесс и традиция</w:t>
      </w:r>
      <w:r>
        <w:rPr>
          <w:rStyle w:val="Subtitle"/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LAP Lambert Academic Publishing, 20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тимова, Р. Божанкова, Р. и д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уска литература от ХІХ и ХХ век. Пловдив, 20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втим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гадки за смисъла. С., 200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льи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модернизм: Словарь терминов. М.: Интрада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стова-Панайот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кият поетически авангард през ХХ век: теория и практика. Благоевград, 2010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рицын,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й литературный постмодернизм. М., 20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йдерман, Н.Л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Н. Липовецки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временная русская литература.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 учебник по литературе в 3 книгах. М., 20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повецкий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логии: Трансформации (пост)модернистского дискурса в русской культуре 1920–2000 годов. М., 2008.</w:t>
      </w:r>
    </w:p>
    <w:p>
      <w:pPr>
        <w:pStyle w:val="NormalWeb"/>
        <w:spacing w:before="0" w:after="0"/>
        <w:rPr/>
      </w:pPr>
      <w:r>
        <w:rPr>
          <w:b/>
          <w:lang w:val="ru-RU"/>
        </w:rPr>
        <w:t>Черняк, М.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Массовая литература </w:t>
      </w:r>
      <w:r>
        <w:rPr>
          <w:rStyle w:val="StrongEmphasis"/>
          <w:b w:val="false"/>
        </w:rPr>
        <w:t>XX</w:t>
      </w:r>
      <w:r>
        <w:rPr>
          <w:rStyle w:val="StrongEmphasis"/>
          <w:b w:val="false"/>
          <w:lang w:val="ru-RU"/>
        </w:rPr>
        <w:t xml:space="preserve"> века. М.: Флинта, 2009.</w:t>
      </w:r>
      <w:r>
        <w:rPr>
          <w:rStyle w:val="StrongEmphasis"/>
          <w:lang w:val="ru-RU"/>
        </w:rPr>
        <w:t xml:space="preserve">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Эпштейн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модерн в России. Литература и теория. М., 2000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ym, S.</w:t>
      </w:r>
      <w:r>
        <w:rPr>
          <w:rFonts w:cs="Times New Roman" w:ascii="Times New Roman" w:hAnsi="Times New Roman"/>
          <w:sz w:val="24"/>
          <w:szCs w:val="24"/>
        </w:rPr>
        <w:t xml:space="preserve"> The Future of Nostalgia. N.Y., 2001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Clowes, E. </w:t>
      </w:r>
      <w:r>
        <w:rPr>
          <w:rFonts w:cs="Times New Roman" w:ascii="Times New Roman" w:hAnsi="Times New Roman"/>
          <w:b w:val="false"/>
          <w:sz w:val="24"/>
          <w:szCs w:val="24"/>
        </w:rPr>
        <w:t>Russia on the Edge. Imagined Geographies and Post-Soviet Identity. Cornell University Press, 20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Cornis-Pope, M</w:t>
      </w:r>
      <w:r>
        <w:rPr>
          <w:rFonts w:cs="Times New Roman" w:ascii="Times New Roman" w:hAnsi="Times New Roman"/>
          <w:sz w:val="24"/>
          <w:szCs w:val="24"/>
        </w:rPr>
        <w:t>., 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w Literary Hybrids in the Age of Multimedia Expression: Crossing Borders, Crossing Genres</w:t>
      </w:r>
      <w:r>
        <w:rPr>
          <w:rFonts w:cs="Times New Roman" w:ascii="Times New Roman" w:hAnsi="Times New Roman"/>
          <w:sz w:val="24"/>
          <w:szCs w:val="24"/>
        </w:rPr>
        <w:t>. John Benjamins Publishing Company, 20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Dobrenko, E., M. Lipovetsky,</w:t>
      </w:r>
      <w:r>
        <w:rPr>
          <w:rFonts w:cs="Times New Roman" w:ascii="Times New Roman" w:hAnsi="Times New Roman"/>
          <w:sz w:val="24"/>
          <w:szCs w:val="24"/>
        </w:rPr>
        <w:t xml:space="preserve"> eds. </w:t>
      </w:r>
      <w:r>
        <w:rPr>
          <w:rFonts w:cs="Times New Roman" w:ascii="Times New Roman" w:hAnsi="Times New Roman"/>
          <w:i/>
          <w:iCs/>
          <w:sz w:val="24"/>
          <w:szCs w:val="24"/>
        </w:rPr>
        <w:t>Russian Literature Since 1991</w:t>
      </w:r>
      <w:r>
        <w:rPr>
          <w:rFonts w:cs="Times New Roman" w:ascii="Times New Roman" w:hAnsi="Times New Roman"/>
          <w:sz w:val="24"/>
          <w:szCs w:val="24"/>
        </w:rPr>
        <w:t>. Cambridge University Press,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pstein, M.</w:t>
      </w:r>
      <w:r>
        <w:rPr>
          <w:rFonts w:cs="Times New Roman" w:ascii="Times New Roman" w:hAnsi="Times New Roman"/>
          <w:sz w:val="24"/>
          <w:szCs w:val="24"/>
        </w:rPr>
        <w:t xml:space="preserve"> Russian Postmodernism: New perspectives on Late Soviet and Postsoviet Culture. Berghahn Books, Oxford, 199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endolla</w:t>
      </w:r>
      <w:r>
        <w:rPr>
          <w:rFonts w:cs="Times New Roman" w:ascii="Times New Roman" w:hAnsi="Times New Roman"/>
          <w:sz w:val="24"/>
          <w:szCs w:val="24"/>
        </w:rPr>
        <w:t>, Peter &amp; Jörgen Schäfer, ed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Aesthetics of Net Literature. Writing, Reading and Playing in Programmable Media. Transcript Verlag, Bielefeld 2007. . </w:t>
      </w:r>
    </w:p>
    <w:p>
      <w:pPr>
        <w:pStyle w:val="Heading1"/>
        <w:rPr/>
      </w:pPr>
      <w:r>
        <w:rPr>
          <w:rStyle w:val="Addmd"/>
          <w:rFonts w:cs="Times New Roman" w:ascii="Times New Roman" w:hAnsi="Times New Roman"/>
          <w:sz w:val="24"/>
          <w:szCs w:val="24"/>
        </w:rPr>
        <w:t>Shneidma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ddmd"/>
          <w:rFonts w:cs="Times New Roman" w:ascii="Times New Roman" w:hAnsi="Times New Roman"/>
          <w:sz w:val="24"/>
          <w:szCs w:val="24"/>
        </w:rPr>
        <w:t xml:space="preserve">N. N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ussian Literature, 1995-2002: On the Threshold of the New Millennium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Toronto, 200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Web"/>
        <w:rPr/>
      </w:pPr>
      <w:r>
        <w:rPr>
          <w:rStyle w:val="StrongEmphasis"/>
        </w:rPr>
        <w:t>Други източници</w:t>
      </w:r>
    </w:p>
    <w:p>
      <w:pPr>
        <w:pStyle w:val="NormalWeb"/>
        <w:rPr>
          <w:lang w:val="bg-BG"/>
        </w:rPr>
      </w:pPr>
      <w:hyperlink r:id="rId3">
        <w:r>
          <w:rPr>
            <w:rStyle w:val="InternetLink"/>
          </w:rPr>
          <w:t>www.lib.ru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www.ruthenia.ru</w:t>
        </w:r>
      </w:hyperlink>
      <w:r>
        <w:rPr/>
        <w:t xml:space="preserve"> </w:t>
        <w:br/>
        <w:t>http://magazines.russ.ru/</w:t>
        <w:br/>
      </w:r>
      <w:hyperlink r:id="rId5">
        <w:r>
          <w:rPr>
            <w:rStyle w:val="InternetLink"/>
          </w:rPr>
          <w:t>http://www.litera.ru/slova/</w:t>
        </w:r>
      </w:hyperlink>
      <w:r>
        <w:rPr/>
        <w:t xml:space="preserve"> </w:t>
      </w:r>
    </w:p>
    <w:p>
      <w:pPr>
        <w:pStyle w:val="NormalWeb"/>
        <w:rPr/>
      </w:pPr>
      <w:r>
        <w:rPr/>
        <w:t>http://www.rsl.ru/ru/s3/s331/s122/d1313/</w:t>
        <w:br/>
      </w:r>
      <w:hyperlink r:id="rId6">
        <w:r>
          <w:rPr>
            <w:rStyle w:val="InternetLink"/>
          </w:rPr>
          <w:t>http://www.guelman.ru/culture/</w:t>
        </w:r>
      </w:hyperlink>
      <w:r>
        <w:rPr/>
        <w:t xml:space="preserve"> </w:t>
        <w:br/>
      </w:r>
      <w:hyperlink r:id="rId7">
        <w:r>
          <w:rPr>
            <w:rStyle w:val="InternetLink"/>
          </w:rPr>
          <w:t>http://www.silverage.ru/main.html</w:t>
        </w:r>
      </w:hyperlink>
      <w:r>
        <w:rPr/>
        <w:br/>
      </w:r>
      <w:hyperlink r:id="rId8">
        <w:r>
          <w:rPr>
            <w:rStyle w:val="InternetLink"/>
          </w:rPr>
          <w:t>http://landow.stg.brown.edu/cpace/ht/htov.html</w:t>
        </w:r>
      </w:hyperlink>
      <w:r>
        <w:rPr/>
        <w:t xml:space="preserve"> (Landow, George P. Hypertext: The Convergence of Contemporary Critical Theory &amp; Technology: Roland Barthes and the Writerly Text.) </w:t>
        <w:br/>
      </w:r>
      <w:hyperlink r:id="rId9">
        <w:r>
          <w:rPr>
            <w:rStyle w:val="InternetLink"/>
          </w:rPr>
          <w:t>http://www.humanities.uci.edu/mposter/writings/internet.html</w:t>
        </w:r>
      </w:hyperlink>
      <w:r>
        <w:rPr/>
        <w:t xml:space="preserve"> (Poster, M. Postmodern virtualities) </w:t>
        <w:br/>
        <w:t>www.russ.ru/krug/ (Круг чт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12.09.2017 г. 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Ренета Божан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MS Sans Serif;Arial" w:hAnsi="MS Sans Serif;Arial" w:cs="MS Sans Serif;Arial"/>
    </w:rPr>
  </w:style>
  <w:style w:type="character" w:styleId="Addmd">
    <w:name w:val="addm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ruthenia.ru/" TargetMode="External"/><Relationship Id="rId5" Type="http://schemas.openxmlformats.org/officeDocument/2006/relationships/hyperlink" Target="http://www.litera.ru/slova/teoriya" TargetMode="External"/><Relationship Id="rId6" Type="http://schemas.openxmlformats.org/officeDocument/2006/relationships/hyperlink" Target="http://www.guelman.ru/culture/reviews/2000-01-22/rubinstein/-" TargetMode="External"/><Relationship Id="rId7" Type="http://schemas.openxmlformats.org/officeDocument/2006/relationships/hyperlink" Target="http://www.silverage.ru/main.html" TargetMode="External"/><Relationship Id="rId8" Type="http://schemas.openxmlformats.org/officeDocument/2006/relationships/hyperlink" Target="http://landow.stg.brown.edu/cpace/ht/htov.html" TargetMode="External"/><Relationship Id="rId9" Type="http://schemas.openxmlformats.org/officeDocument/2006/relationships/hyperlink" Target="http://www.humanities.uci.edu/mposter/writings/internet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9:00Z</dcterms:created>
  <dc:creator/>
  <dc:description/>
  <cp:keywords/>
  <dc:language>en-US</dc:language>
  <cp:lastModifiedBy/>
  <dcterms:modified xsi:type="dcterms:W3CDTF">2017-10-12T09:19:00Z</dcterms:modified>
  <cp:revision>1</cp:revision>
  <dc:subject/>
  <dc:title/>
</cp:coreProperties>
</file>