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..........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тет: </w:t>
      </w:r>
      <w:r>
        <w:rPr>
          <w:rFonts w:cs="Times New Roman" w:ascii="Times New Roman" w:hAnsi="Times New Roman"/>
          <w:i/>
          <w:sz w:val="24"/>
          <w:szCs w:val="24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ос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ска литература на ХХ век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т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ф. д-р Ренета Божан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с. д-р Константина Пун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ов учебен проект/курсова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 (аудиторна 60 часа и извънаудиторна 60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участие в леционни и семинарни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и работи/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bg-BG"/>
              </w:rPr>
              <w:t xml:space="preserve">Курсът „Руска литература на ХХ век” присъства в две части в учебния план на специалността “Руска филология”, ОКС „бакалавър”. Лекционният хорариум е разположен в два семестъра в рамките на бакалавърската степен: VІ семестър – 30ч. лекции, 30 часа упражнения (Първа част); VІІ семестър – 45 часа лекции, 30 часа упражнения (Втора част). Занятията се провеждат на руски език. 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Целта на курса е представянето на основните процеси в руската литература и култура от края на ХІХ и през ХХ век, на динамиката в възникването и развитието на литературните групи, школи и направления с оглед на общоевропейските тенденции, както и запознаването със съществуващите интерпретации на шедьоврите на столетието. Основните акценти в лекционния курс са поставени върху модернизма в изкуството на Русия, феномена на “Сребърния век”, формирането на “съветския канон”, литературния живот в средите на руската емиграция и върху постмодернистичните тенденции на краевековието. Детайлно се проследяват и най-значителните персонални творчески изяви, имащи както световно признание, така и с решаващо влияние върху вътрешните руски културни процеси. При всяко от тематичните нива се прави опит да се създаде необходимата на студентите за по-нататъшното им собствено тълкуване на явленията адекватна представа за националния, общославянския, европейския и световния контекст на руската литература от ХХ ве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 ниво на владеене на руски език с оглед четене и анализ на литературни, литературнокритически и други специализирани текстове на целевия ез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айлно познаване на руската литературна и културна история преди ХХ век. Задълбочени знания в областта на литературната те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знания по история на Русия, по европейска и световна история, по история на европейската литература и кул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ране на цялостна представа за развитието на процесите в руската литература и култура през ХХ ве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тавяне на руските литературни явления в общоевропейски контекс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ване на стратегии за четене на рускоезичните литературни текстове на неореализма и модернизма. Познаване на основни автори и произведения, литературни т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чаване на знаниния за културните процеси и отделните персонални присъствия в тях с оглед на преводаческа и редакторска работа върху текстове от руската литерату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Лекционен курс – Първа ч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4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25"/>
        <w:gridCol w:w="134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литература от края на ХІХ и началото на ХХ век. Общоевропейски тенденции. Литературоцентризмът на руската култура. Краевековният период в творчеството на класиците (Л.Толстой, А.Чехов). Центрове на културния живот. Издателска дейност, литературни обединения, литературни салони. Развитие на руската литературна критика от периода, еволюция на критическите жанрове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зата и драматургията на неореализма. И.Бунин </w:t>
            </w:r>
            <w:r>
              <w:rPr>
                <w:rStyle w:val="Emphasis"/>
                <w:rFonts w:cs="Times New Roman" w:ascii="Times New Roman" w:hAnsi="Times New Roman"/>
              </w:rPr>
              <w:t>(”Антоновские яблоки”, “Деревня”, “Суходол”, “Господин из Сан-Франциско”, “Братья”, “Жизнь Арсеньева”, “Темные аллеи”)</w:t>
            </w:r>
            <w:r>
              <w:rPr>
                <w:rFonts w:cs="Times New Roman" w:ascii="Times New Roman" w:hAnsi="Times New Roman"/>
              </w:rPr>
              <w:t xml:space="preserve">, А. Куприн </w:t>
            </w:r>
            <w:r>
              <w:rPr>
                <w:rStyle w:val="Emphasis"/>
                <w:rFonts w:cs="Times New Roman" w:ascii="Times New Roman" w:hAnsi="Times New Roman"/>
              </w:rPr>
              <w:t>(“Олеся”, “Поединок”, “Суламифь”, “Гранатовый браслет”</w:t>
            </w:r>
            <w:r>
              <w:rPr>
                <w:rFonts w:cs="Times New Roman" w:ascii="Times New Roman" w:hAnsi="Times New Roman"/>
              </w:rPr>
              <w:t xml:space="preserve">), Л. Андреев </w:t>
            </w:r>
            <w:r>
              <w:rPr>
                <w:rStyle w:val="Emphasis"/>
                <w:rFonts w:cs="Times New Roman" w:ascii="Times New Roman" w:hAnsi="Times New Roman"/>
              </w:rPr>
              <w:t xml:space="preserve">(“Ангелочек”, “Жизнь о.Василия Фивейского”, “Красный смех”, “Мысль”, “Иуда Искариот”). </w:t>
            </w:r>
            <w:r>
              <w:rPr>
                <w:rFonts w:cs="Times New Roman" w:ascii="Times New Roman" w:hAnsi="Times New Roman"/>
              </w:rPr>
              <w:t>А.Ремизов</w:t>
            </w:r>
            <w:r>
              <w:rPr>
                <w:rStyle w:val="Emphasis"/>
                <w:rFonts w:cs="Times New Roman" w:ascii="Times New Roman" w:hAnsi="Times New Roman"/>
              </w:rPr>
              <w:t xml:space="preserve"> (“Крестовые сестры”)</w:t>
            </w:r>
            <w:r>
              <w:rPr>
                <w:rFonts w:cs="Times New Roman" w:ascii="Times New Roman" w:hAnsi="Times New Roman"/>
              </w:rPr>
              <w:t xml:space="preserve"> и развитието на орнаменталната проза. Влияние на натурализма, импресионизма и символизма. Идеите на Ф.Ницше в Русия. Неоромантизъм в ранните разкази и пиеси на М.Горки (</w:t>
            </w:r>
            <w:r>
              <w:rPr>
                <w:rStyle w:val="Emphasis"/>
                <w:rFonts w:cs="Times New Roman" w:ascii="Times New Roman" w:hAnsi="Times New Roman"/>
              </w:rPr>
              <w:t xml:space="preserve">“Старуха Изергиль”, “Мальва”, “Челкаш”, “Коновалов”, “Супруги Орловы”; “На дне”, “Дачники”, “Дети солнца”)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религиозна философия от края на ХІХ и началото на ХХ век и взаимовръзката й с литературата (В.Соловьов, Дм.Мережковски, Н.Фьодоров, Н.Бердяев, П.Флоренски). Поезията на Вл.Соловьов. Фрагментите на В.Розан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Уединенное”, “Опавшие листья”, “Апокалипсис нашего времени”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модернизъм. Краевековие и декаданс. “Сребърен век” на руската поезия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коления в руския символизъм. Жанров диапазон на символистичното словесно изкуство. Творчеството на З.Гипиус, Дм.Мережковски, Ф.Сологуб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 xml:space="preserve">романъ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“Мелкий бес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В.Брюс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сб.”Русские символисты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.Балмонт, А.Блок, А.Бел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bg-BG"/>
              </w:rPr>
              <w:t>романът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“Петербург”)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яч.Иванов. Поезия и литературна крити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символизъм. “Цех на поетите”. Акмеизъм/Адамизъм – Н.Гумильов, О.Манделщам, А.Ахматова, С.Городецки, В.Зенкевич, В.Нарбу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ангард и модернизъм. Руски футуристични групи. Кубофутуризъм –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лебник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Сб.“Творения”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яковски (поемите “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Облако в штанах”, “Флейта-позвоночник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учоних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ро. Егофутуризъм (И.Северянин)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футуристите и руският формализъм (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кобсон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йхенбаум,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кловски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жинизъм –В Шершеневич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сенин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риенхоф.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твото на С. Есенин – фолклорни и християнски мотиви в творбите от ранния период на поета; градски бохемски стихове; поемата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Черный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ни упражнения</w:t>
      </w:r>
    </w:p>
    <w:p>
      <w:pPr>
        <w:pStyle w:val="Normal"/>
        <w:rPr/>
      </w:pPr>
      <w:r>
        <w:rPr/>
        <w:t xml:space="preserve">Шести семестър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сика и канон в руската литература. Руски реализъм от края на 19 и началото на 20 в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.Бун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”Антоновские яблоки”, “Деревня”, “Суходол”, “Господин из Сан-Франциско”, “ “Темные аллеи”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Куприн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Поединок”, “Гранатовый браслет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. Андрее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Ангелочек”,  “Красный смех”,  “Иуда Искариот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Розан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Уединенное”, “Опавшие листья”, “Апокалипсис нашего времени”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символизъм. Първо поколение – „старши символисти”. Творчеството на З.Гипиус, Дм. Мережковски, Ф. Сологуб, В. Брюсов, К. Балмон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лади символисти”. А. Блок, А. Бели. Поез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зата на руските символисти. Ф. Сологуб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(“Мелкий бес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А. Бел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“Петербург”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меизъм/Адамизъм. Манифести. Н. Гумильов. Поез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Ахматова. Лир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бофутуризъм – В.Хлебников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“Творения”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В.Маяковски (“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bg-BG"/>
              </w:rPr>
              <w:t>Облако в штанах”, “Флейта-позвоночник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гофутуризъм. И.Северянин. Поез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мажинизъм – В.Шершеневич, А.Мариенхо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езията на Сергей Есен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исмена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онспект с теми за писмени/контролни работи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5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  <w:lang w:val="bg-BG"/>
              </w:rPr>
            </w:pPr>
            <w:r>
              <w:rPr>
                <w:lang w:val="bg-BG"/>
              </w:rPr>
              <w:t>Руската литература от края на ХІХ и началото на ХХ век. Общоевропейски тенденции. Центрове на културния живот. Издателска дейност, литературни обединения, литературни салони. Развитие на руската литературна критика от периода.</w:t>
            </w:r>
          </w:p>
        </w:tc>
      </w:tr>
      <w:tr>
        <w:trPr>
          <w:trHeight w:val="10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 xml:space="preserve">Проза на неореализма. И.А.Бунин </w:t>
            </w:r>
            <w:r>
              <w:rPr>
                <w:rStyle w:val="Emphasis"/>
                <w:lang w:val="bg-BG"/>
              </w:rPr>
              <w:t>(”Антоновские яблоки”, “Деревня”, “Суходол”, “Господин из Сан-Франциско”, “Братья”, “Жизнь Арсеньева”, “Темные аллеи”)</w:t>
            </w:r>
            <w:r>
              <w:rPr>
                <w:lang w:val="bg-BG"/>
              </w:rPr>
              <w:t xml:space="preserve">, А. Куприн </w:t>
            </w:r>
            <w:r>
              <w:rPr>
                <w:rStyle w:val="Emphasis"/>
                <w:lang w:val="bg-BG"/>
              </w:rPr>
              <w:t xml:space="preserve">(“Олеся”, “Поединок”), </w:t>
            </w:r>
            <w:r>
              <w:rPr>
                <w:lang w:val="bg-BG"/>
              </w:rPr>
              <w:t xml:space="preserve">Л. Андреев </w:t>
            </w:r>
            <w:r>
              <w:rPr>
                <w:rStyle w:val="Emphasis"/>
                <w:lang w:val="bg-BG"/>
              </w:rPr>
              <w:t>(“Ангелочек”, “Жизнь о.Василия Фивейского”, “Красный смех”).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Руски модернизъм. Поколения в руския символизъм. Жанров диапазон на символистичното словесно изкуство. Творчеството на З.Гипиус, Дм.Мережковски, Ф.Сологуб, В.Брюсов, К.Балмонт, А.Блок, А.Бели</w:t>
            </w:r>
            <w:r>
              <w:rPr>
                <w:rStyle w:val="Emphasis"/>
                <w:lang w:val="bg-BG"/>
              </w:rPr>
              <w:t>,</w:t>
            </w:r>
            <w:r>
              <w:rPr>
                <w:lang w:val="bg-BG"/>
              </w:rPr>
              <w:t xml:space="preserve"> Вяч.Иванов. 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>Руски модернизъм. Акмеизъм/Адамизъм – Н.Гумильов, О.Манделщам, А.Ахматова, С.Городецки, В.Зенкевич, В.Нарбут.</w:t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 xml:space="preserve">Руски модернизъм. Авангард и модернизъм. Руски футуристични групи. Кубофутуризъм – В.Хлебников </w:t>
            </w:r>
            <w:r>
              <w:rPr>
                <w:rStyle w:val="Emphasis"/>
                <w:lang w:val="bg-BG"/>
              </w:rPr>
              <w:t xml:space="preserve">(“Творения”) </w:t>
            </w:r>
            <w:r>
              <w:rPr>
                <w:lang w:val="bg-BG"/>
              </w:rPr>
              <w:t>, В.Маяковски (“</w:t>
            </w:r>
            <w:r>
              <w:rPr>
                <w:rStyle w:val="Emphasis"/>
                <w:lang w:val="bg-BG"/>
              </w:rPr>
              <w:t>Облако в штанах”, “Флейта-позвоночник”</w:t>
            </w:r>
            <w:r>
              <w:rPr>
                <w:lang w:val="bg-BG"/>
              </w:rPr>
              <w:t xml:space="preserve">). Егофутуризъм (И.Северянин). 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bg-BG"/>
              </w:rPr>
            </w:pPr>
            <w:r>
              <w:rPr>
                <w:lang w:val="bg-BG"/>
              </w:rPr>
              <w:t>Руски модернизъм. Имажинизъм –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.Шершеневич, С.Есенин, А.Мариенхоф.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иблиография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>
          <w:rStyle w:val="StrongEmphasis"/>
          <w:lang w:val="bg-BG"/>
        </w:rPr>
      </w:pPr>
      <w:r>
        <w:rPr>
          <w:b/>
          <w:bCs/>
          <w:shd w:fill="FFFDF1" w:val="clear"/>
          <w:lang w:val="ru-RU"/>
        </w:rPr>
        <w:t xml:space="preserve">Азадовский, К. </w:t>
      </w:r>
      <w:r>
        <w:rPr>
          <w:bCs/>
          <w:shd w:fill="FFFDF1" w:val="clear"/>
          <w:lang w:val="ru-RU"/>
        </w:rPr>
        <w:t>Серебряный век. Имена и события: Избранные работы. СПб.: Издательство Пушкинского Дома; Нестор-История,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е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.Н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ворчество Леонида Андреева и эпоха модерна. СПб.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трополис, 2016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ожанкова, 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игиталната хуманитаристика и знанието за литературата. Избрани ракурси. София: Университетско издателство „Св.Климент Охридски”, 2018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Давыдова Т.Т.</w:t>
      </w:r>
      <w:r>
        <w:rPr>
          <w:lang w:val="bg-BG"/>
        </w:rPr>
        <w:t xml:space="preserve"> Русский неореализм: идеология, поэтика, творческая эволюция (Е.Замятин, И.Шмелев, М.Пришвин, А.Платонов, М.Булгаков и др.). М., 2005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bg-BG"/>
        </w:rPr>
        <w:t xml:space="preserve">Евтимова, Р. Божанкова, Р. и др. </w:t>
      </w:r>
      <w:r>
        <w:rPr>
          <w:lang w:val="bg-BG"/>
        </w:rPr>
        <w:t xml:space="preserve">Руска литература от ХІХ и ХХ век. Пловдив, 2005. </w:t>
      </w:r>
    </w:p>
    <w:p>
      <w:pPr>
        <w:pStyle w:val="NormalWeb"/>
        <w:spacing w:before="0" w:after="0"/>
        <w:jc w:val="both"/>
        <w:rPr/>
      </w:pPr>
      <w:r>
        <w:rPr>
          <w:b/>
          <w:lang w:val="bg-BG"/>
        </w:rPr>
        <w:t>Захариева, И.</w:t>
      </w:r>
      <w:r>
        <w:rPr>
          <w:lang w:val="bg-BG"/>
        </w:rPr>
        <w:t xml:space="preserve"> Аспекты формирования канона в русской литературе ХХ века. С., 2008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bg-BG"/>
        </w:rPr>
        <w:t>Захариева, И.</w:t>
      </w:r>
      <w:r>
        <w:rPr>
          <w:lang w:val="bg-BG"/>
        </w:rPr>
        <w:t xml:space="preserve"> Художественный синтез в русской прозе ХХ века. С., 1994. </w:t>
      </w:r>
    </w:p>
    <w:p>
      <w:pPr>
        <w:pStyle w:val="NormalWeb"/>
        <w:spacing w:before="0" w:after="0"/>
        <w:jc w:val="both"/>
        <w:rPr>
          <w:rStyle w:val="StrongEmphasis"/>
          <w:lang w:val="ru-RU"/>
        </w:rPr>
      </w:pPr>
      <w:r>
        <w:rPr>
          <w:b/>
          <w:lang w:val="ru-RU"/>
        </w:rPr>
        <w:t>Захаров, В.Т.</w:t>
      </w:r>
      <w:r>
        <w:rPr>
          <w:lang w:val="ru-RU"/>
        </w:rPr>
        <w:t xml:space="preserve"> Импрессионизм в русской прозе Серебряного века. Н. Новгород, 2012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История</w:t>
      </w:r>
      <w:r>
        <w:rPr>
          <w:lang w:val="bg-BG"/>
        </w:rPr>
        <w:t xml:space="preserve"> русской литературы ХХ века. Серебряный век. Под ред. Ж.Нива, И.Сермана, В.Страда, Е.Еткинда. М.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чин, 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Авангардный взрыв: 22 статьи о русском авангарде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б.: Изд-во Европейского ун-та в СанктПетербурге, 2016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Style w:val="StrongEmphasis"/>
          <w:lang w:val="bg-BG"/>
        </w:rPr>
        <w:t>Казак, В.</w:t>
      </w:r>
      <w:r>
        <w:rPr>
          <w:lang w:val="bg-BG"/>
        </w:rPr>
        <w:t xml:space="preserve"> Енциклопедия на руската литература през ХХ век. С., 2002.</w:t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Казаркин, А.П. </w:t>
      </w:r>
      <w:r>
        <w:rPr>
          <w:lang w:val="ru-RU"/>
        </w:rPr>
        <w:t>Русская литературная критика ХХ века. Томск, 2004.</w:t>
      </w:r>
    </w:p>
    <w:p>
      <w:pPr>
        <w:pStyle w:val="Heading1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дыш, В.А., Полонский, В.В. (ред.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Поэтика русской литературы конца ХІХ – начала ХХ века. Динамика жанра. Общие проблемы. Проза. </w:t>
      </w:r>
      <w:r>
        <w:rPr>
          <w:rFonts w:cs="Times New Roman" w:ascii="Times New Roman" w:hAnsi="Times New Roman"/>
          <w:b w:val="false"/>
          <w:sz w:val="24"/>
          <w:szCs w:val="24"/>
        </w:rPr>
        <w:t>М., ИМЛИ РАН. 2009.</w:t>
      </w:r>
    </w:p>
    <w:p>
      <w:pPr>
        <w:pStyle w:val="NormalWeb"/>
        <w:spacing w:before="0" w:after="0"/>
        <w:jc w:val="both"/>
        <w:rPr/>
      </w:pPr>
      <w:r>
        <w:rPr>
          <w:b/>
          <w:lang w:val="bg-BG"/>
        </w:rPr>
        <w:t>Костова-Панайотова, М.</w:t>
      </w:r>
      <w:r>
        <w:rPr>
          <w:lang w:val="bg-BG"/>
        </w:rPr>
        <w:t xml:space="preserve"> Руският поетически авангард през ХХ век: теория и практика. Благоевград, 2010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четова,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о-критическое творчество русских писателей-модернистов: жанрология, композиция, ритм, стиль. Донецк, 2006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Крусанов, Н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ий авангард: 1907-1932 (Исторический обзор). В трех томах. СПб.,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рылов, В.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усская символистская критика конца XIX- начала XX века: генезис, традиции, жанры. Казань: Изд-во Казанск. ун-та, 2005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вров, А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мволисты и другие. М.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Лотман, Ю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Внутри мыслящих миров. Человек–текст–семиосфера–исто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Litres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20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Р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тературна класика. Съст.П.Троев. Т. 3,4. С., 1996, 1998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уска </w:t>
      </w:r>
      <w:r>
        <w:rPr>
          <w:rFonts w:cs="Times New Roman" w:ascii="Times New Roman" w:hAnsi="Times New Roman"/>
          <w:sz w:val="24"/>
          <w:szCs w:val="24"/>
          <w:lang w:val="bg-BG"/>
        </w:rPr>
        <w:t>модерна поезия. Велико Търново, 1994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у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дерна поез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ъс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С. Илиев, М. Каназирска, Здр. Желев, И. Петров, М. Шопова. С., 2005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имажинизм</w:t>
      </w:r>
      <w:r>
        <w:rPr>
          <w:rFonts w:cs="Times New Roman" w:ascii="Times New Roman" w:hAnsi="Times New Roman"/>
          <w:sz w:val="24"/>
          <w:szCs w:val="24"/>
          <w:lang w:val="ru-RU"/>
        </w:rPr>
        <w:t>: история, теория, практика / Под ред. В.А. Дроздкова, А.Н. Захарова, Т.К. Савченко. М., 2005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Русский экспрессиониз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Теория; Практика; Критика (сост., вступ.ст. Терехиной В.Н.; комм. Терехиной В.Н., Никитаева А.Т.). М., 2005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Тро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. Руският модернизъм. Енциклопедичен речник. С., 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ырышкина, Е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за русского модернизма (1890—1920 гг.). </w:t>
      </w:r>
      <w:r>
        <w:rPr>
          <w:rFonts w:cs="Times New Roman" w:ascii="Times New Roman" w:hAnsi="Times New Roman"/>
          <w:sz w:val="24"/>
          <w:szCs w:val="24"/>
          <w:lang w:val="ru-RU"/>
        </w:rPr>
        <w:t>Новосибирск: Изд-во НГПУ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Шевеленко, И. </w:t>
      </w:r>
      <w:r>
        <w:rPr>
          <w:rFonts w:cs="Times New Roman" w:ascii="Times New Roman" w:hAnsi="Times New Roman"/>
          <w:sz w:val="24"/>
          <w:szCs w:val="24"/>
          <w:lang w:val="bg-BG"/>
        </w:rPr>
        <w:t>Модернизм как архаиз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изм и поиски модернистской эстетики 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оссии. Новое литературное обозрение. М.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aer, 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Translation and the Making of Modern Russian Literature</w:t>
      </w:r>
      <w:r>
        <w:rPr>
          <w:rFonts w:cs="Times New Roman" w:ascii="Times New Roman" w:hAnsi="Times New Roman"/>
          <w:sz w:val="24"/>
          <w:szCs w:val="24"/>
        </w:rPr>
        <w:t>. Bloomsbury Publishing USA,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Cornwell, 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ference guide to Russian literature</w:t>
      </w:r>
      <w:r>
        <w:rPr>
          <w:rFonts w:cs="Times New Roman" w:ascii="Times New Roman" w:hAnsi="Times New Roman"/>
          <w:sz w:val="24"/>
          <w:szCs w:val="24"/>
        </w:rPr>
        <w:t>. Routledge,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Engel, B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Women in Russia, 1700-2000. </w:t>
      </w:r>
      <w:r>
        <w:rPr>
          <w:rFonts w:cs="Times New Roman" w:ascii="Times New Roman" w:hAnsi="Times New Roman"/>
          <w:sz w:val="24"/>
          <w:szCs w:val="24"/>
        </w:rPr>
        <w:t xml:space="preserve">Cambridge, 200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Grishakova, 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and 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alupere</w:t>
      </w:r>
      <w:r>
        <w:rPr>
          <w:rFonts w:cs="Times New Roman" w:ascii="Times New Roman" w:hAnsi="Times New Roman"/>
          <w:sz w:val="24"/>
          <w:szCs w:val="24"/>
        </w:rPr>
        <w:t xml:space="preserve">, eds. </w:t>
      </w:r>
      <w:r>
        <w:rPr>
          <w:rFonts w:cs="Times New Roman" w:ascii="Times New Roman" w:hAnsi="Times New Roman"/>
          <w:iCs/>
          <w:sz w:val="24"/>
          <w:szCs w:val="24"/>
        </w:rPr>
        <w:t>Theoretical Schools and Circles in the Twentieth-century Humanities: Literary Theory, History, Philosophy</w:t>
      </w:r>
      <w:r>
        <w:rPr>
          <w:rFonts w:cs="Times New Roman" w:ascii="Times New Roman" w:hAnsi="Times New Roman"/>
          <w:sz w:val="24"/>
          <w:szCs w:val="24"/>
        </w:rPr>
        <w:t>. Vol. 42. Routledge,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ahn, A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ipovetsky, M., Reyfman, I., &amp; Sandler, 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 History of Russian Literatu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Oxford University Pres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,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Moser, C. 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(ed.). The Cambridge History of Russian Literature. Cambridge, 199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Ronen,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he Fallacy Of The Silver Age</w:t>
      </w:r>
      <w:r>
        <w:rPr>
          <w:rFonts w:cs="Times New Roman" w:ascii="Times New Roman" w:hAnsi="Times New Roman"/>
          <w:sz w:val="24"/>
          <w:szCs w:val="24"/>
        </w:rPr>
        <w:t>. Routledge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erras, V</w:t>
      </w:r>
      <w:r>
        <w:rPr>
          <w:rFonts w:cs="Times New Roman" w:ascii="Times New Roman" w:hAnsi="Times New Roman"/>
          <w:sz w:val="24"/>
          <w:szCs w:val="24"/>
          <w:lang w:val="bg-BG"/>
        </w:rPr>
        <w:t>. A History of Russian Literature. London - New York, 19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readgold, 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Twentieth Century Russ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Routledge,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chtel, Andrew Baruch, and Ilya Vinitsk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ussian literature</w:t>
      </w:r>
      <w:r>
        <w:rPr>
          <w:rFonts w:cs="Times New Roman" w:ascii="Times New Roman" w:hAnsi="Times New Roman"/>
          <w:sz w:val="24"/>
          <w:szCs w:val="24"/>
        </w:rPr>
        <w:t>. John Wiley &amp; Sons, 2013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bg-BG"/>
        </w:rPr>
        <w:t>Wortman, R.S</w:t>
      </w:r>
      <w:r>
        <w:rPr>
          <w:lang w:val="bg-BG"/>
        </w:rPr>
        <w:t xml:space="preserve">. Scenarios of Power. Myth and Ceremony in Russian Monarchy. Vol.2. Princeton, 2000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уги източници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then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magazines.russ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rsl.ru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ttp://nlr.ru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Ренета Божанкова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Mmvalue">
    <w:name w:val="mm_value"/>
    <w:basedOn w:val="DefaultParagraphFont"/>
    <w:qFormat/>
    <w:rPr/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www.ruthenia.ru/" TargetMode="External"/><Relationship Id="rId5" Type="http://schemas.openxmlformats.org/officeDocument/2006/relationships/hyperlink" Target="http://magazines.russ.ru/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9:00Z</dcterms:created>
  <dc:creator/>
  <dc:description/>
  <cp:keywords/>
  <dc:language>en-US</dc:language>
  <cp:lastModifiedBy/>
  <dcterms:modified xsi:type="dcterms:W3CDTF">2019-02-07T14:07:00Z</dcterms:modified>
  <cp:revision>1</cp:revision>
  <dc:subject/>
  <dc:title/>
</cp:coreProperties>
</file>