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.........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тет: </w:t>
      </w:r>
      <w:r>
        <w:rPr>
          <w:rFonts w:cs="Times New Roman" w:ascii="Times New Roman" w:hAnsi="Times New Roman"/>
          <w:i/>
          <w:sz w:val="24"/>
          <w:szCs w:val="24"/>
        </w:rPr>
        <w:t>Славянски фил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алнос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уска литература на ХХ век – ІІ част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оф. д-р Ренета Божан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систен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с. д-р Константина Пун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ов учебен проект/курсова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 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атични дискусии в часовете 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участие в леционни и семинарни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и работи/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пит (двукомпонентен изпит – писмен и устен изпи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урсът „Руска литература на ХХ век” присъства в две части в учебния план на специалността “Руска филология”, ОКС „бакалавър”. Лекционният хорариум е разположен в два семестъра в рамките на бакалавърската степен: VІ семестър – 30ч. лекции, 30 часа упражнения (Първа част); VІІ семестър – 45 часа лекции, 30 часа упражнения (Втора част). Занятията се провеждат на руски език. </w:t>
            </w:r>
          </w:p>
          <w:p>
            <w:pPr>
              <w:pStyle w:val="NormalWeb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Целта на курса е представянето на основните процеси в руската литература и култура от края на ХІХ и през ХХ век, на динамиката в възникването и развитието на литературните групи, школи и направления с оглед на общоевропейските тенденции, както и запознаването със съществуващите интерпретации на шедьоврите на столетието. Основните акценти в лекционния курс са поставени върху модернизма в изкуството на Русия, феномена на “Сребърния век”, формирането на “съветския канон”, литературния живот в средите на руската емиграция и върху постмодернистичните тенденции на краевековието. Детайлно се проследяват и най-значителните персонални творчески изяви, имащи както световно признание, така и с решаващо влияние върху вътрешните руски културни процеси. При всяко от тематичните нива се прави опит да се създаде необходимата на студентите за по-нататъшното им собствено тълкуване на явленията адекватна представа за националния, общославянския и европейския контекст на руската литература от ХХ ве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соко ниво на владеене на руски език с оглед четене и анализ на литературни, литературнокритически и други специализирани текстове на целевия ези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тайлно познаване на руската литературна и културна история преди ХХ 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краевековието на ХІХ и ХХ век. Задълбочени знания в областта на литературната теор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знания по история на Русия, по европейска и световна история, по история на европейската литература и култур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ормиране на цялостна представа за развитието на процесите в руската литература и култура през ХХ ве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ставяне на руските литературни явления в общоевропейски контекс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работване на стратегии за четене на рускоезичните литературни текстове на неореализма, модернизма и постмодернизм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лучаване на знаниния за културните процеси и отделните персонални присъствия в тях с оглед на преводаческа и редакторска работа върху текстове от руската литерату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мения за провеждане на самостоятелно библиографско проучване и ориентиране в съвременните научни изследвания в областта на хуманитаристика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дготовка за писмения държавен изпит на бакалавърската степен. </w:t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кционен курс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ІІ част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bg-BG"/>
        </w:rPr>
      </w:pPr>
      <w:r>
        <w:rPr>
          <w:rFonts w:cs="Calibri" w:ascii="Calibri" w:hAnsi="Calibri"/>
          <w:i/>
          <w:sz w:val="28"/>
          <w:szCs w:val="28"/>
          <w:lang w:val="bg-BG"/>
        </w:rPr>
      </w:r>
    </w:p>
    <w:tbl>
      <w:tblPr>
        <w:tblW w:w="940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025"/>
        <w:gridCol w:w="134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7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уската култура от началото на ХХ век и развитието на литературната традиция. Модернистични и реалистични тенденции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уската литература и култура през 20-те години на ХХ век. Исторически контекст. Начало на съветския период. Литературни обединения и групи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Втори авангард” в литературата на 20-те години. ОБЕРИУ (Обединение за реално изкуство) и литературата на абсурда (Д. Хармс, А. Введенски, Н. Олейников). Творчеството на Д. Хармс („</w:t>
            </w:r>
            <w:r>
              <w:rPr>
                <w:rFonts w:cs="Times New Roman" w:ascii="Times New Roman" w:hAnsi="Times New Roman"/>
                <w:i/>
              </w:rPr>
              <w:t>Елизавета Бам”, „Случаи</w:t>
            </w:r>
            <w:r>
              <w:rPr>
                <w:rFonts w:cs="Times New Roman" w:ascii="Times New Roman" w:hAnsi="Times New Roman"/>
              </w:rPr>
              <w:t xml:space="preserve">”, поезия)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09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на съветския канон. Принципи на социалистическия реализъм. Държава, идеология, литература в съветския перио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09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витие на жанра на романа в руската литература през 20-те и 30-те години.</w:t>
            </w:r>
          </w:p>
          <w:p>
            <w:pPr>
              <w:pStyle w:val="Normal"/>
              <w:tabs>
                <w:tab w:val="left" w:pos="720" w:leader="none"/>
              </w:tabs>
              <w:ind w:left="-10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Утопия и антиутопия: Е.Замятни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Мы”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А.Платоно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Чевенгур”, “Котлован”)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попейни повествования. М.Шолохо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Тихий Дон”)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сторическа романистика (А.Толстой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“Петр Первый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.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тиричната дилогия на И.Илф и Е.Петров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“Двенадцать стульев” и “Золотой телено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09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bg-BG"/>
              </w:rPr>
              <w:t xml:space="preserve">Творчеств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.Булгаков (повестта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обачье сердц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, романът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„Мастер и Маргарита”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09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уска емигрантска литература през ХХ век. Трите вълни на руската емиграция. Емигрантски литературни центрове и издания. Творчеството на М. Цветаева, В. Ходасевич, Г. Иванов, Б. Зайцев и др. </w:t>
            </w:r>
          </w:p>
          <w:p>
            <w:pPr>
              <w:pStyle w:val="Normal"/>
              <w:tabs>
                <w:tab w:val="left" w:pos="720" w:leader="none"/>
              </w:tabs>
              <w:ind w:left="-109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Емигрантска мемоарна проза (И.Одоевцева, Н. Берберова и др.)</w:t>
            </w:r>
          </w:p>
          <w:p>
            <w:pPr>
              <w:pStyle w:val="Normal"/>
              <w:tabs>
                <w:tab w:val="left" w:pos="720" w:leader="none"/>
              </w:tabs>
              <w:ind w:left="-109" w:hanging="0"/>
              <w:rPr>
                <w:rStyle w:val="Emphasis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bg-BG"/>
              </w:rPr>
              <w:t>- Руската емиграция в България. П. Бицилли.</w:t>
            </w:r>
          </w:p>
          <w:p>
            <w:pPr>
              <w:pStyle w:val="Normal"/>
              <w:tabs>
                <w:tab w:val="left" w:pos="720" w:leader="none"/>
              </w:tabs>
              <w:ind w:left="-109" w:hanging="0"/>
              <w:rPr>
                <w:rStyle w:val="Emphasis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ворчеството на В.Набоко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романите“Приглашение на казнь”, “Дар”, “Лолита”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ворчеството на Б.Пастернак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Сестра моя – жизнь”; “Доктор Живаго”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тературата от втората половина на ХХ век. Тематика, жанрова картина, представители. 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оенната поезия и проза. А.Твардовски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Василий Теркин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, М. Шолохо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Судьба человека”)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. Гросман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Жизнь и судьба”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. Астафие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Прокляты и убиты”)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агерната тема в руската литература. А.Солженицин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Одинь день Ивана Денисовича”, “Матренин двор”, “Раковый корпус”, “Архипелаг ГУЛАГ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; В.Шаламо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Колымские рассказы”).</w:t>
            </w:r>
          </w:p>
          <w:p>
            <w:pPr>
              <w:pStyle w:val="Normal"/>
              <w:tabs>
                <w:tab w:val="left" w:pos="720" w:leader="none"/>
              </w:tabs>
              <w:ind w:left="-109" w:hanging="0"/>
              <w:rPr>
                <w:rStyle w:val="Emphasis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“Неоконсерватизъм” в селската проза. В. Шукшин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сб. “Сельские жители”, “Характеры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; В. Распутин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Последий срок”, “Прощание с Матерой”).</w:t>
            </w:r>
          </w:p>
          <w:p>
            <w:pPr>
              <w:pStyle w:val="Normal"/>
              <w:tabs>
                <w:tab w:val="left" w:pos="720" w:leader="none"/>
              </w:tabs>
              <w:ind w:left="-109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- Развитие на романа през 70-те и 80-те години на ХХ век. В. Астафиев, Ю. Бондапев, Ч. Айтматов и др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bg-BG"/>
              </w:rPr>
              <w:t>-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рдовска” поезия (А. Галич, В. Висоцки, Б. Окуджава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рета емигрантска вълна. Прозата на В. Войнович, Ф.Горенщайн, С.Довлатов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09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Й. Бродски. Поезия и есеистика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“Конец прекрасной эпохи”, “Урания”; “Меньше чем единница”)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09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ски постмодернизъм. Глобалните тенденции в културата от последните десетилетия на ХХ в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стмодернистични начала. А. Синявски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Прогулки с Пушкиным”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ен.Ерофее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Москва-Петушки”)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А. Бито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“Пушкинский дом”)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ртекстуални практики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Концептуализъм в поезията и прозата за Вс.Некрасов, Х.Сапгир, Д.Пригов, В.Сорок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09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модернистична проза - Вик. Ерофеев (“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Русская красавиц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, “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Русские цветы з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), В. Пелевин (“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Чапаев и Пустота”, “Generation“П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”), Ю. Буйда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Прусская нев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) и др. Женски гласове – Л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Петрушевская (“Тайна дома”, “В садах других возможностей”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Т.Толстая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“Кысь”)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Нарбикова, О.Седакова и др.</w:t>
            </w:r>
          </w:p>
          <w:p>
            <w:pPr>
              <w:pStyle w:val="Normal"/>
              <w:tabs>
                <w:tab w:val="left" w:pos="720" w:leader="none"/>
              </w:tabs>
              <w:ind w:left="-109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ни упражнения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  <w:t xml:space="preserve">Седми семестър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РИУ (Обединение за реално изкуство) Д.Хармс „Случаи”, „Елезавета Бам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тературна утопия и антиутопия. Е.Замятин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- “Мы”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А.Платоно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- “Чевенгур”, “Котлован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атиричната дилогия на И.Илф и Е.Петро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“Двенадцать стульев” и “Золотой теленок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.Булгако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“Мастер и Маргарита”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.Шолохо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Тихий Дон”, „Судьба человека”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рва емигрантска вълна. Марина Цветаева (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эма Горы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,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эма конц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. Набоков ( „Покана за екзекуция”, „Лолита”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Пастернак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“Доктор Живаго”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.Солженицин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Одинь день Ивана Денисовича”, “Матренин двор”, “Раковый корпус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; В.Шаламо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Колымские рассказы”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.Шукшин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сб. “Сельские жители”, “Характеры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; В.Распутин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 “Прощание с Матерой”).// Развитие на романа през 80-те години на ХХ век – В. Астафиев, Ю. Бондарев, Ч. Айтма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Й.Бродски. Поезия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Конец прекрасной эпохи”, “Урания”; “Меньше чем единница”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Й.Бродски. Есеистика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Меньше чем единница”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н.Ерофеев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“Москва-Петушки”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bg-BG"/>
              </w:rPr>
              <w:t>Петрушевская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“Тайна дома”, “В садах других возможностей”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Т.Толстая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Кысь”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ктор Пелевин.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Чапаев и Пустота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мон 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nerati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”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40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7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11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уската култура от началото на ХХ век и развитието на литературната традиция. Модернистични и реалистични тенденции.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3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Руската литература и култура през 20-те години на ХХ век. Исторически контекст. Начало на съветския период. Литературни обединения и групи. </w:t>
            </w:r>
          </w:p>
        </w:tc>
      </w:tr>
      <w:tr>
        <w:trPr>
          <w:trHeight w:val="12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lang w:val="bg-BG"/>
              </w:rPr>
            </w:pPr>
            <w:r>
              <w:rPr>
                <w:b/>
                <w:lang w:val="bg-BG"/>
              </w:rPr>
              <w:t xml:space="preserve">Руски модернизъм.”Втори авангард” в литературата на 20-те години. ОБЕРИУ (Обединение за реално изкуство) и литературата на абсурда (Д.Хармс, А.Введенски, Н.Олейников). </w:t>
            </w:r>
          </w:p>
        </w:tc>
      </w:tr>
      <w:tr>
        <w:trPr>
          <w:trHeight w:val="11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lang w:val="bg-BG"/>
              </w:rPr>
            </w:pPr>
            <w:r>
              <w:rPr>
                <w:b/>
                <w:lang w:val="bg-BG"/>
              </w:rPr>
              <w:t xml:space="preserve">Създаване на съветския канон. Принципи на социалистическия реализъм. Държава, идеология, литература в съветския период. Прозата на М.Шолохов. </w:t>
            </w:r>
          </w:p>
        </w:tc>
      </w:tr>
      <w:tr>
        <w:trPr>
          <w:trHeight w:val="11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0" w:after="0"/>
              <w:rPr>
                <w:rStyle w:val="Emphasis"/>
                <w:b/>
                <w:b/>
                <w:i w:val="false"/>
                <w:i w:val="false"/>
                <w:lang w:val="bg-BG"/>
              </w:rPr>
            </w:pPr>
            <w:r>
              <w:rPr>
                <w:b/>
                <w:lang w:val="bg-BG"/>
              </w:rPr>
              <w:t xml:space="preserve">Утопия и антиутопия: Е.Замятни </w:t>
            </w:r>
            <w:r>
              <w:rPr>
                <w:rStyle w:val="Emphasis"/>
                <w:b/>
                <w:lang w:val="bg-BG"/>
              </w:rPr>
              <w:t>(“Мы”)</w:t>
            </w:r>
            <w:r>
              <w:rPr>
                <w:b/>
                <w:lang w:val="bg-BG"/>
              </w:rPr>
              <w:t xml:space="preserve">, А.Платонов </w:t>
            </w:r>
            <w:r>
              <w:rPr>
                <w:rStyle w:val="Emphasis"/>
                <w:b/>
                <w:lang w:val="bg-BG"/>
              </w:rPr>
              <w:t>(“Чевенгур”, “Котлован</w:t>
            </w:r>
            <w:r>
              <w:rPr>
                <w:rStyle w:val="Emphasis"/>
                <w:b/>
                <w:i w:val="false"/>
                <w:lang w:val="bg-BG"/>
              </w:rPr>
              <w:t xml:space="preserve">”). 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 w:val="false"/>
                <w:i w:val="false"/>
                <w:lang w:val="bg-BG"/>
              </w:rPr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Emphasis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  <w:p>
            <w:pPr>
              <w:pStyle w:val="NormalWeb"/>
              <w:rPr>
                <w:rStyle w:val="Emphasis"/>
                <w:b/>
                <w:b/>
                <w:lang w:val="bg-BG"/>
              </w:rPr>
            </w:pPr>
            <w:r>
              <w:rPr>
                <w:rStyle w:val="Emphasis"/>
                <w:b/>
                <w:i w:val="false"/>
                <w:lang w:val="bg-BG"/>
              </w:rPr>
              <w:t xml:space="preserve">Сатиричната литература от 20-те години. Прозата </w:t>
            </w:r>
            <w:r>
              <w:rPr>
                <w:b/>
                <w:lang w:val="bg-BG"/>
              </w:rPr>
              <w:t xml:space="preserve"> на И.Илф и Е.Петров </w:t>
            </w:r>
            <w:r>
              <w:rPr>
                <w:rStyle w:val="Emphasis"/>
                <w:b/>
                <w:lang w:val="bg-BG"/>
              </w:rPr>
              <w:t>“Двенадцать стульев” и “Золотой теленок”.</w:t>
            </w:r>
          </w:p>
          <w:p>
            <w:pPr>
              <w:pStyle w:val="NormalWeb"/>
              <w:spacing w:before="280" w:after="0"/>
              <w:rPr>
                <w:rStyle w:val="Emphasis"/>
                <w:b/>
                <w:b/>
                <w:lang w:val="bg-BG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-109" w:hanging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Творчеството на М. Булгаков. Романът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“Мастер и Маргарита”. </w:t>
            </w:r>
          </w:p>
          <w:p>
            <w:pPr>
              <w:pStyle w:val="NormalWeb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Руска емигрантска литература през ХХ век. Трите вълни на руската емиграция. Емигрантски литературни центрове и издания. Творчеството на М. Цветаева, В. Ходасевич, Г. Иванов, Б. Зайцев и др. </w:t>
            </w:r>
          </w:p>
          <w:p>
            <w:pPr>
              <w:pStyle w:val="NormalWeb"/>
              <w:spacing w:before="0" w:after="0"/>
              <w:rPr>
                <w:rStyle w:val="Emphasis"/>
                <w:b/>
                <w:b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280" w:after="0"/>
              <w:rPr>
                <w:rStyle w:val="Emphasis"/>
                <w:b/>
                <w:b/>
                <w:lang w:val="bg-BG"/>
              </w:rPr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lang w:val="bg-BG"/>
              </w:rPr>
            </w:pPr>
            <w:r>
              <w:rPr>
                <w:b/>
                <w:lang w:val="bg-BG"/>
              </w:rPr>
              <w:t xml:space="preserve">Творчеството на В. Набоков </w:t>
            </w:r>
            <w:r>
              <w:rPr>
                <w:rStyle w:val="Emphasis"/>
                <w:b/>
                <w:lang w:val="bg-BG"/>
              </w:rPr>
              <w:t>(“Приглашение на казнь”, “Дар”, “Лолита”).</w:t>
            </w:r>
          </w:p>
        </w:tc>
      </w:tr>
      <w:tr>
        <w:trPr>
          <w:trHeight w:val="10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lang w:val="bg-BG"/>
              </w:rPr>
            </w:pPr>
            <w:r>
              <w:rPr>
                <w:b/>
                <w:lang w:val="bg-BG"/>
              </w:rPr>
              <w:t xml:space="preserve">Творчеството на Б. Пастернак </w:t>
            </w:r>
            <w:r>
              <w:rPr>
                <w:rStyle w:val="Emphasis"/>
                <w:b/>
                <w:lang w:val="bg-BG"/>
              </w:rPr>
              <w:t>(“Сестра моя – жизнь, “Доктор Живаго”)</w:t>
            </w:r>
            <w:r>
              <w:rPr>
                <w:b/>
                <w:lang w:val="bg-BG"/>
              </w:rPr>
              <w:t>.</w:t>
            </w:r>
          </w:p>
        </w:tc>
      </w:tr>
      <w:tr>
        <w:trPr>
          <w:trHeight w:val="12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.Солженицин </w:t>
            </w:r>
            <w:r>
              <w:rPr>
                <w:rStyle w:val="Emphasis"/>
                <w:b/>
                <w:lang w:val="bg-BG"/>
              </w:rPr>
              <w:t>(„Крохотки”, “Одинь день Ивана Денисовича”, “Матренин двор”, “Раковый корпус”, “Архипелаг ГУЛАГ”</w:t>
            </w:r>
            <w:r>
              <w:rPr>
                <w:b/>
                <w:lang w:val="bg-BG"/>
              </w:rPr>
              <w:t xml:space="preserve">). 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1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Руската проза от 70- и 80-те години на ХХ век. Творчеството на В. Шукшин, В. Распутин и др. </w:t>
            </w:r>
          </w:p>
          <w:p>
            <w:pPr>
              <w:pStyle w:val="NormalWeb"/>
              <w:spacing w:before="28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0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Й.Бродски. Поезия и есеистика </w:t>
            </w:r>
            <w:r>
              <w:rPr>
                <w:rStyle w:val="Emphasis"/>
                <w:b/>
                <w:lang w:val="bg-BG"/>
              </w:rPr>
              <w:t>(“Конец прекрасной эпохи”, “Урания”; “Меньше чем единница”).</w:t>
            </w:r>
          </w:p>
        </w:tc>
      </w:tr>
      <w:tr>
        <w:trPr>
          <w:trHeight w:val="10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Руски постмодернизъм. Глобалните тенденции в културата от последните десетилетия на ХХ век. Постмодернистична проза. 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8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Web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ни представители на постмодернизма в руската литература. Представяне на творчеството на двама писатели (по избор на студента).</w:t>
            </w:r>
          </w:p>
          <w:p>
            <w:pPr>
              <w:pStyle w:val="NormalWeb"/>
              <w:spacing w:before="28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Библиография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/>
          <w:b/>
          <w:bCs/>
          <w:i/>
          <w:iCs/>
          <w:lang w:val="bg-BG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rStyle w:val="StrongEmphasis"/>
          <w:lang w:val="bg-BG"/>
        </w:rPr>
        <w:t>Баевский, В. С</w:t>
      </w:r>
      <w:r>
        <w:rPr>
          <w:lang w:val="bg-BG"/>
        </w:rPr>
        <w:t xml:space="preserve">. История русской литературы ХХ века. Компендиум. М., 1999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ожанкова, Р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игиталната хуманитаристика и знанието за литературата. Избрани ракурси. София: Университетско издателство „Св.Климент Охридски”, 2018.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rStyle w:val="StrongEmphasis"/>
          <w:lang w:val="bg-BG"/>
        </w:rPr>
        <w:t>Божанкова, Р</w:t>
      </w:r>
      <w:r>
        <w:rPr>
          <w:lang w:val="bg-BG"/>
        </w:rPr>
        <w:t>. Руският постмодернистичен текст. С., 200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ожанкова, Р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Хоризонти на дигиталната литература. София: Университетско издателство „Св.Климент Охридски”, 2013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Гаспаров, Б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Борис Пастернак: по ту сторону поэтики (философия, музыка, быт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 Новое литературное обозрение, 2013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rStyle w:val="StrongEmphasis"/>
          <w:lang w:val="bg-BG"/>
        </w:rPr>
        <w:t>Давыдова Т.Т.</w:t>
      </w:r>
      <w:r>
        <w:rPr>
          <w:lang w:val="bg-BG"/>
        </w:rPr>
        <w:t xml:space="preserve"> Русский неореализм: идеология, поэтика, творческая эволюция (Е.Замятин, И.Шмелев, М.Пришвин, А.Платонов, М.Булгаков и др.). М., 2005. </w:t>
      </w:r>
    </w:p>
    <w:p>
      <w:pPr>
        <w:pStyle w:val="NormalWeb"/>
        <w:spacing w:before="0" w:after="0"/>
        <w:jc w:val="both"/>
        <w:rPr>
          <w:rStyle w:val="StrongEmphasis"/>
          <w:lang w:val="ru-RU"/>
        </w:rPr>
      </w:pPr>
      <w:r>
        <w:rPr>
          <w:b/>
          <w:shd w:fill="FFFFFF" w:val="clear"/>
          <w:lang w:val="ru-RU"/>
        </w:rPr>
        <w:t>Добренко, Е.</w:t>
      </w:r>
      <w:r>
        <w:rPr>
          <w:rStyle w:val="Appleconvertedspace"/>
          <w:shd w:fill="FFFFFF" w:val="clear"/>
        </w:rPr>
        <w:t> </w:t>
      </w:r>
      <w:r>
        <w:rPr>
          <w:iCs/>
          <w:shd w:fill="FFFFFF" w:val="clear"/>
          <w:lang w:val="ru-RU"/>
        </w:rPr>
        <w:t>Политэкономия соцреализма</w:t>
      </w:r>
      <w:r>
        <w:rPr>
          <w:shd w:fill="FFFFFF" w:val="clear"/>
          <w:lang w:val="ru-RU"/>
        </w:rPr>
        <w:t>. Новое литературное обозрение, 2007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lang w:val="bg-BG"/>
        </w:rPr>
        <w:t xml:space="preserve">Евтимова, Р. Божанкова, Р. и др. </w:t>
      </w:r>
      <w:r>
        <w:rPr>
          <w:lang w:val="bg-BG"/>
        </w:rPr>
        <w:t xml:space="preserve">Руска литература от ХІХ и ХХ век. Пловдив, 2005. </w:t>
      </w:r>
    </w:p>
    <w:p>
      <w:pPr>
        <w:pStyle w:val="NormalWeb"/>
        <w:spacing w:before="0" w:after="0"/>
        <w:jc w:val="both"/>
        <w:rPr/>
      </w:pPr>
      <w:r>
        <w:rPr>
          <w:b/>
          <w:lang w:val="bg-BG"/>
        </w:rPr>
        <w:t>Захариева, И.</w:t>
      </w:r>
      <w:r>
        <w:rPr>
          <w:lang w:val="bg-BG"/>
        </w:rPr>
        <w:t xml:space="preserve"> Аспекты формирования канона в русской литературе ХХ века. С., 2008. </w:t>
        <w:br/>
      </w:r>
      <w:r>
        <w:rPr>
          <w:rStyle w:val="StrongEmphasis"/>
          <w:lang w:val="bg-BG"/>
        </w:rPr>
        <w:t>Захариева, И.</w:t>
      </w:r>
      <w:r>
        <w:rPr>
          <w:lang w:val="bg-BG"/>
        </w:rPr>
        <w:t xml:space="preserve"> Художественный синтез в русской прозе ХХ века. С., 1994.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rStyle w:val="StrongEmphasis"/>
          <w:lang w:val="bg-BG"/>
        </w:rPr>
        <w:t>Казак, В.</w:t>
      </w:r>
      <w:r>
        <w:rPr>
          <w:lang w:val="bg-BG"/>
        </w:rPr>
        <w:t xml:space="preserve"> Енциклопедия на руската литература през ХХ век. С., 2002.</w:t>
      </w:r>
    </w:p>
    <w:p>
      <w:pPr>
        <w:pStyle w:val="NormalWeb"/>
        <w:spacing w:before="0" w:after="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Казаркин, А.П. </w:t>
      </w:r>
      <w:r>
        <w:rPr>
          <w:lang w:val="ru-RU"/>
        </w:rPr>
        <w:t>Русская литературная критика ХХ века. Томск, 200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Каспэ, И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В союзе с утопией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мысловые рубежи позднесоветской культуры. М.,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2018.</w:t>
      </w:r>
    </w:p>
    <w:p>
      <w:pPr>
        <w:pStyle w:val="NormalWeb"/>
        <w:spacing w:before="0" w:after="0"/>
        <w:jc w:val="both"/>
        <w:rPr/>
      </w:pPr>
      <w:r>
        <w:rPr>
          <w:b/>
          <w:lang w:val="bg-BG"/>
        </w:rPr>
        <w:t>Костова-Панайотова, М.</w:t>
      </w:r>
      <w:r>
        <w:rPr>
          <w:lang w:val="bg-BG"/>
        </w:rPr>
        <w:t xml:space="preserve"> Руският поетически авангард през ХХ век: теория и практика. Благоевград, 2010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Крусанов,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ий авангард: 1907-1932 (Исторический обзор). В трех томах. СПб., 199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Левченко, Я., И. Пильщико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Эпоха «остранения». Русский формализм и современное гуманитарное знание: Коллективная монограф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ое Литературное Обозрение, 2017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Лейдерман Н.Л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.Н. Липовецкий. Современная русская литература. Новый учебник по литературе в 3 книгах. - М., 2001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Липовецкий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ий постмодернизм. Очерки исторической поэтики. Екатеринбург, 1997.</w:t>
      </w:r>
    </w:p>
    <w:p>
      <w:pPr>
        <w:pStyle w:val="NormalWeb"/>
        <w:spacing w:before="0" w:after="0"/>
        <w:jc w:val="both"/>
        <w:rPr>
          <w:rStyle w:val="StrongEmphasis"/>
          <w:lang w:val="ru-RU"/>
        </w:rPr>
      </w:pPr>
      <w:r>
        <w:rPr>
          <w:b/>
          <w:lang w:val="ru-RU"/>
        </w:rPr>
        <w:t>Литературная энциклопедия</w:t>
      </w:r>
      <w:r>
        <w:rPr>
          <w:lang w:val="ru-RU"/>
        </w:rPr>
        <w:t xml:space="preserve"> русского зарубежья (1918–1940) : в 4 т. М., 1997–200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Лотман, Ю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Внутри мыслящих миров. Человек–текст–семиосфера–истори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Litres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2017.</w:t>
      </w:r>
    </w:p>
    <w:p>
      <w:pPr>
        <w:pStyle w:val="NormalWeb"/>
        <w:spacing w:before="0" w:after="0"/>
        <w:jc w:val="both"/>
        <w:rPr>
          <w:rStyle w:val="StrongEmphasis"/>
          <w:lang w:val="ru-RU"/>
        </w:rPr>
      </w:pPr>
      <w:r>
        <w:rPr>
          <w:b/>
          <w:lang w:val="ru-RU"/>
        </w:rPr>
        <w:t>Матвеева, Ю. В.</w:t>
      </w:r>
      <w:r>
        <w:rPr>
          <w:lang w:val="ru-RU"/>
        </w:rPr>
        <w:t xml:space="preserve"> Русская литература зарубежья: три волны эмиграции ХХ века : [учеб.-метод. пособие] / Ю. В. Матвеева; М-во образования и науки Рос. Федерации, Урал.федер. ун-т. – Екатеринбург: Изд-во Урал.ун-та, 2017.</w:t>
      </w:r>
    </w:p>
    <w:p>
      <w:pPr>
        <w:pStyle w:val="NormalWeb"/>
        <w:spacing w:before="0" w:after="0"/>
        <w:rPr>
          <w:lang w:val="bg-BG"/>
        </w:rPr>
      </w:pPr>
      <w:r>
        <w:rPr>
          <w:b/>
          <w:lang w:val="ru-RU"/>
        </w:rPr>
        <w:t>От Бунина до Пастернака</w:t>
      </w:r>
      <w:r>
        <w:rPr>
          <w:lang w:val="ru-RU"/>
        </w:rPr>
        <w:t xml:space="preserve"> : Русская литература в зарубежном восприятии : К юбилеям присуждения Нобелевской премии русским писателям : между- нар. науч. конф. Москва, 16–19 нояб. 2009 г. / сост. Т. В. Марченко. М.,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аперный, 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Культура дв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 Новое литературное обозрение,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ткова,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Да се даде ръководеща нишка..“ </w:t>
      </w:r>
      <w:r>
        <w:rPr>
          <w:rFonts w:cs="Times New Roman" w:ascii="Times New Roman" w:hAnsi="Times New Roman"/>
          <w:sz w:val="24"/>
          <w:szCs w:val="24"/>
        </w:rPr>
        <w:t xml:space="preserve">История на руската литература от проф. П. Бицили в три книги (България, 1931-1934 г.). София:Факел, 2017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Ру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тературна класика</w:t>
      </w:r>
      <w:r>
        <w:rPr>
          <w:rFonts w:cs="Times New Roman" w:ascii="Times New Roman" w:hAnsi="Times New Roman"/>
          <w:sz w:val="24"/>
          <w:szCs w:val="24"/>
          <w:lang w:val="bg-BG"/>
        </w:rPr>
        <w:t>. Съст.П.Троев. Т. 3,4. С., 1996, 1998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Рус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одерна поезия</w:t>
      </w:r>
      <w:r>
        <w:rPr>
          <w:rFonts w:cs="Times New Roman" w:ascii="Times New Roman" w:hAnsi="Times New Roman"/>
          <w:sz w:val="24"/>
          <w:szCs w:val="24"/>
          <w:lang w:val="bg-BG"/>
        </w:rPr>
        <w:t>. Велико Търново, 1994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Русский экспрессиониз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Теория; Практика; Критика (сост., вступ.ст. Терехиной В.Н.; комм. Терехиной В.Н., Никитаева А.Т.). М., 2005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Тро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кият модернизъм. Енциклопедичен речник. С., 2004. </w:t>
      </w:r>
    </w:p>
    <w:p>
      <w:pPr>
        <w:pStyle w:val="NormalWeb"/>
        <w:spacing w:before="0" w:after="0"/>
        <w:rPr/>
      </w:pPr>
      <w:r>
        <w:rPr>
          <w:rStyle w:val="StrongEmphasis"/>
          <w:lang w:val="ru-RU"/>
        </w:rPr>
        <w:t xml:space="preserve">Утопия и эсхатология в культуре русского модернизма. </w:t>
      </w:r>
      <w:r>
        <w:rPr>
          <w:lang w:val="ru-RU"/>
        </w:rPr>
        <w:t>Сост. и отв. ред. О.А. Богданова, А.Г. Гачева. М.: Индрик,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aer, 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Translation and the Making of Modern Russian Literature</w:t>
      </w:r>
      <w:r>
        <w:rPr>
          <w:rFonts w:cs="Times New Roman" w:ascii="Times New Roman" w:hAnsi="Times New Roman"/>
          <w:sz w:val="24"/>
          <w:szCs w:val="24"/>
        </w:rPr>
        <w:t>. Bloomsbury Publishing USA, 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ym, S.</w:t>
      </w:r>
      <w:r>
        <w:rPr>
          <w:rFonts w:cs="Times New Roman" w:ascii="Times New Roman" w:hAnsi="Times New Roman"/>
          <w:sz w:val="24"/>
          <w:szCs w:val="24"/>
        </w:rPr>
        <w:t xml:space="preserve"> The Future of Nostalgia. N.Y., 2001. </w:t>
      </w:r>
    </w:p>
    <w:p>
      <w:pPr>
        <w:pStyle w:val="NormalWeb"/>
        <w:spacing w:before="0" w:after="0"/>
        <w:rPr/>
      </w:pPr>
      <w:r>
        <w:rPr>
          <w:b/>
        </w:rPr>
        <w:t>Bozovic</w:t>
      </w:r>
      <w:r>
        <w:rPr>
          <w:b/>
          <w:lang w:val="bg-BG"/>
        </w:rPr>
        <w:t>,</w:t>
      </w:r>
      <w:r>
        <w:rPr>
          <w:b/>
        </w:rPr>
        <w:t xml:space="preserve"> M.</w:t>
      </w:r>
      <w:r>
        <w:rPr>
          <w:lang w:val="bg-BG"/>
        </w:rPr>
        <w:t xml:space="preserve"> </w:t>
      </w:r>
      <w:r>
        <w:rPr>
          <w:bCs/>
        </w:rPr>
        <w:t>Nabokov’s Canon: From Onegin to Ada</w:t>
      </w:r>
      <w:r>
        <w:rPr>
          <w:bCs/>
          <w:lang w:val="bg-BG"/>
        </w:rPr>
        <w:t>.</w:t>
      </w:r>
      <w:r>
        <w:rPr/>
        <w:t>Evanston, Ill.: Northwestern University Press,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Cornwell, 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Reference guide to Russian literature</w:t>
      </w:r>
      <w:r>
        <w:rPr>
          <w:rFonts w:cs="Times New Roman" w:ascii="Times New Roman" w:hAnsi="Times New Roman"/>
          <w:sz w:val="24"/>
          <w:szCs w:val="24"/>
        </w:rPr>
        <w:t>. Routledge,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Engel, B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Women in Russia, 1700-2000. </w:t>
      </w:r>
      <w:r>
        <w:rPr>
          <w:rFonts w:cs="Times New Roman" w:ascii="Times New Roman" w:hAnsi="Times New Roman"/>
          <w:sz w:val="24"/>
          <w:szCs w:val="24"/>
        </w:rPr>
        <w:t xml:space="preserve">Cambridge, 200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Epstein, M.</w:t>
      </w:r>
      <w:r>
        <w:rPr>
          <w:rFonts w:cs="Times New Roman" w:ascii="Times New Roman" w:hAnsi="Times New Roman"/>
          <w:sz w:val="24"/>
          <w:szCs w:val="24"/>
        </w:rPr>
        <w:t xml:space="preserve"> Russian Postmodernism: New perspectives on Late Soviet and Postsoviet Culture. Berghahn Books, Oxford, 19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Grishakova, 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and S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Salupere</w:t>
      </w:r>
      <w:r>
        <w:rPr>
          <w:rFonts w:cs="Times New Roman" w:ascii="Times New Roman" w:hAnsi="Times New Roman"/>
          <w:sz w:val="24"/>
          <w:szCs w:val="24"/>
        </w:rPr>
        <w:t xml:space="preserve">, eds. </w:t>
      </w:r>
      <w:r>
        <w:rPr>
          <w:rFonts w:cs="Times New Roman" w:ascii="Times New Roman" w:hAnsi="Times New Roman"/>
          <w:iCs/>
          <w:sz w:val="24"/>
          <w:szCs w:val="24"/>
        </w:rPr>
        <w:t>Theoretical Schools and Circles in the Twentieth-century Humanities: Literary Theory, History, Philosophy</w:t>
      </w:r>
      <w:r>
        <w:rPr>
          <w:rFonts w:cs="Times New Roman" w:ascii="Times New Roman" w:hAnsi="Times New Roman"/>
          <w:sz w:val="24"/>
          <w:szCs w:val="24"/>
        </w:rPr>
        <w:t>. Vol. 42. Routledge,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ahn, A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ipovetsky, M., Reyfman, I., &amp; Sandler, 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(2018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A History of Russian Literatu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Oxford University Pres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Moser, C. 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(ed.). The Cambridge History of Russian Literature. Cambridge, 1992. </w:t>
      </w:r>
    </w:p>
    <w:p>
      <w:pPr>
        <w:pStyle w:val="NormalWeb"/>
        <w:spacing w:before="0" w:after="0"/>
        <w:rPr/>
      </w:pPr>
      <w:r>
        <w:rPr/>
        <w:t>New Haven; L.: Yale University Press, 2017.</w:t>
      </w:r>
    </w:p>
    <w:p>
      <w:pPr>
        <w:pStyle w:val="NormalWeb"/>
        <w:spacing w:before="0" w:after="0"/>
        <w:rPr/>
      </w:pPr>
      <w:r>
        <w:rPr>
          <w:b/>
        </w:rPr>
        <w:t>Noordenbos</w:t>
      </w:r>
      <w:r>
        <w:rPr>
          <w:b/>
          <w:lang w:val="bg-BG"/>
        </w:rPr>
        <w:t>,</w:t>
      </w:r>
      <w:r>
        <w:rPr>
          <w:b/>
        </w:rPr>
        <w:t xml:space="preserve"> B.</w:t>
      </w:r>
      <w:r>
        <w:rPr>
          <w:lang w:val="bg-BG"/>
        </w:rPr>
        <w:t xml:space="preserve"> </w:t>
      </w:r>
      <w:r>
        <w:rPr>
          <w:rStyle w:val="StrongEmphasis"/>
          <w:b w:val="false"/>
        </w:rPr>
        <w:t>Post-Soviet Literature and the Search for a Russian Identity.</w:t>
      </w:r>
      <w:r>
        <w:rPr>
          <w:rStyle w:val="StrongEmphasis"/>
          <w:b w:val="false"/>
          <w:lang w:val="bg-BG"/>
        </w:rPr>
        <w:t xml:space="preserve"> </w:t>
      </w:r>
      <w:r>
        <w:rPr/>
        <w:t>N.Y.: Palgrave Macmillan, 2016. (Studies in European Culture and History).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Rutten E. </w:t>
      </w:r>
      <w:r>
        <w:rPr>
          <w:iCs/>
          <w:color w:val="222222"/>
          <w:shd w:fill="FFFFFF" w:val="clear"/>
        </w:rPr>
        <w:t>Sincerity After Communism: A Cultural History</w:t>
      </w:r>
      <w:r>
        <w:rPr>
          <w:color w:val="222222"/>
          <w:shd w:fill="FFFFFF" w:val="clear"/>
        </w:rPr>
        <w:t>. Yale University Press,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Terras, V</w:t>
      </w:r>
      <w:r>
        <w:rPr>
          <w:rFonts w:cs="Times New Roman" w:ascii="Times New Roman" w:hAnsi="Times New Roman"/>
          <w:sz w:val="24"/>
          <w:szCs w:val="24"/>
          <w:lang w:val="bg-BG"/>
        </w:rPr>
        <w:t>. A History of Russian Literature. London - New York, 199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Treadgold, D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Twentieth Century Russ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Routledge,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chtel, 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I. Vinitsk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Russian literature</w:t>
      </w:r>
      <w:r>
        <w:rPr>
          <w:rFonts w:cs="Times New Roman" w:ascii="Times New Roman" w:hAnsi="Times New Roman"/>
          <w:sz w:val="24"/>
          <w:szCs w:val="24"/>
        </w:rPr>
        <w:t>. John Wiley &amp; Sons, 2013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lang w:val="bg-BG"/>
        </w:rPr>
        <w:t>Wortman, R.S</w:t>
      </w:r>
      <w:r>
        <w:rPr>
          <w:lang w:val="bg-BG"/>
        </w:rPr>
        <w:t xml:space="preserve">. Scenarios of Power. Myth and Ceremony in Russian Monarchy. Vol.2. Princeton, 2000. </w:t>
      </w:r>
    </w:p>
    <w:p>
      <w:pPr>
        <w:pStyle w:val="NormalWeb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руги източници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then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/>
          </w:rPr>
          <w:t>http://magazines.russ.ru/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/>
          </w:rPr>
          <w:t>http://feb-web.ru/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bg-BG"/>
          </w:rPr>
          <w:t>https://www.rsl.ru/</w:t>
        </w:r>
      </w:hyperlink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http://nlr.ru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проф. д-р Ренета Божан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mvalue">
    <w:name w:val="mm_valu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MS Sans Serif;Arial" w:hAnsi="MS Sans Serif;Arial" w:cs="MS Sans Serif;Arial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ru/" TargetMode="External"/><Relationship Id="rId4" Type="http://schemas.openxmlformats.org/officeDocument/2006/relationships/hyperlink" Target="http://www.ruthenia.ru/" TargetMode="External"/><Relationship Id="rId5" Type="http://schemas.openxmlformats.org/officeDocument/2006/relationships/hyperlink" Target="http://magazines.russ.ru/" TargetMode="External"/><Relationship Id="rId6" Type="http://schemas.openxmlformats.org/officeDocument/2006/relationships/hyperlink" Target="http://feb-web.ru/" TargetMode="External"/><Relationship Id="rId7" Type="http://schemas.openxmlformats.org/officeDocument/2006/relationships/hyperlink" Target="https://www.rsl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9:00Z</dcterms:created>
  <dc:creator/>
  <dc:description/>
  <cp:keywords/>
  <dc:language>en-US</dc:language>
  <cp:lastModifiedBy/>
  <dcterms:modified xsi:type="dcterms:W3CDTF">2019-02-07T14:13:00Z</dcterms:modified>
  <cp:revision>1</cp:revision>
  <dc:subject/>
  <dc:title/>
</cp:coreProperties>
</file>