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Балканистик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i/>
          <w:sz w:val="20"/>
          <w:szCs w:val="20"/>
        </w:rPr>
        <w:t xml:space="preserve"> Обичаите от жизнения цикъл при балканските народ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Валентина Иванова Вас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lang w:val="bg-BG"/>
              </w:rPr>
              <w:t>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та се основава на курсова работа и демонстрацион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Програмата на свободно избираемата дисциплина </w:t>
            </w:r>
            <w:r>
              <w:rPr>
                <w:i/>
                <w:sz w:val="20"/>
                <w:szCs w:val="20"/>
              </w:rPr>
              <w:t>Обичаите от жизнения цикъл при балканските народи</w:t>
            </w:r>
            <w:r>
              <w:rPr>
                <w:sz w:val="20"/>
                <w:szCs w:val="20"/>
              </w:rPr>
              <w:t xml:space="preserve"> е организирана в един семестър в зависимост от тематичния обхват на изучавания материал. Обхваща 30 лекционни часа, провеждани в рамките на един семестър и извънаудиторна работа. Общият хорариум за дисциплината е 30 ч. лекции.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ата програма са включени 15 теми (с хорариум от 30 часа), които представят изучаваните проблемни полета на антропологическото познание в балканска перспектива. Тематичният кръг на лекционния курс има за акцент обичаите от жизнения цикъл на балканските народи и историческите промени, настъпили в тях в резултат на процесите на индустриализация и модернизация на Балканите, както и тяхното вписване в националните култури на съвременните балкански народи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Обичаите от жизнения цикъл при балканските народи” са представени в рамките на 15 теми (с хорариум от 30 часа). Основните акценти в него са поставени върху обредите и вярванията, свързани със смъртта и погребението при балканските народи и някои акценти от обредите при раждане и отглеждане на дете. Една част от темите са посветени на традиционната и съвременната сватба на Балканите, общите черти и различията, дължащи се на националните специфики на културата поради специфичното историческо развитие на отделните балкански народ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по история на балканските народи и обща антрополог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на лекционния курс „Обичаите от жизнения цикъл при балканските народи“ студентите ще се запознаят с особеностите на традиционната култура на балканските народи и причините в нея да се проявят и развият сходни черти, което дава основание да се говори за културна специфика на балканските народи. От друга страна, наличието на етническите особености очертава различията, които стоят в основата на взаимоотношението „Ние – Те“ и участва в изграждането на различните национални култури на Балкан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нологията и изучаването на традиционната култура на балканските наро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ждане и развитие на балканската етнология от началото на 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о първото десетилетие на ХХ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ди от жизнения цикъл на балканските народи. Характеристика на обредите на преминаване. Обреди от жизнения цикъл и социален статус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гърците и албанците. Кръвно отмъщение и клетва за безбрачие (бурнеша) при албанците. Историческо развитие и съвременно съ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от Голо Бърдо и Кукъска Гор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румънците и българ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 развитие и съвременно състояние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в Румъния (католици и православн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народите от Западните Балкани. Конфесионални и регионалн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ба и смърт. Семантика на сватбения обред. Погребение-сватба – балкански паралел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погребалните обичаи на балканските народи. Конфесионални и етническ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стемата от задушници при православни и католиц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ични представи на балканските народ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литви за мъртвите при мюсюлма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 и обреди, свързани с бременността и раждането на дете при различните балкански народи. Етнически специфи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дане и съдба. Балкански мотиви в езика и култура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на живота – репродуктивни и вегетативни цикли, отразени в обредите от жизнения цик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лбания и албанските идентичнос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Изследвания. С.,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лексова, 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ватбената терминология в българския и румънския ези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Арнаудов, М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тудии върху българските обреди и легенд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70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Арнаудов, М. </w:t>
      </w:r>
      <w:r>
        <w:rPr>
          <w:i/>
        </w:rPr>
        <w:t>Очерци по българския фолклор</w:t>
      </w:r>
      <w:r>
        <w:rPr/>
        <w:t>. Т. 1, 2. С.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Армъните в Българ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(Авторски колектив), С.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те идентичности в българската култу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митология. Енциклопедичен речни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., 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ите алиан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ъстав. Ив. Георгиева, С., 1991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Генчев, Ст. Кумството у българите. – Известия на етнографския институт с музей, № 16, 1974, 104–1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Георгиева, Ив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народна ми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логия. С., 199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арвунис, М. Обичаят "Джамала" и неговите балкански измерения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, 2001, № 4, 5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6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ванова, М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радиционна култура на балканските народ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В. Търново, 20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зер, К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иятелство и вражда на Балк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ъстева, Анна (съст.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ности и идентичности в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: Петекстон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гулов, Б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натските българи</w:t>
      </w:r>
      <w:r>
        <w:rPr>
          <w:rFonts w:cs="Times New Roman" w:ascii="Times New Roman" w:hAnsi="Times New Roman"/>
          <w:sz w:val="24"/>
          <w:szCs w:val="24"/>
          <w:lang w:val="bg-BG"/>
        </w:rPr>
        <w:t>. С., 19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импирева, Ж. Каракачаните в България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близнаци в българския народен календа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и демони на Балкан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Пловдив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дакова, И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 мотиви в езика и културата на българите. Раждане и съ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Српски митолошки речник</w:t>
      </w:r>
      <w:r>
        <w:rPr>
          <w:rFonts w:cs="Times New Roman" w:ascii="Times New Roman" w:hAnsi="Times New Roman"/>
          <w:sz w:val="24"/>
          <w:szCs w:val="24"/>
          <w:lang w:eastAsia="bg-BG"/>
        </w:rPr>
        <w:t>. Београд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ова, 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лканското семейство. Историческа демография на българското общество през османския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те от Голо Бърдо, Албания</w:t>
      </w:r>
      <w:r>
        <w:rPr>
          <w:rFonts w:cs="Times New Roman" w:ascii="Times New Roman" w:hAnsi="Times New Roman"/>
          <w:sz w:val="24"/>
          <w:szCs w:val="24"/>
          <w:lang w:val="bg-BG"/>
        </w:rPr>
        <w:t>. С., Част 1, 2009; Част 2, 2011; Част 3, 201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познатата Гора</w:t>
      </w:r>
      <w:r>
        <w:rPr>
          <w:rFonts w:cs="Times New Roman" w:ascii="Times New Roman" w:hAnsi="Times New Roman"/>
          <w:sz w:val="24"/>
          <w:szCs w:val="24"/>
          <w:lang w:val="bg-BG"/>
        </w:rPr>
        <w:t>. С., 201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оева, Е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моните на Родопите</w:t>
      </w:r>
      <w:r>
        <w:rPr>
          <w:rFonts w:cs="Times New Roman" w:ascii="Times New Roman" w:hAnsi="Times New Roman"/>
          <w:sz w:val="24"/>
          <w:szCs w:val="24"/>
          <w:lang w:val="bg-BG"/>
        </w:rPr>
        <w:t>. С., 2003.</w:t>
      </w:r>
    </w:p>
    <w:p>
      <w:pPr>
        <w:pStyle w:val="TextBody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АBC на етнологията</w:t>
      </w:r>
      <w:r>
        <w:rPr>
          <w:sz w:val="20"/>
          <w:szCs w:val="20"/>
        </w:rPr>
        <w:t>. Съст.: Иваничка Георгиева. С., Т. 1 (1992), Т. 2 (1999)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Беновска-Събкова, М. </w:t>
      </w:r>
      <w:r>
        <w:rPr>
          <w:i/>
          <w:sz w:val="20"/>
          <w:szCs w:val="20"/>
        </w:rPr>
        <w:t>Змеят в българския фолклор</w:t>
      </w:r>
      <w:r>
        <w:rPr>
          <w:sz w:val="20"/>
          <w:szCs w:val="20"/>
        </w:rPr>
        <w:t>. С., 1995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акарелски, Хр. </w:t>
      </w:r>
      <w:r>
        <w:rPr>
          <w:i/>
          <w:sz w:val="20"/>
          <w:szCs w:val="20"/>
        </w:rPr>
        <w:t>Български погребални обичаи</w:t>
      </w:r>
      <w:r>
        <w:rPr>
          <w:sz w:val="20"/>
          <w:szCs w:val="20"/>
        </w:rPr>
        <w:t>. С., 199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асева, В. </w:t>
      </w:r>
      <w:r>
        <w:rPr>
          <w:i/>
          <w:sz w:val="20"/>
          <w:szCs w:val="20"/>
        </w:rPr>
        <w:t>Ритъмът на живота. Репродуктивни и вегетативни цикли в българската традиция</w:t>
      </w:r>
      <w:r>
        <w:rPr>
          <w:sz w:val="20"/>
          <w:szCs w:val="20"/>
        </w:rPr>
        <w:t>.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ердери, К. Проектът "Franglus" антропология и източно-европейската етнография : Перспективи за синтез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1–2, 2009, 143–147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(съст.). </w:t>
      </w:r>
      <w:r>
        <w:rPr>
          <w:i/>
          <w:sz w:val="20"/>
          <w:szCs w:val="20"/>
        </w:rPr>
        <w:t>Българска народна медицина: Енциклопедия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 (съст.). </w:t>
      </w:r>
      <w:r>
        <w:rPr>
          <w:i/>
          <w:sz w:val="20"/>
          <w:szCs w:val="20"/>
        </w:rPr>
        <w:t>Митология на човешкото тяло. Антропологичен речник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Ериксен, Т., Ф. Нилсен. </w:t>
      </w:r>
      <w:r>
        <w:rPr>
          <w:i/>
          <w:sz w:val="20"/>
          <w:szCs w:val="20"/>
        </w:rPr>
        <w:t>История на антропологията. История на социалната и културната антропология в една книга.</w:t>
      </w:r>
      <w:r>
        <w:rPr>
          <w:sz w:val="20"/>
          <w:szCs w:val="20"/>
        </w:rPr>
        <w:t xml:space="preserve">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Иванова, Р. </w:t>
      </w:r>
      <w:r>
        <w:rPr>
          <w:i/>
          <w:sz w:val="20"/>
          <w:szCs w:val="20"/>
        </w:rPr>
        <w:t>Българската фолклорна сватба</w:t>
      </w:r>
      <w:r>
        <w:rPr>
          <w:sz w:val="20"/>
          <w:szCs w:val="20"/>
        </w:rPr>
        <w:t>.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Йезерник, Б. </w:t>
      </w:r>
      <w:r>
        <w:rPr>
          <w:i/>
          <w:sz w:val="20"/>
          <w:szCs w:val="20"/>
        </w:rPr>
        <w:t>Дивата Европа: Балканите през погледа на западните пътешественици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аракасиду, А. </w:t>
      </w:r>
      <w:r>
        <w:rPr>
          <w:i/>
          <w:sz w:val="20"/>
          <w:szCs w:val="20"/>
        </w:rPr>
        <w:t>Житни поля, кървави хълмове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ейпо, Р. </w:t>
      </w:r>
      <w:r>
        <w:rPr>
          <w:i/>
          <w:sz w:val="20"/>
          <w:szCs w:val="20"/>
        </w:rPr>
        <w:t>Културна антропология. Как да разбираме себе си и другите</w:t>
      </w:r>
      <w:r>
        <w:rPr>
          <w:sz w:val="20"/>
          <w:szCs w:val="20"/>
        </w:rPr>
        <w:t>. С., 200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ъстева-Благоева, Е. </w:t>
      </w:r>
      <w:r>
        <w:rPr>
          <w:i/>
          <w:sz w:val="20"/>
          <w:szCs w:val="20"/>
        </w:rPr>
        <w:t>Личното име в българската традиция</w:t>
      </w:r>
      <w:r>
        <w:rPr>
          <w:sz w:val="20"/>
          <w:szCs w:val="20"/>
        </w:rPr>
        <w:t>. С., 1999.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Ловци на умове. Лекции по антропология</w:t>
      </w:r>
      <w:r>
        <w:rPr>
          <w:sz w:val="20"/>
          <w:szCs w:val="20"/>
        </w:rPr>
        <w:t>. С.: НБУ, 2001-200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Маринов, Д. </w:t>
      </w:r>
      <w:r>
        <w:rPr>
          <w:i/>
          <w:sz w:val="20"/>
          <w:szCs w:val="20"/>
        </w:rPr>
        <w:t>Избрани произведения</w:t>
      </w:r>
      <w:r>
        <w:rPr>
          <w:sz w:val="20"/>
          <w:szCs w:val="20"/>
        </w:rPr>
        <w:t>. Т. ІІ. Съст.: Мария Василева,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ан, Крис. Хронологическите ориентации на антропологията и нейното бъдеще в Източна и Централна Европа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2–3, 2007, с. 125–13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ристов, П. </w:t>
      </w:r>
      <w:r>
        <w:rPr>
          <w:i/>
          <w:sz w:val="20"/>
          <w:szCs w:val="20"/>
        </w:rPr>
        <w:t>Общности и празници</w:t>
      </w:r>
      <w:r>
        <w:rPr>
          <w:sz w:val="20"/>
          <w:szCs w:val="20"/>
        </w:rPr>
        <w:t>.С., 2004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 06. 2019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Валентина Вас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3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1:23:00Z</dcterms:modified>
  <cp:revision>3</cp:revision>
  <dc:subject/>
  <dc:title>Проф</dc:title>
</cp:coreProperties>
</file>