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Д  ТЕХНИКИ НА ПИСАНЕ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Владимир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рсът запознава с основните аспекти на писането, писмените жанрове и критическото мислене в контекста на литературно-образователната комуникация и културната идентичност на пишещия Аз. Върху конкретни казу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т историята на писмеността и писмо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 интерпретира въпросът за образованието, творчеството, публичн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мун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Проблематиката полага техниките на писане в контекста на интелектуалното действие, критиката, киното, театъра, практиките на гражданското общест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итежава ключови компетентности по литература и история от средното училищ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дбира и обработва информация чрез ИКТ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вие и формира нови комепетности за: история на писането като интелектуално действие; жанрове и образци; образование – интерпретации – писане и публичност; творческо и критическо пис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рия и теория на интелектуалното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и характеристики на писмения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овесност – език – писмо – текст – творб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терпретаци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итературната творба </w:t>
            </w:r>
            <w:r>
              <w:rPr>
                <w:bCs/>
                <w:lang w:val="bg-BG"/>
              </w:rPr>
              <w:t>в</w:t>
            </w:r>
            <w:r>
              <w:rPr>
                <w:bCs/>
                <w:lang w:val="ru-RU"/>
              </w:rPr>
              <w:t xml:space="preserve"> образователното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>
                <w:bCs/>
              </w:rPr>
              <w:t>Епическо писане – „Панчатантра”,„Илиа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те уроци – писане, запис, посл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овековното писмо в България – „За Буквите”, „Шестоднев”, апокри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несансово писане – „Декамерон”, „Кентърбърийски разказ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мантическото писмо –„Франкенщай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ането като модернистична игра – „Портретът на Дориан Грей”, „Де профундис”, „Изобретателя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арът – МомоКапор, Косту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Женско” пис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ние и писане. Творческо пис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тическо писане и литературн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ст и пис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насов, Вл. Техники на писането. </w:t>
      </w:r>
      <w:r>
        <w:rPr>
          <w:rFonts w:cs="Times New Roman" w:ascii="Times New Roman" w:hAnsi="Times New Roman"/>
          <w:sz w:val="24"/>
          <w:szCs w:val="24"/>
        </w:rPr>
        <w:t>С.2000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Cs/>
          <w:lang w:val="ru-RU"/>
        </w:rPr>
        <w:t>Бар</w:t>
      </w:r>
      <w:r>
        <w:rPr>
          <w:bCs/>
          <w:lang w:val="bg-BG"/>
        </w:rPr>
        <w:t>т</w:t>
      </w:r>
      <w:r>
        <w:rPr>
          <w:bCs/>
          <w:lang w:val="ru-RU"/>
        </w:rPr>
        <w:t>, Р. Разделението на езиците. С., 1995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>Бланшо, М. Литературното пространство. С., 2000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>Гадамер, Х.-Г. Актуалност на красивото. С., 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ьоз, Ж. Различие и повторение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ида, Ж. Позиции. 199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ева, Е, Савова, И. Проблеми на изграждането на текста. С., 199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</w:rPr>
      </w:pPr>
      <w:r>
        <w:rPr>
          <w:bCs/>
          <w:lang w:val="bg-BG"/>
        </w:rPr>
        <w:t>Еко, У. За литературата (есета). С.1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и образование (сборник). С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луън, М. &amp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и на медиите. С., 199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уване с текста (сборник). С.,199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ин, Дж. Как с думи се вършат неща. </w:t>
      </w:r>
      <w:r>
        <w:rPr>
          <w:rFonts w:cs="Times New Roman" w:ascii="Times New Roman" w:hAnsi="Times New Roman"/>
          <w:sz w:val="24"/>
          <w:szCs w:val="24"/>
        </w:rPr>
        <w:t>С., 199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инг, Стивън. За писането. Мемоари на занаята. </w:t>
      </w:r>
      <w:r>
        <w:rPr>
          <w:bCs/>
        </w:rPr>
        <w:t>С., 200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овакович, Й. Курс по творческо писане. С., 2009, 2011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Рикьор, П. От текста към действието, С., 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рай, Н. Великият код. Библията и литературата. </w:t>
      </w:r>
      <w:r>
        <w:rPr>
          <w:rFonts w:cs="Times New Roman" w:ascii="Times New Roman" w:hAnsi="Times New Roman"/>
          <w:bCs/>
          <w:sz w:val="24"/>
          <w:szCs w:val="24"/>
        </w:rPr>
        <w:t>С.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ко, М. Думите и нещата. С.,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омски, Н. Студии за езика и философията на ума.С., 2012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Caywood, C. &amp; Overing. G., Teaching Writing: Pedagogy, Gender, and Equity, NY,    Publishing State University fo New York Press, Albany, 1987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nningham, V. Reading After Theory. Blackwell: Oxford. 200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Addmd"/>
          <w:rFonts w:cs="Times New Roman" w:ascii="Times New Roman" w:hAnsi="Times New Roman"/>
          <w:b/>
          <w:sz w:val="24"/>
          <w:szCs w:val="24"/>
        </w:rPr>
        <w:t xml:space="preserve">Dawson, P.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Creative Writing and the New Humanities. </w:t>
      </w:r>
      <w:r>
        <w:rPr>
          <w:rFonts w:cs="Times New Roman" w:ascii="Times New Roman" w:hAnsi="Times New Roman"/>
          <w:b w:val="false"/>
          <w:sz w:val="24"/>
          <w:szCs w:val="24"/>
        </w:rPr>
        <w:t>London/New York: Routledge, 20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agleton, T. After Theory. Basic Books: Cambridge, MA, 2003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oll, J. &amp; Harper, G. (eds) Research Methods in Creative Writing. Palgrave MacMillan: London, 201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hle, Q, Rollo, D. Writing Essays. A Proces of Aproach. New York, 1987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lla, J. The craft of fiction. Aber Publishing, Abergale, UK, 2011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eiman, M. “Crossing the Boundaries of the Discipline: A Post-colonial Approach to Teaching Creative Writing in the University” , 2001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hnson, B. The Critical Difference: Essays in the Contemporary Rethoric of Reading. New York, 1980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rris, Ch. Deconstruction: Theory &amp; Practice. 198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rrie, D. How to Write a Critical Essays. London &amp; New York, 1990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zeciak, J &amp; Mckawy. Study Skills for Academic Writing. New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York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9.06.201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д-р Владимир Атанас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  <w:footnote w:id="3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lang w:val="bg-BG"/>
        </w:rPr>
        <w:t>Изпитът представлява отговор на избран върху лотариен принцип казус  по тематика на СИД.</w:t>
      </w:r>
    </w:p>
    <w:p>
      <w:pPr>
        <w:pStyle w:val="Footnote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2:16:00Z</dcterms:modified>
  <cp:revision>2</cp:revision>
  <dc:subject/>
  <dc:title>Проф</dc:title>
</cp:coreProperties>
</file>