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 Славянски филологи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ска филология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ge">
                  <wp:posOffset>1099820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86.6pt;mso-position-vertical-relative:page;margin-left:173.3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Семинар по българска литература. Антропология на социализма и постсоциализма (Памет, наследство, репрезентация) –задочно обучение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bg-BG"/>
        </w:rPr>
      </w:pPr>
      <w:r>
        <w:rPr>
          <w:rFonts w:cs="Calibri" w:ascii="Calibri" w:hAnsi="Calibri"/>
          <w:i/>
          <w:iCs/>
          <w:sz w:val="20"/>
          <w:szCs w:val="20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реподавател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ц. д-р Николай Вуков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 –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Helvetica Neue;Times New Roman" w:ascii="Helvetica Neue;Times New Roman" w:hAnsi="Helvetica Neue;Times New Roman"/>
                <w:color w:val="333333"/>
                <w:sz w:val="24"/>
                <w:szCs w:val="24"/>
                <w:shd w:fill="FFFFFF" w:val="clear"/>
              </w:rPr>
              <w:t>Целта на лекционния курс е да представи на студентите с основни теми и проблеми в антропологическото изследване на периода на социализма в България и да насочи интереса им към провеждането на изследователска работа в тази посока. Студентите ще се запознаят с водещи проблеми в антропологическото проучване на периода на социализма в България и в Източна Европа, ще се информират за основни теоретични и методологични предизвикателства в това изследователско поле и ще анализират социални и културни практики от този период. Курсът обхваща лекции и дискусии по основни теории и дебати, свързани с антропологията на социализма; организация на всекидневния живот преди 1989 г.; вътрешна мобилност и жилищни практики; семейството през социализма; празници и обществени ритуали през този период; проблеми на пост-социалическия преход и др. Специално внимание ще бъде отделено на проблеми, свързани с паметта, наследството и репрезентацията (наративна, визуална, музейна и пр.) на социалистическия период. Повечето от лекциите ще бъдат съпроводени с показване на снимков, аудио и видеоматериал, посредством които студентите ще имат възможност да получат по-плътна представа за дискутираните социални и културни практики. Литературата за курса включва основни разработки в тази област, повечето от които поставящи общи теоретически и методологически проблеми. Курсът ще подпомогне студентите да развият умения за критичен коментар по научни текстове по проблемите на социализма и пост-социализма, за синтезирано представяне на изследователски проблем въз основа на предложена литература, за антропологическо наблюдение и неговата интерпретация в устна и писмена форм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едение в основни въпроси и теми, свързани с периода на социализма в България, и развиване на умения за провеждането на изследователска работа по тази проблемат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тропология на социализма: теоретични и методологични предизвикателства, теории и деб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циализъм и всекидневие: работни практики и всекидневен живот по времето на социа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адът и селото: вътрешна мобилност и жилищни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мейство и родство при социализм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жендър проблемът”: жената през периода на социа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теистична пропаганда и идеологически дискурс: религията по време на социа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ивидът и колективът: социалистическият дискурс върху “аз-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зници, и чествания през периода на социа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ените ритуали и възпоменания през периода на социа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стота и опасност”: социалистическият дискурс върху тялото и хигие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ституциите и тяхната власт: социалистическият дискурс върху обществените институ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2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ласът на народа”: социалистическият дискурс върху популярната култура и фолкл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циализъм и пост-социализъм: изследователски подходи и перспе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тнология на пост-социалистическия преход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мените за близкото минало – между алергията и носталгията, паметта и забрав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итът ще се проведе под формата на презентация и обсъждане в групата на подготвен в рамките на курса проект по самостоятелно избрана тема, свързана с проблематиката на курса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Волф, Г., Застроеното социалистическо пространство. Пространствено и функционално преустройство на едно българско село от 50-те години до днес. –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Български фолклор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, кн. 3-4, 1997, 39-70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Вуков, Н., Монументални репрезентации в пропагандата на комунистическия режим в България (1944-1989). – В: Знеполски, И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История на Народна Република България. Режимът и обществото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9, 595-614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Вуков, Н., „Пост-социалистически” идентичности – трансформации и репрезентации: сравнителни паралели между България и Румъния. –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Български фолклор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, год. XXXV, 2009, кн. 1, 15-35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Вуков, Н., „Незапомняното” и „незабравимото”: представяне на социалистическото минало в българските музеи след 1989 г. – В: Ненов, Н., съст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Град-етнология-музей. Известия на Регионален исторически музей – Русе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, том XIII, 2008, 37-61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Генчева, Р., Образите на Запада в българските пътеписи от времето на социализма (1944-1989), Антропологични изследвания, т. VI, 2005, София, 93-107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Господинов, Г., ред.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Аз живях социализма. 171 лични истории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6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Груев, Михаил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Преорани слогове. Колективизация и социална промяна в Българския северозапад 40-те - 50-те години на XX век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9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Даскалов, Р., Българският комунизъм в историографията. – В: Знеполски, И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История на Народна Република България. Режимът и обществото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9, 661-707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Джордано, К., Д. Костова, Реприватизация без селяни. За устойчивостта на една пагубна българска традиция. –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Български фолклор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, кн. 3-4, 1997, 130-143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Добрева, Д., Трудова дейност в колектива. Официална норма и действително поведение в едно планинско село през 1950-те години. –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Български фолклор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, кн. 3-4, 1997, 71-103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Еленков, И., Д. Колева, съст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Детството при социализма – политически, институционални и биографични перспективи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10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азаларска, С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Музеят на комунизма – между паметта, историята, политиката и пазар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13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олева, Д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Белене – място на памет? Антропологична анкет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10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олева, Д., съст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Смъртта при социализма – героика и постгероик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13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олева, Д., съст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Любовта при социализма – образци, образи, табут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15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олева, Д., съст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Тялото при социализм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16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олева, Д., съст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Върху храстите не падат мълнии: комунизмът – житейски съдби. Антропологична анкет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7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олева, Д., Устната история и архивната революция. Изучаването на близкото минало като научна задача, политически жест и морален дълг. – В: Знеполски, И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История на Народна Република България. Режимът и обществото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9, 646-660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рийд, Дж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Опитомяване на революцията: от социалистическите реформи към противоречивия преход в едно българско село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6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Петров, П., Съборът в Радуил. За социалистическата трансформация на един религиозен празник. –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Български фолклор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, кн. 3-4, 1997, 104-82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bg-BG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Ценов, Х., Локални икономически стратегии в сферата на труда – между социализма и постсоциализма (опитът от гр. Гоце Делчев). –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Антропологични изследвания,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 т. VII, 2009, София, 209-224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bg-BG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bg-BG"/>
        </w:rPr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bg-BG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8.12.20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доц. Д-р Николай Вуков</w:t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ge">
                <wp:posOffset>1080770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85.1pt;mso-position-vertical-relative:page;margin-left:436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8:00Z</dcterms:created>
  <dc:creator>Admin</dc:creator>
  <dc:description/>
  <dc:language>en-US</dc:language>
  <cp:lastModifiedBy>Ружа Георгиева Мускурова</cp:lastModifiedBy>
  <cp:lastPrinted>2012-05-08T13:27:00Z</cp:lastPrinted>
  <dcterms:modified xsi:type="dcterms:W3CDTF">2020-12-09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