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, задочно обу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гранична българ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СТОРИЯ НА БЪЛГАРСКОТО ЕЗИКОЗН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подавател: доц. д-р Владислав Милано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 История на българското езикознание си поставя за задача да запознае студентите от Магистърската програма „Трансгранична българистика“ със съвременните лингвистични теории и техните представители както в синхронен, така и в диахронен план. Направен е пълен преглед на научни концепции и са представени българските езиковеди, които създават и оформят облика на съвременната лингвистика у нас. С оглед на спецификата на програмата са застъпени в курса тематични часове, посветени на българските езиковеди, които развиват науката за езика зад гран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терес към историята на езика и към историята на езикознанието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в края на курса студентите да придобият трайни знания върху историята на българското езикознание; да се ориентират в библиографските източници, свързани с проучването на българския език от създаването му до наши дни; да разпознават световните лингвистични теории и техните представители в българското езикознание; да познават съвременното лигвистично наследство и представителите на съвременните езиковедски течения у нас и в чужбин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"/>
        <w:gridCol w:w="6233"/>
        <w:gridCol w:w="70"/>
        <w:gridCol w:w="1914"/>
        <w:gridCol w:w="152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ото езикознание в контекста на световните лингвистични доктри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на в световната лингвистика. Фердинанд дьо Сосюр, Вилхелм Вунт, Антоан Мейе, Ото Йесперсен, Ленард Блумфилд, Едуард Сапир, Луи Йелмслев и д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вама бележити световни езиковеди от 19. век за българския език.М. Мюлер и У. Уитн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ирило-Методиевите традиции в книжовния български език през вековете. Книжовници, лингвистични идеи, школ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ата граматическа мисъл през Възражданет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жовници и граматики през Възраждането. Филологически идеи за езика, отразени в предговорите на граматиките, в пресата и в личната кореспонденция на българските възрожденц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орическо-естетическата доктрина в българското езикознание. Доктрини върху езика и стила на художествения текст. Европейският контекст (П. Гиро, В. Жирмунски Б. Томашевски, Пражката лингвистична школа, Ж. Марузо) и и българската лингвистична концепция (Л. Милетич, А. Теодоров – балан, Л. Андрейчин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8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Представители на така нареченото първо поколение български езиковеди. Европейските славистични университети и първите подготвени български лингвисти: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shd w:fill="FFFFFF" w:val="clear"/>
                <w:lang w:val="bg-BG"/>
              </w:rPr>
              <w:t>Александър Теодоров-Балан (1859-1959), Любомир Милетич (1863-1937), Беньо Цонев (1863-1926), Димитър Матов (1864-1896), Манол Иванов (1867-1906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9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редставители на така нареченото второ и трето поколение български езиковеди. Лингвисти и лингвистични концепции. Л. Андрейчин, Ст. Стойков, М. Янакиев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0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Българската граматична историография от ново време. Граматики, концепции, езиковеди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1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Чуждестранната българистика- някога и днес. Центрове на българистиката в Европа и по света. Изследователи на българския език зад граница. От първите изследователи на българския език извън пределите на България до съвременните поколения задгранични лингвисти: Г. Венедиктов, Ж. Фьойе, Е. Дьомина, Е. Сопюр,  Джузепе дел Агата, Хана Гладкова, Хилмар Валтер и др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2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Въпросът за научните школи в българското езикознание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3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Рецепция на идеите на младограматическото направление в българското езикознание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4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Водещи световни лингвистични направления и идеи и осмислянето им в българската лингвистика. Ян Бодуен де Куртене, Ф. Дьо Сосюр, Богуслав Хавранек, Вилхелм Матезиус, Ноам Чомски и техните последователи в българската езиковедска наука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5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Съвременни български лингвисти и съвременни български лингвистични теории, застъпени в изследванията им. Петър Пашов, Валентин Станков, Мирослав Янакиев, Русин Русинов, Станьо Георгиев, Руселина Ницолова, Венче Попова, Тодор Бояджиев, Иван Добрев, Василка Радева, Христо Първев, Иван Куцаров, Стефан Брезински, Михаил Виденов и др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ята на Катедрата по български език на СУ „Свети Климент Охридски“ за развитието на българското езикознание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"/>
        <w:gridCol w:w="8080"/>
        <w:gridCol w:w="71"/>
        <w:gridCol w:w="16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та на българското езикознание като научна дисциплина. Връзка с останалите лингвистични дисциплини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ологически идеи за езика през Възраждането. Граматики и граматици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стория на българския правопис от третата четвърт на 19. Век до Освобождението. Правописни школи. Правописни концепции.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граматична историография през 20. век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Световните лингвистични концепции в българското езикознание. От младограматическите идеи до генеративно-трансформационната грамати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на в световната лингвистика. Фердинанд дьо Сосюр, Вилхелм Вунт, Антоан Мейе, Ото Йесперсен, Ленард Блумфилд, Едуард Сапир, Луи Йелмслев и д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орическо-естетическата доктрина в българското езикознание. Доктрини върху езика и стила на художествения текст. Европейският контекст (П. Гиро, В. Жирмунски Б. Томашевски, Пражката лингвистична школа, Ж. Марузо) и и българската лингвистична концепция (Л. Милетич, А. Теодоров – балан, Л. Андрейчин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редставители на така нареченото първо поколение български езиковеди. Лингвисти, концепции, изследван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редставители на така нареченото второ поколение български езиковеди. Лингвисти, концепции, изследван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редставители на така нареченото трето поколение български езиковеди. Лингвисти, концепции, изследван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Задграничната българска лингвистика. Представители, концепции, научни трудов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Въпросът за научните школи в българското езикозна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Рецепция на идеите на младограматическото направление в българското езикозна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ъвременни български лингвисти и съвременни български лингвистични теории, застъпени в изследванията и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Ролята на Л. Андрейчин, В. Станков, Ст. Стойков и М. Янакаиве за развитието на българското езикозна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Ролята на Катедрата по български език в СУ „Свети Климент Охридски“ за развитието на българското езикозна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Ролята на Института за български език „Проф. Любомир Андрейчин“ при БАН за развитието на българското езикозна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История на българската езиковедска научна периоди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Библиография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Основна: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ековни български езикови традиции, том 1, София, 1980 г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ндрейчин, Л., Попова, В. Строители и ревнители на българския език. Пантеон. Наука и изкуство, 1982 г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Вълчев, Б. Възрожденските граматики на българския език, УИ „Св. Климент Охридски“, София, УИ „Св. Климент Охридски“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SBN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bg-BG"/>
        </w:rPr>
        <w:t>97895407257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брикова, М. (2018) Между традиции и перспективи. Българистиката във Философския факултет на Университета „Коменски“ в Братислава в навечерието на 100- годишния ѝ юбилей. // Езиков свят, 16 (2) , 2018 с. 7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ейчи, П., Крейчова, Е. (2018) Българистиката в Бърно – лебедова песен или ново начало? // Езиков свят, 16 (2), с. 20 – 2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ървев, Хр. Очерк по история на българската граматика. София, 1975 г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 w:eastAsia="bg-BG"/>
        </w:rPr>
        <w:t>Първев, Хр. 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  <w:lang w:val="bg-BG" w:eastAsia="bg-BG"/>
        </w:rPr>
        <w:t>Създатели и творци на българското езикознание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bg-BG" w:eastAsia="bg-BG"/>
        </w:rPr>
        <w:t>. София, 1987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50"/>
        <w:jc w:val="both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Попова, В. Българската стилистика до 50-те години на ХХ век, УИ „Свети Климент Охридски“, 1994 г.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ISBN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954-07-0458-8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Русинов, Р. История на българското езикознание. Абагар, Велико Търново, 2000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5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Бояджиев, Ж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Портрети на именити езиковеди.Из историята на световната лингвистика. Каринна М, 199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ишева, Й., Колев. Г. Едно поколение български езиковеди. УИ „Свети Климент Охридски“, 2000 г., Соф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4F4F4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Мурдаров, Вл. </w:t>
      </w:r>
      <w:r>
        <w:rPr>
          <w:rFonts w:cs="Times New Roman" w:ascii="Times New Roman" w:hAnsi="Times New Roman"/>
          <w:b/>
          <w:color w:val="4F4F4F"/>
          <w:spacing w:val="-5"/>
          <w:kern w:val="2"/>
          <w:sz w:val="24"/>
          <w:szCs w:val="24"/>
          <w:lang w:val="bg-BG" w:eastAsia="bg-BG"/>
        </w:rPr>
        <w:t>Виенската славистика и българското езикознание</w:t>
      </w:r>
      <w:r>
        <w:rPr>
          <w:rFonts w:cs="Times New Roman" w:ascii="Times New Roman" w:hAnsi="Times New Roman"/>
          <w:b/>
          <w:bCs/>
          <w:color w:val="4F4F4F"/>
          <w:sz w:val="24"/>
          <w:szCs w:val="24"/>
          <w:lang w:val="bg-BG" w:eastAsia="bg-BG"/>
        </w:rPr>
        <w:t>1822-1849-1918, изд. Пигмалион 1999 г.</w:t>
      </w:r>
    </w:p>
    <w:p>
      <w:pPr>
        <w:pStyle w:val="Normal"/>
        <w:rPr>
          <w:rFonts w:ascii="Calibri" w:hAnsi="Calibri" w:cs="Calibri"/>
          <w:b/>
          <w:b/>
          <w:bCs/>
          <w:color w:val="4F4F4F"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color w:val="4F4F4F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  <w:lang w:val="bg-BG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bg-BG"/>
        </w:rPr>
        <w:t>05.04.2022 г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ц. д-р Владислав Миланов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3:00Z</dcterms:created>
  <dc:creator>Nadia</dc:creator>
  <dc:description/>
  <dc:language>en-US</dc:language>
  <cp:lastModifiedBy>Ружа Георгиева Мускурова</cp:lastModifiedBy>
  <dcterms:modified xsi:type="dcterms:W3CDTF">2022-12-22T12:53:00Z</dcterms:modified>
  <cp:revision>3</cp:revision>
  <dc:subject/>
  <dc:title/>
</cp:coreProperties>
</file>