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4820"/>
        <w:jc w:val="righ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............................</w:t>
      </w:r>
    </w:p>
    <w:p>
      <w:pPr>
        <w:pStyle w:val="Heading"/>
        <w:spacing w:lineRule="auto" w:line="360"/>
        <w:ind w:firstLine="48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spacing w:lineRule="auto" w:line="360"/>
        <w:ind w:firstLine="482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spacing w:lineRule="auto" w:line="360"/>
        <w:ind w:firstLine="482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"/>
        <w:spacing w:lineRule="auto" w:line="360"/>
        <w:ind w:firstLine="482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......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„СВ. КЛИМЕНТ ОХРИДСКИ”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: Славянски филолог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Психолингвистика и чуждоезиково обучени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ид обучени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едовно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Преподавател:   гл.ас. д-р Венера Матеева – Байчева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3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-6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1"/>
        <w:gridCol w:w="28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 (разработване на курсов учебен проек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%</w:t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циплината запознава студентите с актуални теми и проблеми в областта на овладяването на роден и втори (чужд) език през призмата на психолингвистиката. Основен акцент са съвременните научни подходи при обяснението на механизма на овладяването на езика и методическите практики за ефективно езиково обучение. Студентите получават добра ориентация в  теорията на съвременните психолингвистични теории за усвояване на втори език и се запознават с ефективни практически  модели на езиковото обучение.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е подходящ за студенти, които имат минимално ниво на владеене на български език B2 и познания в основните филологически дисциплини.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предполага получаване на знания по съвременните научни парадигми в областта на филологията.  Студентите се запознават с динамиката на развитието на приложната лингвистика и психолингвистиката, навлизат в методологията на езиковото обучение и овладяват  основни модели на филологическото изследване и педагогиката на езика от гледна точка на психолингвитиката. </w:t>
            </w:r>
          </w:p>
        </w:tc>
      </w:tr>
    </w:tbl>
    <w:p>
      <w:pPr>
        <w:pStyle w:val="Heading4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и на психолингвистика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Подходи към изследването на езика в психолингвистичен аспек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Когнитивни процеси при перцепцията и продукцията  на ре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Ментален речник и репрезентация на значението в паметта. Стратегии за овладяване и ползване на е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Перцепция и интерпретация на изре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биране и продуциране на тек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Основни теории за овладяване  на първи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Основни теории за овладяването на втори (чужд)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Съвременни методически теории и подходи при овладяване на втори ез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Видове знания и когнитивни особености на тяхното функциониране. Когнитивни навици и процеси при овладяване на втори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Подходи към класификацията и анализа на грешките като методическа процед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Индивидуални  и национално специфични особености на езиковото обучение по чужд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Интерферентни явления в обучението по втори език в психолингвистичен аспект. Положителна и отрицателна интерферен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Съвременни психолингвистични подходи при изучаване на граматиката и лексиката на втори ез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Типове езикови задачи през погледа на психолингвистиката. Четене с разбиране. Слушане. Писане. Създаване на текст. Резюме. Тестови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Структура на урочната единица. Създаване на учебна система за овладяване на първи и  втори ез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Конспект за изпи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сихолингвистиката като наук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цепция и продукция на реч като когнитивни процес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ефиниции за първи и втори (чужд) език и особености на овладяването и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нтален реч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цепция и интерпретация на изречение и тек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Интерферентни явлен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асификация и анализ на грешките като методическа процед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ипове езикови задач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руктуриране на урочна единица и подредба на учебно съдържани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дивидуални и национални особености при езиково обучение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Библиограф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Основна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Байчева 2020: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Байчева, В. За сложните конструкции в детската реч, София,  Ерове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Байчева 2021: 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Байчева, В. Езикови аспекти на споделянето на чуждата култура (съвременна методика и процедури в обучението по български език като чужд), София, Еров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 w:val="27"/>
          <w:lang w:val="bg-BG"/>
        </w:rPr>
        <w:t xml:space="preserve">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bg-BG"/>
        </w:rPr>
        <w:t>Герган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  1987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Герганов, Е. Памет и смисъл. София, Наука и изкуство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Стоянова 2014</w:t>
      </w:r>
      <w:r>
        <w:rPr>
          <w:rFonts w:cs="Times New Roman" w:ascii="Times New Roman" w:hAnsi="Times New Roman"/>
          <w:sz w:val="24"/>
          <w:szCs w:val="24"/>
        </w:rPr>
        <w:t>:  Стоянова. Ю. Овладяване на втори език: проблеми на теорията и практиката  в:  Littera et Lingua Series Dissertationes 6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Хаджиева 200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джиева, Е.:Синтактична интерференция между сродни езици. София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Хаджиева 2013а</w:t>
      </w:r>
      <w:r>
        <w:rPr>
          <w:rFonts w:cs="Times New Roman" w:ascii="Times New Roman" w:hAnsi="Times New Roman"/>
          <w:sz w:val="24"/>
          <w:szCs w:val="24"/>
        </w:rPr>
        <w:t>: Хаджиева, Е.: Интерференцията между сродни езици в психолингвистичен аспект. София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Хаджиева 2013 b</w:t>
      </w:r>
      <w:r>
        <w:rPr>
          <w:rFonts w:cs="Times New Roman" w:ascii="Times New Roman" w:hAnsi="Times New Roman"/>
          <w:sz w:val="24"/>
          <w:szCs w:val="24"/>
        </w:rPr>
        <w:t>: Хаджиева, Е. и кол.: Препъни – камъчета в чуждоезиковото обучение. София</w:t>
      </w:r>
    </w:p>
    <w:p>
      <w:pPr>
        <w:pStyle w:val="Normal"/>
        <w:spacing w:lineRule="auto" w:line="360"/>
        <w:ind w:righ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bg-BG"/>
        </w:rPr>
        <w:t>Carroll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199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Carroll, D.W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 Psychology of Language. Brooks/Cole Publis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Company. Pacific Grove, Califor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Clark 1977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Clark, H.H. and Clark, E. V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Psychology and Language. An introduction to psycholinguistics. New York: Harcout Brace Jovanovich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40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Допълнителна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Герганов 1984: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Герганов Е.Н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 и др.  Български норми на словесни асоциации. Наука и изкуство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2"/>
          <w:szCs w:val="22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val="bg-BG"/>
        </w:rPr>
        <w:t xml:space="preserve">            </w:t>
      </w:r>
      <w:r>
        <w:rPr>
          <w:rFonts w:cs="Times New Roman" w:ascii="Times New Roman" w:hAnsi="Times New Roman"/>
          <w:b/>
          <w:color w:val="333333"/>
          <w:sz w:val="22"/>
          <w:szCs w:val="22"/>
          <w:shd w:fill="FFFFFF" w:val="clear"/>
          <w:lang w:val="bg-BG"/>
        </w:rPr>
        <w:t>Зимняя 1985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val="bg-BG"/>
        </w:rPr>
        <w:t xml:space="preserve">: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Зимняя И.А. Психологические аспекты обучения говорению на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иностранного языка. - М.: Просвещение, 1985. - 160 с.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val="bg-BG"/>
        </w:rPr>
        <w:t xml:space="preserve"> </w:t>
      </w:r>
    </w:p>
    <w:p>
      <w:pPr>
        <w:pStyle w:val="Normal"/>
        <w:spacing w:lineRule="auto" w:line="360"/>
        <w:ind w:right="40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bg-BG"/>
        </w:rPr>
        <w:t>Лурия 1981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: Лурия А.Р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Език и съзнание. София, Наука и изкуство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bg-BG"/>
        </w:rPr>
        <w:t>Сахарны 1989: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Сахарны Л.В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ведение в психолингвистику. Ленинград, Издательство Лениградского университет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ab/>
        <w:t>Слобин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Слобин Д. и Грин Дж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 Психолингвистик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bg-BG"/>
        </w:rPr>
        <w:t xml:space="preserve">Шахнарович 1984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: Шахнарович А. М. 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(ред.) (1984). Психолингвистика. Москва, Прогресс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bg-BG"/>
        </w:rPr>
        <w:t>Taylor  1976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: Taylor, I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  Introduction to Psycholinguistics. NeYork: Holt, Rinehart and Winsto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ата: 04.06. 2021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ъставил: гл.ас. д-р Венера Байче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1:00Z</dcterms:created>
  <dc:creator>BARAKOV</dc:creator>
  <dc:description/>
  <dc:language>en-US</dc:language>
  <cp:lastModifiedBy>Ружа Георгиева Мускурова</cp:lastModifiedBy>
  <cp:lastPrinted>2017-11-07T12:19:00Z</cp:lastPrinted>
  <dcterms:modified xsi:type="dcterms:W3CDTF">2021-07-16T10:51:00Z</dcterms:modified>
  <cp:revision>2</cp:revision>
  <dc:subject/>
  <dc:title>Проф</dc:title>
</cp:coreProperties>
</file>