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а мислим киното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-р Геновева Димитров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Да мислим киното” е теоретично-практическо въведение в спецификата на филмовия анализ – процес на осмислянето на филм, автор или направление и ситуирането му в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ултуре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контек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Целта на курса е чрез лекции, гледане на филми и обсъждането им да се формират у студентите естетически критерии и умение да ги формулират чрез професионална терминолог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лмовият анализ е необходимо базисно знание за преводачи и редактори, а и за всеки студент с културни интерес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ес към киното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добавя допълнителни умения и знания, особено за студентите, които искат да се профилират в сферата на филмовия превод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тъ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мов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п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ап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л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ч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рми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ърза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ти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енари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ап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ъ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пизо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ж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стю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.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иа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реализ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влияние до днес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енс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мериканск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ваз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ливу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те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с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зависим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50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специфика, представители, фестивал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рск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от Европа до Азия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Road movie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шащи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ов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юже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мов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ът между кино- и телевизионния език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те технологии и естетиката на киноезика («Таймкод", "Руската съкровищница", «Аватар», «Пина»)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ото кино през последното десетилетие – проблеми на контекс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на критическия дискур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вю” на Фел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нощ в Париж” на Уди Алъ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бов по време на холера” на Марк Нюъ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азен, Андре. Что такое кино?, М., 1972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арт, Ролан. Разделението на езиците, С.: Наука и изкуство, 1995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ратоева-Даракчиева, Ингеборг. Идентичност и културен диалог в новото европейско кино, Институт за изкуствознание при БАН, 2007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ачев, Георги. Българският космо-психо-логос. Превод Петя Иванова, Ася Григорова. С.: Захарий Стоянов”, Св. Климент Охридски, 2006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иалози с Чехов: 100 години по-късно. Сборник, съставител Людмил Димитров, С.: Факел, 2004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Дигиталният екран. Божидар Манов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– съставител. </w:t>
      </w:r>
      <w:r>
        <w:rPr/>
        <w:t>С.: Валентин Траянов, 2004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bg-BG"/>
        </w:rPr>
        <w:t>Димитрова, Геновева, Кино в края на века. Български фигури и игрални филми  - поглед от 90-те. П.: ЕА, 1999.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имитрова, Геновева. Въртележки на абсурда. Руското игрално кино (1991-2011), С.: Валентин Траянов, 2011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йденова, Вера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 xml:space="preserve">Кино познато и непознато. </w:t>
      </w:r>
      <w:r>
        <w:rPr/>
        <w:t>С.: Наука и изкуство, 1986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йденова, Вера, Съвременният киносвят. .С.: Дружество Гражданин, 2009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адуль, Жорж, “Всемирная история кино” в 6-ти томах, 1958 – 1982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“</w:t>
      </w:r>
      <w:r>
        <w:rPr>
          <w:lang w:val="ru-RU"/>
        </w:rPr>
        <w:t>Старо” кино – нови медии – “нови” зрители. Божидар Манов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– съставител. София: Валентин Траянов, 2005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Хънтингтън, Самюъл. Сблъсъкът на цивилизациите и преобразуването на световния ред”. Превод от английски Румяна Радева. С.: Обсидиан, 2006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>Янакиев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Александър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 - "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Българско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кино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Енциклопедия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", 2000, 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изд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. "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Титра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"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inema: A Critical Dictionary - I, II, 1980, Secker &amp; Warbing, Lond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-р Геновева Димитр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Ouvrage">
    <w:name w:val="ouvrage"/>
    <w:qFormat/>
    <w:rPr/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2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7:00Z</dcterms:modified>
  <cp:revision>6</cp:revision>
  <dc:subject/>
  <dc:title>Проф</dc:title>
</cp:coreProperties>
</file>