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Славянски фил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4"/>
        </w:rPr>
        <w:t>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дач-редактор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на българския книжовен език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b w:val="false"/>
        </w:rPr>
        <w:t>проф. д-р Йовка Тиш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ване на казус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 контрол- курсова работа в края на 1. семестъ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Курсът запознава студентите с актуалните процеси, които определят съвременното състояние на фонетичната и граматичната система на българския книжовен език. Проследяват се някои прояви на исторически установилите се тенденции в областта на граматиката, довели до смяна на модели – синтетизъм:аналитизъм, регионална вариативност:хомогенност и стандартност и др. Проследяването на състоянието на книжовноезиковата норма цели да покаже нови прояви в езиковата система, които поставят начало на тенденции и очертават бъдещо състояние, като ги разграничи от несистемните нарушения, оценявани като грешки в писмената или в устната прак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зови знания за историята на българския език, за вариантите му и за фонетичната, лексикалната и граматичната система на съвременния български книжовен език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мения за разпознаване и анализ на единиците от фонетичното и граматичното равнище на ез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огатени знания за актуалните процеси в областта на фонетиката, лексиката, словообразуването и граматиката на съвременния български книжовен език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мения за оценка на несистемни прояви на фонетичното и граматичното равнище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мения за оценка и избор на конкретни граматични форми и модели, специфични за българския език, и подпомагане на мотивирания преводачески избор при търсене на преводни еквиваленти на граматично равнищ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ият език – славянски и балкански. Периодизация на българския книжовен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 характеристика на българската фонетична система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но състояние на системата на гласните и на съгласните. Съвременни звукови зак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ият правопис – принципи и правил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между звук и буква. Звукови закони и правописни правила. Предаване на чужди собствени имена със средствата на българската азб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ото словообразуване – строеж на думата; словообразувателни на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лни пластове в българския език според произхода и сферите на употреба. Актуални процеси в лексикалната система на С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 семантична, морфологична и синтактична характеристика на частите на речта в българския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ществително име. Категории – род, число. Бройна форма. Звателни фо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рминация при имената – членни форми, употре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телни имена – видове; категории. Особености при степенуването. Числителни имена – видове;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на българската местоименна система - формални, семантични и синтактични особе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и местоимения – форми; употреба. Удвояване на обекта. Възвратно местоимение – форми, значение и употреба. Показателни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тежателни местоимения. Значение и употреба на пълните и кратките им форми. Възвратно притежателно местоимение. Конкуренция с личните притежателни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просителни, относителни, неопределителни, отрицателни и обобщителни местоимения – форми, значение и употре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- формални особености и граматически значения. Специфика на българската глаголна система. Лични и нелични фо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ни категории - вид. Специфика на българската видова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ата темпорална система. Отношение между вид и вр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ни категории – залог. Значения, форми и употре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ни категории - наклонение. Значения, форми и употреба. Модалност и евиденциал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меняеми части на речта. Частици. Междум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ж на българското изречение. Видове изречения по съ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ве изказвания по комуникативна ц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ред на простото изр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ж на сложното изречение в българския език – формални и семантични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гматичен строеж на изречението. Прагматични и дискурсни марке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изация на българския книжовен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и варианти на съвременния български език – специф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но състяние на фонетичната система на СБКЕ. Книжовен изговор; призносителни стилове и вариан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и кодификация. Актуално състояние на правописната нор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не на чужди собствени имена на български език – принципи; нормативна уредба; анализ на практик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ни словообразувателни процес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лексикалната система. Домашни и чужди думи. Промени в лексикалното значение. Ролята на преводача за обогатяване на лексикалната систе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характеристика на морфолгичната система. Прояви на аналитизма и на синтетизма. Морфологични техн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ни процеси в системата на съществителните им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системата на местоимения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 темпоралната система на съвремен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реме. Преводни трансформации с оглед на събгарския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на залога. Форми и употреба в различни типове текс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 наклоненията – форми, употреб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ни глаглни катег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изречения по състав и по цел. Преводни трансформации с оглед на българския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на словореда. Словоред и информационна струк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сложни изреч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матичен строеж на изрече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 текста с оглед на функционалния стил, жанра и дискурс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Web"/>
        <w:spacing w:lineRule="auto" w:line="276" w:before="0" w:after="0"/>
        <w:rPr/>
      </w:pPr>
      <w:r>
        <w:rPr>
          <w:rStyle w:val="StrongEmphasis"/>
          <w:bCs/>
          <w:lang w:val="ru-RU"/>
        </w:rPr>
        <w:t>Андрейчин, Л.</w:t>
      </w:r>
      <w:r>
        <w:rPr>
          <w:lang w:val="ru-RU"/>
        </w:rPr>
        <w:t xml:space="preserve"> Основна българска граматика. С., 1978. </w:t>
      </w:r>
    </w:p>
    <w:p>
      <w:pPr>
        <w:pStyle w:val="NormalWeb"/>
        <w:spacing w:lineRule="auto" w:line="276" w:before="0" w:after="0"/>
        <w:rPr/>
      </w:pPr>
      <w:r>
        <w:rPr>
          <w:rStyle w:val="StrongEmphasis"/>
          <w:bCs/>
          <w:lang w:val="ru-RU"/>
        </w:rPr>
        <w:t>Бояджиев, Т.</w:t>
      </w:r>
      <w:r>
        <w:rPr>
          <w:lang w:val="ru-RU"/>
        </w:rPr>
        <w:t xml:space="preserve"> Българска лексикология. С.,1986. </w:t>
      </w:r>
    </w:p>
    <w:p>
      <w:pPr>
        <w:pStyle w:val="NormalWeb"/>
        <w:spacing w:lineRule="auto" w:line="276" w:before="0" w:after="0"/>
        <w:rPr/>
      </w:pPr>
      <w:r>
        <w:rPr>
          <w:b/>
          <w:lang w:val="ru-RU"/>
        </w:rPr>
        <w:t>Бояджиев, Т., Ив. Куцаров, Й. Пенчев</w:t>
      </w:r>
      <w:r>
        <w:rPr>
          <w:lang w:val="ru-RU"/>
        </w:rPr>
        <w:t xml:space="preserve">. Съвременен български език. Фонетика. Лексикология. Словообразуване. Морфология. Синтаксис., С., 1999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рджиков,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еизказването в българския език. С., 1984. 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жонова, М</w:t>
      </w:r>
      <w:r>
        <w:rPr>
          <w:rFonts w:cs="Times New Roman" w:ascii="Times New Roman" w:hAnsi="Times New Roman"/>
          <w:sz w:val="24"/>
          <w:szCs w:val="24"/>
        </w:rPr>
        <w:t>. Граматика на учтивостта. С., 201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шов, П., Р. Ницо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ъст.), Помагало по българска морфология. Глагол, С., 1976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шов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ъст.), Помагало по българска морфология. Имена. С., 1978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цолова, Р</w:t>
      </w:r>
      <w:r>
        <w:rPr>
          <w:rFonts w:cs="Times New Roman" w:ascii="Times New Roman" w:hAnsi="Times New Roman"/>
          <w:sz w:val="24"/>
          <w:szCs w:val="24"/>
          <w:lang w:val="ru-RU"/>
        </w:rPr>
        <w:t>. Прагматичен аспект на изречението в българския книжовен език.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198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цолова,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ългарските местоимения . С.,1986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цолова,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а граматика. Морфология. София, 2008.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ишева, Й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ак говори съвременният българин. Т. 2. Прагматика и устна ре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С., 2014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ишева, Й., Кр. Алексова, М. Джонова, Й. Велкова, Ал. Трендафи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ак говори съвременният българин. Т. 1. Граматика и устна реч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,2014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ии и статии, включени към съответните теми в онлайн курса на сайта ezik.b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оф.</w:t>
      </w:r>
      <w:r>
        <w:rPr>
          <w:rFonts w:cs="Times New Roman" w:ascii="Times New Roman" w:hAnsi="Times New Roman"/>
          <w:sz w:val="24"/>
          <w:szCs w:val="24"/>
        </w:rPr>
        <w:t xml:space="preserve"> д-р Йовка Тиш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5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basedOn w:val="DefaultParagraphFont"/>
    <w:qFormat/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basedOn w:val="DefaultParagraphFont"/>
    <w:qFormat/>
    <w:rPr>
      <w:rFonts w:ascii="MS Sans Serif;Arial" w:hAnsi="MS Sans Serif;Arial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szCs w:val="24"/>
      <w:lang w:val="bg-BG" w:eastAsia="zh-CN"/>
    </w:rPr>
  </w:style>
  <w:style w:type="character" w:styleId="HeaderChar">
    <w:name w:val="Head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BodyTextIndentChar">
    <w:name w:val="Body Text Inden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TitleChar">
    <w:name w:val="Title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erChar">
    <w:name w:val="Foot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MS Sans Serif;Arial" w:hAnsi="MS Sans Serif;Arial" w:cs="MS Sans Serif;Arial"/>
      <w:sz w:val="16"/>
      <w:szCs w:val="16"/>
      <w:lang w:val="en-US" w:eastAsia="zh-CN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1:00Z</dcterms:created>
  <dc:creator>Yovka</dc:creator>
  <dc:description/>
  <cp:keywords/>
  <dc:language>en-US</dc:language>
  <cp:lastModifiedBy>system-admin</cp:lastModifiedBy>
  <dcterms:modified xsi:type="dcterms:W3CDTF">2019-10-08T07:11:00Z</dcterms:modified>
  <cp:revision>2</cp:revision>
  <dc:subject/>
  <dc:title>Утвърдил: …………………</dc:title>
</cp:coreProperties>
</file>