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Сл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еводач-редактор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 Английски език за напреднали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енч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t>Курсът е изцяло практически, провеждат се дискусии, дебати, обсъждат се видео материали и различни текстове, включително литературни произведения. Разчита се на активно участие от страна на студентите, за да бъде работата едновременно интересна за тях и съобразена с нуждите им и езиковите трудности, които среща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й като курсът се провежда на английски език, изисква се работно ниво на владеене на езика. Курсът е практически, така че присъствието е задължител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преминаване на курса се очаква студентите да се изразяват по-свободно на английски език, да подобрят уменията си за слушане и чете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и на актуални теми и теми по желание на студен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и обсъждане на литература на англий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дане и обсъждане на видео материали на англий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и иг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итът представлява дискусия върху прочетена в края на семестъра книга на англий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20 януари 2018 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Мая Ненч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2:00Z</dcterms:modified>
  <cp:revision>11</cp:revision>
  <dc:subject/>
  <dc:title>Проф</dc:title>
</cp:coreProperties>
</file>