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Сл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Преводач-редактор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 Филмов превод</w: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Надежда Ив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 ч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акто говори наименованието на курса, той е насочен към филмовия превод. Но преди същинския превод (и след лекционната част) заедно със студентите редактираме вече преведени филми. Така в тази дисциплина се съчетават преводът и редакцията, което се оценява изключително положително от студентите. Работи се основно с три езика: френски, италиански и английски. Имам немалък и доста разнообразен опит като филмов преводач и редактор, който се старая да предам на студентите си. На гости ни идват филмови преводачи и редактори, а ние ходим да наблюдаваме процеса на дублажа в „Доли Медия Студио” и в БНТ, упражняваме се да субтитрираме заедно по време на практическите занятия и посещаваме сбирките на Клуба на театралните преводач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рес към кинот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вя за работа в сферата на филмовия прев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лмов превод. Прилики и отлики с останалите видове превод. Какво представлява субтитриране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ила и изисквания при субтитр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ила и изисквания при субтитр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ражнение – редакция на фил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ражнение – редакция на фил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ражнение – редакция на фил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ражнение – превод на фил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актеристики на превода за дубл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ражнение – превод за дубл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блюдаване на дублаж в „Доли Медия Студио” – звукозаписното студио с най-модерно оборудване в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блюдаване на дублаж в Б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еме за кино: прожекция на преведени от студентите фил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ещение на Клуба на театралните преводачи: докосване до спецификата на превода на пи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ща със Златна Костова – филмов преводач с изключително богат оп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ща с Жанет Радулова – дългогодишен филмов редактор в Б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ът представлява превод на фил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 правописен речник на българския език“, Институт за български език при БАН, 2002 г., Издателство „Хейзъл“, София, 2002 г.</w:t>
        <w:br/>
        <w:t>Българските синоними. Източник: Раднев, 2004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20 януари 2018 г.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Надежда Иван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7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02:00Z</dcterms:modified>
  <cp:revision>7</cp:revision>
  <dc:subject/>
  <dc:title>Проф</dc:title>
</cp:coreProperties>
</file>