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Художествен превод с фре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Андрей Мано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ът подготвя преводачи на художествена литература, способни да работят за професионални издател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та е да си изработят умения да анализират текста, да правят необходимите справки, да подбират необходимите им за работа речниц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удентите следва да изработват художествено самостоен тек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Ще се работи първо по вече превеждани текстове, като се анализират плюсовете и минусите 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следващ етап студентите ще трябва да  направят свои превод на непревеждан текст и по този превод ще бъдат оценяван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 или оценка в дипломата, удостоверяващи владеенето на френ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студентите за реална преводаческ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од на художествени текстова от френски на български език – превеждани текст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вод на художествени текстове от класически френски автори, непревеждани на българ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съвременни художествени текстове от автори, непревеждани на български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60"/>
        <w:ind w:left="295" w:hanging="295"/>
        <w:rPr/>
      </w:pPr>
      <w:r>
        <w:rPr>
          <w:rFonts w:cs="Times New Roman" w:ascii="Times New Roman" w:hAnsi="Times New Roman"/>
          <w:sz w:val="24"/>
          <w:szCs w:val="24"/>
        </w:rPr>
        <w:t>Официал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, София, 2012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bCs/>
          <w:color w:val="000000"/>
        </w:rPr>
        <w:t xml:space="preserve">Правопис и пунктуация на българския език. Основни правила. Соф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н-Джон Перс – Изгнание и Снегове  - поеми - в сборника “Синтаксис на мълниите “– изд. Народна Култура, 1979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рис Виан – Сърца за изтръгване – роман – изд. Хр. Г. Данов, 198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торо издание – изд. Фама, 199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орис Виан – Червената трева – роман – изд. Профиздат, 1984 г.</w:t>
        <w:tab/>
        <w:t>Второ издание – изд. Фама 199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ополд Седар Сенгор – Ръка от светлина – избрани стихове – изд. Народна култура, 198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ьоне Депестр – Стълбът – роман - изд. Хр. Г. Данов, 198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питан Шарко – С “Пуркоа па?” в Антарткика – изд. Г. Бакалов, 198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 Елюар – Да кажеш всичко – избрани стихове - /в колектив/, изд. Народна култура 198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 Валери – Господин Тест  и още 6 есета  в сборника “Човекът и раковината”, изд. Народна култура, 198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 Клодел, Виктор Сегален – Съвети към добрия пътник - /избрани стихове/, изд. Народна култура, 198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н-Джон Перс – Ориетири - /поема/ - изд. Прозорец, 199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ер Лоти – Исландски рибар – френски телевизионен филм по едноименния роман, 199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 Гимар – Стечение на обстоятелствата – роман – изд. Делакорт, 199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трик Модиано – Непознати – новели – изд. Делакорт, 200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 Мабен Шеньовиер – Тъгата на Турако – роман изд. Делакорт, 200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трик Модиано – Младост – роман- изд. Делакорт, 200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тоан Одуар – Сбогом единствена моя – роман – изд. Делакорт, 200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н Жуан – филм на Жак Вебер по едноименната пиеса на Моли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трик Модиано – Вратата на детството – роман – изд. Делакорт, 20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трик Модиано – Семейна книжка – роман – изд. Деласорт, 2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трик Модиано – Циркът минава – роман – изд. Делакорт, 2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трик Модиано – Околовръстни булеварди – роман – изд. Делакорт, 2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рик Модиано – Нощна стража – роман – изд. Делакорт, 2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 Клодел – Пет големи оди – поеми – изд. Прозорец,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н-Джон Перс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дверието на светлината – поеми – изд. Захарий Стоянов, 20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н-Джон Перс – Слънце на битието – събрани поетични съчинения – изд. Захарий Стоянов, 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60"/>
        <w:ind w:left="295" w:hanging="29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Андрей Манол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9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09:00Z</dcterms:modified>
  <cp:revision>6</cp:revision>
  <dc:subject/>
  <dc:title>Проф</dc:title>
</cp:coreProperties>
</file>