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Художествен превод с испа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Гл. ас. д-р Теодора Ца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се стреми да развива уменията на магистрантите в областта на превода на художествена литература от испански на български език. Упражненията представляват детайлно обсъждане на предварително изготвени от магистрантите преводи: предлагат се тълкувания на изходния текст, коментират се различни преводни варианти и съответствията им с оригинала. Подбраните текстове са предимно на съвременни испански и испаноезични автори и отразяват специфични за избраната двойка езици трудности. Наред с обсъждане на авторски преводи на магистрантите курсът включва и коментар върху публикувани преводи на утвърдени преводачи и редакция на художествен превод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 или оценка в дипломата, удостоверяващи владеенето на испан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студентите за реална преводаческ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иел Гарсия Маркес, „Давам сънищата си под нае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лио Лямасарес, „Сцени от нямото кин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хе Луис Борхес, „Книга на въображаемите същест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са Монтеро, „Сълзи в дъжда” - 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виер Мариас, „Лицето ти утре. 2. Танц и съ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о Бенедети, „Войната и миръ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антино Бертоло, „Новото и последно откриване на латиноамериканската литература” - 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туро Перес-Реверте, „Художникът на бит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абел Алиенде, „Безкраен пла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се Ортега-и-Гасет, „Бунтът на масите”, 7 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  <w:t>Официал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правопис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реч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българск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>, София, 2012.</w:t>
      </w:r>
    </w:p>
    <w:p>
      <w:pPr>
        <w:pStyle w:val="NormalWeb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авопис и пунктуация на българския език. Основни правила. София: Просвета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-р Теодора Цан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0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9-10-05T15:37:00Z</dcterms:modified>
  <cp:revision>7</cp:revision>
  <dc:subject/>
  <dc:title>Проф</dc:title>
</cp:coreProperties>
</file>