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Художествен превод с италиа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оц. д-р Дария Карапет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надгражда езикови компетентности, придобити по време на бакалавърската степен на обучение, и предлага разнородни упражнения по писмен превод в областта на художествената литература, като се стреми да обхване максимален брой жанрове и стилистични равнища. Акцентът е поставен върху превода от италиански на български език, но е отделено внимание и на обратния превод. Подборът на текстовете е ориентиран спрямо езиковите особености на конкретния авторов изказ и покрива голяма част от проблематиката, с която се среща преводачът на подобен род текстове от и на италиански език в практиката с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тификат или оценка в дипломата, удостоверяващи владеенето на италиан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дготвя студентите за реална преводаческ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литературна кр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журналистическо интерв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аналитичен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екст в разговорен ст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жарг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религиозн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италиански автори от средата на ХХ 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й-нова италиан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дет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нова българ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български журналистически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 литературна кр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еври в слово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стични особености и пре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енсация на липсващи езикови еле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efano Ardu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 Ubaldo Stecconi, Manuale di traduzione, Carocci, Roma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berto Eco</w:t>
      </w:r>
      <w:r>
        <w:rPr>
          <w:rFonts w:cs="Times New Roman" w:ascii="Times New Roman" w:hAnsi="Times New Roman"/>
          <w:sz w:val="24"/>
          <w:szCs w:val="24"/>
        </w:rPr>
        <w:t>, Dire quasi la stessa cosa, Bompiani, Milano,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Grazia Scelfo</w:t>
      </w:r>
      <w:r>
        <w:rPr>
          <w:rFonts w:cs="Times New Roman" w:ascii="Times New Roman" w:hAnsi="Times New Roman"/>
          <w:sz w:val="24"/>
          <w:szCs w:val="24"/>
        </w:rPr>
        <w:t>, Le questioni del tradurre, Edizioni Associate, Roma, 20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мил Басат</w:t>
      </w:r>
      <w:r>
        <w:rPr>
          <w:rFonts w:cs="Times New Roman" w:ascii="Times New Roman" w:hAnsi="Times New Roman"/>
          <w:sz w:val="24"/>
          <w:szCs w:val="24"/>
          <w:lang w:val="bg-BG"/>
        </w:rPr>
        <w:t>, „Преводът – лица и маски”, Райндал,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мберто Ек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казване на интертекстуалната препратка, сп. “Литературата”, кн.5, 2009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я Карапеткова</w:t>
      </w:r>
      <w:r>
        <w:rPr>
          <w:rFonts w:cs="Times New Roman" w:ascii="Times New Roman" w:hAnsi="Times New Roman"/>
          <w:sz w:val="24"/>
          <w:szCs w:val="24"/>
          <w:lang w:val="ru-RU"/>
        </w:rPr>
        <w:t>, Ина Кирякова: Помагало по превод за студентите от италианска филология “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uzio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es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del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sercizi</w:t>
      </w:r>
      <w:r>
        <w:rPr>
          <w:rFonts w:cs="Times New Roman" w:ascii="Times New Roman" w:hAnsi="Times New Roman"/>
          <w:sz w:val="24"/>
          <w:szCs w:val="24"/>
          <w:lang w:val="ru-RU"/>
        </w:rPr>
        <w:t>” , изд. УК “Романистика”, 2004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рия Карапет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„Синтактични маневри в италианското и българското новинарско заглавие. Пречи ли интерн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п. „Литературата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бр.4, 2009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Дария Карапет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8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8:00Z</dcterms:modified>
  <cp:revision>6</cp:revision>
  <dc:subject/>
  <dc:title>Проф</dc:title>
</cp:coreProperties>
</file>