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уска фил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грата като метод в обучението по руски ез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: доц. д-р Илка Бир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firstLine="709"/>
              <w:jc w:val="both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Настоящият СИД се предлага на студенти РФ - 4 курс и се провежда на руски език. Курсът се основава на водещи теоретични постановки за играта като многостранен феномен: социокултурен, лингвистичен, лингвометодически. Разглеждат се специфичните особености на езиковата игра в различни сфери: разговорната и художествената реч, публицистиката и др. Основен акцент е поставен върху приложните аспекти в използването на езиковата игра в обучението по руски език. Анализират се разнообразни видове интерактивни игрови технологии, в това число и електронни образователни ресурси, техния подбор и организация в процеса на езиковото обучение. Основна цел на дисциплината е изграждането на игрова култура у бъдещите учители русисти. Тя е важно условие за поддържане на мотивацията в езиковото обучение и за неговата ефективност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еобходимо е студентите да имат  базова лингвометодическа подготовка. Върху нея в настоящия СИД се надграждат знания и умения за прилагането на играта като метод в обучението по руски език на различни нива с различни по възраст обучавани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чаквани резултат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богатяване на методическата подготовка на студентите русисти с познание за игрови технологии в съвременното чуждоезиково обучени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добиване на практически умения за тяхното прилагане в обучението по руски език в средното училищ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азвиване на креативността и аналитичното мислене на студентите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съвършенстване на езиковата подготовка на студентите русисти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bg-BG"/>
        </w:rPr>
      </w:pPr>
      <w:r>
        <w:rPr>
          <w:rFonts w:cs="Calibri" w:ascii="Calibri" w:hAnsi="Calibri"/>
          <w:i/>
          <w:iCs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785"/>
        <w:gridCol w:w="131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bg-BG" w:eastAsia="en-US"/>
              </w:rPr>
              <w:t>Тема №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bg-BG" w:eastAsia="en-US"/>
              </w:rPr>
              <w:t xml:space="preserve">Наименование на темат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lightGray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en-US"/>
              </w:rPr>
              <w:t>Хорариум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1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Дефиниране на играта като социокултурен феномен. Гледни точки за играта в лингвистиката, психолингвистиката и педагогикат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2 час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2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Езиковата игр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като лингвистичен феномен. Функции на езиковата игр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словотворческа, комуникативна, естетическа, тренировъчна, развлекател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. Използване на този феномен  за целите на обучението по руски ези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анализ на примери за езикова игра в различни стилов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2 час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3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Играта като метод  в езиковото обучение – същност, характерни черти, значение. Различия на играта от другите традиционни методи за обучение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2 час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4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Игрови технологии в обучението по чужд език в сугестопедичния метод на д-р Г. Лозан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2 час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5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Класификации на дидактичните игри в обучението по руски език в средното училищ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2 час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6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Организация и провеждане на игри в процеса на обучението по руски език в средното училищ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2 час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7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Използване на игрови технологии  в обучението по руски език 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скороговорки, гатанки, кръстословици, анекдоти, пъзли, клъстери, забавни граматики и др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)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2 час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8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Игри за развитие на продуктивните речеви умения. Ролеви игри. Обсъждане на примери в групат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2 час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9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Игри за развитие на рецептивните речеви умения. Видове творчески задачи  в игрови формат. Обсъждане на примери в групата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2 час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10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Подбор на  дидактични игри за начален, среден и горен етап в обучението по руски език  в средното училищ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анализ на пакет от игр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3 час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11.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Игрови упражнения: характеристика, разлика между традиционни и игрови упражнения. Анализ на пример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2 час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11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Анализ на игровите упражнения в съвременните учебни комплекти по руски ез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за средното училищ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4 час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12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Игрови формат на новите образователни ресурси в интернет за обучение и самообучение по руски ези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3 часа</w:t>
            </w:r>
          </w:p>
        </w:tc>
      </w:tr>
    </w:tbl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spacing w:lineRule="auto" w:line="276" w:before="0" w:after="200"/>
        <w:ind w:left="1080" w:hanging="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ирова И. Языковые игры в обучении РКИ, Сб. от лятна квалификационна школа за учители, ВСУ „Черноризец Храбър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арн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10 </w:t>
      </w:r>
    </w:p>
    <w:p>
      <w:pPr>
        <w:pStyle w:val="Normal"/>
        <w:spacing w:before="0" w:after="200"/>
        <w:ind w:left="1080" w:hanging="0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Бирова И. Езиковата игра – лингводидактически аспекти, сп.Чуждоезиково обучение, София, кн.3, 2013</w:t>
      </w:r>
    </w:p>
    <w:p>
      <w:pPr>
        <w:pStyle w:val="Normal"/>
        <w:spacing w:before="0" w:after="200"/>
        <w:ind w:left="1080"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рова И. Игра и игровые упражнения в обучении РКИ, сп. „Болгарская русистика“, София, 2015, 3-4, с. 195-205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Normal"/>
        <w:spacing w:before="0" w:after="200"/>
        <w:ind w:left="108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bg-BG" w:eastAsia="bg-BG"/>
          </w:rPr>
          <w:t>http://www.bgrusistika.com/wp-content/uploads/2015/07/Bolgarskaya-rusistika-3_4_2015.pdf</w:t>
        </w:r>
      </w:hyperlink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before="0" w:after="200"/>
        <w:ind w:left="1080" w:hanging="0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рова И. Игра как метод в обучении РКИ (результаты одного исследования), журнал„Русский язык за рубежом“, №1, Москва, 2016</w:t>
      </w:r>
      <w:r>
        <w:rPr>
          <w:rFonts w:cs="Times New Roman" w:ascii="Times New Roman" w:hAnsi="Times New Roman"/>
          <w:sz w:val="24"/>
          <w:szCs w:val="24"/>
          <w:lang w:val="bg-BG"/>
        </w:rPr>
        <w:t>,  с.15-2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ssian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gazin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rchiv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iewdo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2016/1/7400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ml</w:t>
        </w:r>
      </w:hyperlink>
    </w:p>
    <w:p>
      <w:pPr>
        <w:pStyle w:val="Normal"/>
        <w:spacing w:lineRule="auto" w:line="276" w:before="0" w:after="200"/>
        <w:ind w:left="372" w:firstLine="708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Елконин Д. Психология на играта, С. Народна просвета, 1984</w:t>
      </w:r>
    </w:p>
    <w:p>
      <w:pPr>
        <w:pStyle w:val="Normal"/>
        <w:spacing w:lineRule="auto" w:line="276" w:before="0" w:after="200"/>
        <w:ind w:left="1080" w:hanging="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Лозанов Г. Сугестопедия – десугестивно обучение, УИ „Св. Климент Охридски”, 2005</w:t>
      </w:r>
    </w:p>
    <w:p>
      <w:pPr>
        <w:pStyle w:val="Normal"/>
        <w:spacing w:lineRule="auto" w:line="276" w:before="0" w:after="200"/>
        <w:ind w:left="108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Норман Б. Ю. Игра на гранях языка, М. Флинта, 2006</w:t>
      </w:r>
    </w:p>
    <w:p>
      <w:pPr>
        <w:pStyle w:val="Normal"/>
        <w:spacing w:lineRule="auto" w:line="276" w:before="0" w:after="200"/>
        <w:ind w:left="1080" w:hanging="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Норман Б.Ю. – Псевдовысказывания как лингвистический феномен – Вестник Московского университета, №1, 2010</w:t>
      </w:r>
    </w:p>
    <w:p>
      <w:pPr>
        <w:pStyle w:val="Normal"/>
        <w:spacing w:lineRule="auto" w:line="276" w:before="0" w:after="200"/>
        <w:ind w:left="108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Санников В.З. Русский язык в зелкале языковой игры, М. 1999</w:t>
      </w:r>
    </w:p>
    <w:p>
      <w:pPr>
        <w:pStyle w:val="Normal"/>
        <w:spacing w:before="0" w:after="200"/>
        <w:ind w:left="1080" w:hanging="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Соосаар Н., Замковая Н. Интерактивные методы преподавания, С-Пб., 2004 </w:t>
      </w:r>
    </w:p>
    <w:p>
      <w:pPr>
        <w:pStyle w:val="Normal"/>
        <w:spacing w:lineRule="auto" w:line="360"/>
        <w:ind w:left="372" w:firstLine="708"/>
        <w:jc w:val="both"/>
        <w:rPr/>
      </w:pPr>
      <w:r>
        <w:rPr>
          <w:rFonts w:cs="Times New Roman" w:ascii="Times New Roman" w:hAnsi="Times New Roman"/>
          <w:sz w:val="24"/>
          <w:lang w:val="bg-BG" w:eastAsia="bg-BG"/>
        </w:rPr>
        <w:t xml:space="preserve">Хьойзинх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Й. </w:t>
      </w:r>
      <w:r>
        <w:rPr>
          <w:rFonts w:cs="Times New Roman" w:ascii="Times New Roman" w:hAnsi="Times New Roman"/>
          <w:sz w:val="24"/>
          <w:szCs w:val="24"/>
          <w:lang w:eastAsia="bg-BG"/>
        </w:rPr>
        <w:t>Homo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Ludens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Наука и изкуство, София, 1982</w:t>
      </w:r>
    </w:p>
    <w:p>
      <w:pPr>
        <w:pStyle w:val="Normal"/>
        <w:spacing w:lineRule="auto" w:line="276" w:before="0" w:after="200"/>
        <w:ind w:left="108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Цонева Л. Езиковата игра в съвременната публицистика, изд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Faber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, 2002</w:t>
      </w:r>
    </w:p>
    <w:p>
      <w:pPr>
        <w:pStyle w:val="Normal"/>
        <w:spacing w:before="0" w:after="200"/>
        <w:ind w:left="708" w:firstLine="37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Birova I. Game as a Main Strategy in Language Education, </w:t>
      </w:r>
    </w:p>
    <w:p>
      <w:pPr>
        <w:pStyle w:val="Normal"/>
        <w:spacing w:before="0" w:after="200"/>
        <w:ind w:left="1080" w:hanging="0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American Journal of Educational Research, Volume 1, number 1, 2013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p.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6-11</w:t>
      </w:r>
    </w:p>
    <w:p>
      <w:pPr>
        <w:pStyle w:val="Normal"/>
        <w:ind w:left="709" w:firstLine="11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http://pubs.sciepub.com/education/1/1/2/index.html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lang w:eastAsia="bg-BG"/>
        </w:rPr>
        <w:t>WRIGHT A.  BETTERIDGE D., BUCKBY M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Games for Language Learning, Cambridge University Press, 1984</w:t>
      </w:r>
    </w:p>
    <w:p>
      <w:pPr>
        <w:pStyle w:val="TextBody"/>
        <w:spacing w:before="360" w:after="0"/>
        <w:ind w:firstLine="72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TextBody"/>
        <w:spacing w:before="360" w:after="0"/>
        <w:ind w:firstLine="72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ind w:left="1080" w:hanging="0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Акишина, А.А. Игры на уроках русского языка / А.А. Акишина, Т.Л. </w:t>
      </w:r>
    </w:p>
    <w:p>
      <w:pPr>
        <w:pStyle w:val="Normal"/>
        <w:autoSpaceDE w:val="false"/>
        <w:spacing w:lineRule="auto" w:line="360"/>
        <w:ind w:left="1080" w:hanging="0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Жаркова, Т.Е. Акишина. – М., 1990.</w:t>
      </w:r>
    </w:p>
    <w:p>
      <w:pPr>
        <w:pStyle w:val="Normal"/>
        <w:spacing w:lineRule="auto" w:line="360" w:before="0" w:after="200"/>
        <w:ind w:left="1080" w:hanging="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Арутюнов А.Р., П. Г. Чеботарев, Н. В. Музруков Игровые задания, М. Русский язык, 1987</w:t>
      </w:r>
    </w:p>
    <w:p>
      <w:pPr>
        <w:pStyle w:val="Normal"/>
        <w:spacing w:lineRule="auto" w:line="360" w:before="0" w:after="200"/>
        <w:ind w:left="1080" w:hanging="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Баев П.М. Играем на уроках русского языка, М. Русский язык, 1989</w:t>
      </w:r>
    </w:p>
    <w:p>
      <w:pPr>
        <w:pStyle w:val="Normal"/>
        <w:autoSpaceDE w:val="false"/>
        <w:spacing w:lineRule="auto" w:line="360"/>
        <w:ind w:left="1080" w:hanging="0"/>
        <w:rPr>
          <w:rFonts w:ascii="Times New Roman" w:hAnsi="Times New Roman" w:eastAsia="Calibri" w:cs="Times New Roman"/>
          <w:sz w:val="24"/>
          <w:szCs w:val="24"/>
          <w:lang w:val="ru-RU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Губанова Т. В., Нивина Е. А. Русский язык в играх: Учебно-методическое пособие, Тамбов, 2007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bg-BG" w:eastAsia="en-US"/>
          </w:rPr>
          <w:t>http://window.edu.ru/window_catalog/files/r56867/gubanova-k.pdf</w:t>
        </w:r>
      </w:hyperlink>
    </w:p>
    <w:p>
      <w:pPr>
        <w:pStyle w:val="Normal"/>
        <w:spacing w:lineRule="auto" w:line="360" w:before="0" w:after="200"/>
        <w:ind w:left="1080" w:hanging="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Дейцева С.Н. Ролевые игры в обучении иностранным языкам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ru-RU" w:eastAsia="en-US"/>
          </w:rPr>
          <w:t>http://festival.1september.ru/articles/514761/</w:t>
        </w:r>
      </w:hyperlink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ванова-Авгинова Е., С. Джонев Играта и властта в езика // Научни трудове ВВОУ „В. Левски”, 61, 1998, 238-242</w:t>
      </w:r>
    </w:p>
    <w:p>
      <w:pPr>
        <w:pStyle w:val="Normal"/>
        <w:spacing w:lineRule="auto" w:line="360" w:before="0" w:after="200"/>
        <w:ind w:left="108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Левина Г.М., Васильева Т.Б. Русская грамматика в анекдотах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(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тренажер для начинающих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)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, СПб. Златоуст, 2006</w:t>
      </w:r>
    </w:p>
    <w:p>
      <w:pPr>
        <w:pStyle w:val="Normal"/>
        <w:spacing w:lineRule="auto" w:line="360"/>
        <w:ind w:left="372" w:firstLine="708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етросян Е. В стране анекдотов, М. 199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 w:before="0" w:after="120"/>
        <w:ind w:left="1080" w:right="340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Торунова Н.И., Кокташева Г.И. Деловая игра // Иностранные языки в школе,    2000. – № 6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Харитонова О. Занимательная литература: игры, викторины. - М., 2002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15.06.2016 г.</w:t>
        <w:tab/>
        <w:t>Съставил: доц. д-р Илка Бир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MS Sans Serif;Arial" w:hAnsi="MS Sans Serif;Arial" w:cs="MS Sans Serif;Arial"/>
      <w:sz w:val="28"/>
      <w:szCs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grusistika.com/wp-content/uploads/2015/07/Bolgarskaya-rusistika-3_4_2015.pdf" TargetMode="External"/><Relationship Id="rId4" Type="http://schemas.openxmlformats.org/officeDocument/2006/relationships/hyperlink" Target="http://www.russianedu.ru/magazine/archive/viewdoc/2016/1/7400.html" TargetMode="External"/><Relationship Id="rId5" Type="http://schemas.openxmlformats.org/officeDocument/2006/relationships/hyperlink" Target="http://pubs.sciepub.com/education/1/1/2/index.html" TargetMode="External"/><Relationship Id="rId6" Type="http://schemas.openxmlformats.org/officeDocument/2006/relationships/hyperlink" Target="http://window.edu.ru/window_catalog/files/r56867/gubanova-k.pdf" TargetMode="External"/><Relationship Id="rId7" Type="http://schemas.openxmlformats.org/officeDocument/2006/relationships/hyperlink" Target="http://festival.1september.ru/articles/514761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9:13:00Z</dcterms:created>
  <dc:creator>BARAKOV</dc:creator>
  <dc:description/>
  <cp:keywords/>
  <dc:language>en-US</dc:language>
  <cp:lastModifiedBy>Russian language</cp:lastModifiedBy>
  <cp:lastPrinted>2012-05-08T12:27:00Z</cp:lastPrinted>
  <dcterms:modified xsi:type="dcterms:W3CDTF">2016-06-30T11:25:00Z</dcterms:modified>
  <cp:revision>42</cp:revision>
  <dc:subject/>
  <dc:title>Проф</dc:title>
</cp:coreProperties>
</file>