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ФОРМАЦИОНЕН ЛИСТ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за преподаватели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Колеги, молим ви да попълните информационния лист за нуждите на вътрешното атестиране на преподавателския състав и на дейността на Факултета по славянски филологии, като оградите валидните за вас отговори според указанията или впишете нужната информация.</w:t>
      </w:r>
    </w:p>
    <w:p>
      <w:pPr>
        <w:pStyle w:val="Normal"/>
        <w:rPr>
          <w:lang w:val="bg-BG"/>
        </w:rPr>
      </w:pPr>
      <w:r>
        <w:rPr>
          <w:lang w:val="bg-BG"/>
        </w:rPr>
        <w:t>Благодарим в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, длъжност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учни публикации, участие в научни форуми, научно-изследователски проекти за атестирания период (моля, представете ги в приложение към информационния лист.)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рофесионално развитие. Моля, попълнете таблицата по-долу за придобиване на научни степени и звания, като поставите знака </w:t>
      </w:r>
      <w:r>
        <w:rPr>
          <w:rFonts w:eastAsia="Wingdings" w:cs="Wingdings" w:ascii="Wingdings" w:hAnsi="Wingdings"/>
          <w:lang w:val="bg-BG"/>
        </w:rPr>
        <w:t></w:t>
      </w:r>
      <w:r>
        <w:rPr>
          <w:lang w:val="bg-BG"/>
        </w:rPr>
        <w:t xml:space="preserve"> в позицията, валидна за вас </w:t>
      </w:r>
      <w:r>
        <w:rPr>
          <w:b/>
          <w:bCs/>
          <w:lang w:val="bg-BG"/>
        </w:rPr>
        <w:t>само за атестирания период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680"/>
      </w:tblGrid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каза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учна </w:t>
            </w:r>
            <w:r>
              <w:rPr>
                <w:b/>
                <w:lang w:val="bg-BG"/>
              </w:rPr>
              <w:t xml:space="preserve">специалност </w:t>
            </w:r>
            <w:r>
              <w:rPr>
                <w:lang w:val="bg-BG"/>
              </w:rPr>
              <w:t xml:space="preserve">и </w:t>
            </w:r>
            <w:r>
              <w:rPr>
                <w:b/>
                <w:lang w:val="bg-BG"/>
              </w:rPr>
              <w:t>тема</w:t>
            </w:r>
            <w:r>
              <w:rPr>
                <w:lang w:val="bg-BG"/>
              </w:rPr>
              <w:t xml:space="preserve"> на дисертацията/ хабилитацията/ разработката</w:t>
            </w:r>
          </w:p>
        </w:tc>
      </w:tr>
      <w:tr>
        <w:trPr>
          <w:trHeight w:val="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Научни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ши а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авен а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учни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тор на наук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сертификати и компете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учни специ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на дейност за последните 3/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върху докторат или хабилитация за следващите 3 (5) години –</w:t>
            </w:r>
            <w:r>
              <w:rPr>
                <w:b/>
                <w:lang w:val="bg-BG"/>
              </w:rPr>
              <w:t xml:space="preserve"> етап на разработката или процеду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Преподавателска заетост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  <w:r>
        <w:rPr>
          <w:lang w:val="bg-BG"/>
        </w:rPr>
        <w:t>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а) във ФСлФ: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 </w:t>
      </w:r>
      <w:r>
        <w:rPr>
          <w:lang w:val="bg-BG"/>
        </w:rPr>
        <w:t>бакалавърска степен – брой задължителни дисциплини: ……….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 </w:t>
      </w:r>
      <w:r>
        <w:rPr>
          <w:lang w:val="bg-BG"/>
        </w:rPr>
        <w:t>бакалавърска степен – брой избираеми дисциплини: ……….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 </w:t>
      </w:r>
      <w:r>
        <w:rPr>
          <w:lang w:val="bg-BG"/>
        </w:rPr>
        <w:t>магистърска степен – брой задължителни дисциплини: ……….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 </w:t>
      </w:r>
      <w:r>
        <w:rPr>
          <w:lang w:val="bg-BG"/>
        </w:rPr>
        <w:t>магистърска степен –  брой избираеми дисциплини: 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б) в други факултети: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 </w:t>
      </w:r>
      <w:r>
        <w:rPr>
          <w:lang w:val="bg-BG"/>
        </w:rPr>
        <w:t>бакалавърска степен – брой дисциплини: ……….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 </w:t>
      </w:r>
      <w:r>
        <w:rPr>
          <w:lang w:val="bg-BG"/>
        </w:rPr>
        <w:t>магистърска степен –   брой дисциплини: ……….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Ръководство на магистърски програми във ФСлФ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ru-RU"/>
        </w:rPr>
        <w:t xml:space="preserve">  </w:t>
      </w:r>
      <w:r>
        <w:rPr>
          <w:lang w:val="bg-BG"/>
        </w:rPr>
        <w:t>да  – ……….</w:t>
        <w:tab/>
        <w:tab/>
        <w:tab/>
        <w:tab/>
      </w:r>
    </w:p>
    <w:p>
      <w:pPr>
        <w:pStyle w:val="Normal"/>
        <w:ind w:left="720" w:hanging="436"/>
        <w:rPr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ru-RU"/>
        </w:rPr>
        <w:t xml:space="preserve">  </w:t>
      </w:r>
      <w:r>
        <w:rPr>
          <w:lang w:val="bg-BG"/>
        </w:rPr>
        <w:t>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5</w:t>
      </w:r>
      <w:r>
        <w:rPr>
          <w:lang w:val="bg-BG"/>
        </w:rPr>
        <w:t>. Научно ръководство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а) докторанти  (брой)</w:t>
      </w:r>
      <w:r>
        <w:rPr>
          <w:lang w:val="ru-RU"/>
        </w:rPr>
        <w:t xml:space="preserve"> </w:t>
      </w:r>
      <w:r>
        <w:rPr>
          <w:lang w:val="bg-BG"/>
        </w:rPr>
        <w:t>– 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б) магистранти (брой) – 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в) специализанти (брой) – 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6</w:t>
      </w:r>
      <w:r>
        <w:rPr>
          <w:lang w:val="bg-BG"/>
        </w:rPr>
        <w:t>. Курсов ръководител: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>да</w:t>
      </w:r>
      <w:r>
        <w:rPr>
          <w:lang w:val="ru-RU"/>
        </w:rPr>
        <w:t xml:space="preserve"> </w:t>
      </w:r>
      <w:r>
        <w:rPr>
          <w:lang w:val="bg-BG"/>
        </w:rPr>
        <w:t>– ……….</w:t>
        <w:tab/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не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7</w:t>
      </w:r>
      <w:r>
        <w:rPr>
          <w:lang w:val="bg-BG"/>
        </w:rPr>
        <w:t>. Участие в органите за управление на Факултета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декан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заместник-декан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</w:t>
      </w:r>
      <w:r>
        <w:rPr>
          <w:lang w:val="bg-BG"/>
        </w:rPr>
        <w:t>член на Факултетския съвет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председател на Общото събрание на факултет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член на постоянна комисия на Общото събрание на факултет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lang w:val="bg-BG"/>
        </w:rPr>
        <w:t xml:space="preserve">  </w:t>
      </w:r>
      <w:r>
        <w:rPr>
          <w:lang w:val="bg-BG"/>
        </w:rPr>
        <w:t>член на Общото събрание на университет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ръководител на катедр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други (моля, посочете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8</w:t>
      </w:r>
      <w:r>
        <w:rPr>
          <w:lang w:val="bg-BG"/>
        </w:rPr>
        <w:t>. Експертни участия в университета и извън него: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член на Факултетския научен съвет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член на научен съвет към ВАК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член на научна комисия към ВАК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руги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ru-RU"/>
        </w:rPr>
        <w:t>9</w:t>
      </w:r>
      <w:r>
        <w:rPr>
          <w:lang w:val="ru-RU"/>
        </w:rPr>
        <w:t xml:space="preserve">. </w:t>
      </w:r>
      <w:r>
        <w:rPr>
          <w:lang w:val="bg-BG"/>
        </w:rPr>
        <w:t>Разработване на нови учебни програми и семинарни занятия по преподаваните дисциплини: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 (брой) ……………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10</w:t>
      </w:r>
      <w:r>
        <w:rPr>
          <w:lang w:val="bg-BG"/>
        </w:rPr>
        <w:t>. Обновяване на съществуващите учебни програми (тематично, методически, библиографски и др.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да (брой) ………......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11</w:t>
      </w:r>
      <w:r>
        <w:rPr>
          <w:lang w:val="bg-BG"/>
        </w:rPr>
        <w:t>. Своевременно представяне на конспекти и библиография по преподаваните дисциплини на студентите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12</w:t>
      </w:r>
      <w:r>
        <w:rPr>
          <w:lang w:val="bg-BG"/>
        </w:rPr>
        <w:t>. Използване на информационни и комуникационни технологии в преподаването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13</w:t>
      </w:r>
      <w:r>
        <w:rPr>
          <w:lang w:val="bg-BG"/>
        </w:rPr>
        <w:t>. Контрол и оценяване на студентите (оградете всички валидни за вас начини)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а) текущ контрол и оценяване: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устни изпити 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>участия</w:t>
      </w:r>
      <w:r>
        <w:rPr>
          <w:lang w:val="ru-RU"/>
        </w:rPr>
        <w:t xml:space="preserve"> </w:t>
      </w:r>
      <w:r>
        <w:rPr>
          <w:lang w:val="bg-BG"/>
        </w:rPr>
        <w:t>в дискусии по време на занятия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писмени разработки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периодични тестови проверки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портфолио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курсови проекти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компютърна презентация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руго (моля, посочете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б) изпит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устен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писмена тема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тест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компютърна презентация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руг тип задания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14</w:t>
      </w:r>
      <w:r>
        <w:rPr>
          <w:lang w:val="bg-BG"/>
        </w:rPr>
        <w:t>. Запознати ли са студентите с цялостната организация на курса, който провеждате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да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720" w:hanging="502"/>
        <w:rPr>
          <w:lang w:val="bg-BG"/>
        </w:rPr>
      </w:pPr>
      <w:r>
        <w:rPr>
          <w:lang w:val="bg-BG"/>
        </w:rPr>
        <w:t>Научни публикации в специализирани издания (с точни библиографски данни, приложени в отделен списък, като начинът на подреждане е: монографии, книги, студии, статии, рецензии в хронологичен ред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Учебници и учебни помагала, научнопопулярни издания и рубрики (с точни библиографски данни, приложени в отделен списък)</w:t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  <w:t>брой: …………..</w:t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  <w:t>описание в приложение № 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Участие във и организиране на научни изяви у нас и в чужбина (приложение в отделен списък)</w:t>
      </w:r>
    </w:p>
    <w:p>
      <w:pPr>
        <w:pStyle w:val="Normal"/>
        <w:ind w:left="72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организационно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с доклад, съобщение, в дискусия на кръгла маса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с публична лекция</w:t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  <w:t>описания в приложение № 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Участие в обсъждане на дисертации,  научни трудове за хабилитация, публикуване и др. (вътрешни рецензии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да (брой) ………….; описание в приложение № …………. 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Рецензиране на магистърски тези, докторски дисертации, хабилитационни трудове на публикувани научни издания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да (брой) ………….; описание в приложение № ………….  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не 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Членство в редакционна колегия (на списание или друго периодично издание)</w:t>
      </w:r>
    </w:p>
    <w:p>
      <w:pPr>
        <w:pStyle w:val="Normal"/>
        <w:ind w:left="72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 (посочете кое) 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Редактиране и съставителство</w:t>
      </w:r>
    </w:p>
    <w:p>
      <w:pPr>
        <w:pStyle w:val="Normal"/>
        <w:ind w:left="360" w:firstLine="36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 – библиографски данни в приложение № ……………….</w:t>
      </w:r>
    </w:p>
    <w:p>
      <w:pPr>
        <w:pStyle w:val="Normal"/>
        <w:ind w:left="360" w:firstLine="36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проси, свързани със самооценката на преподавателя: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22</w:t>
      </w:r>
      <w:r>
        <w:rPr>
          <w:lang w:val="bg-BG"/>
        </w:rPr>
        <w:t>. Как осигурявате валидност при оценяването на вашите студенти? (</w:t>
      </w:r>
      <w:r>
        <w:rPr>
          <w:lang w:val="ru-RU"/>
        </w:rPr>
        <w:t>Валидността показва до каква степен оценителската задача измерва това, което всъщност трябва да измери. За да бъде един оценителски метод валиден, той трябва изцяло да отговаря на целите на образованието.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23</w:t>
      </w:r>
      <w:r>
        <w:rPr>
          <w:lang w:val="bg-BG"/>
        </w:rPr>
        <w:t>. В каква степен има съответствие между очакваните и постигнатите резултати от вашето обучение: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пълно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онякъде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 мога да прецен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bg-BG"/>
        </w:rPr>
        <w:t>24</w:t>
      </w:r>
      <w:r>
        <w:rPr>
          <w:lang w:val="bg-BG"/>
        </w:rPr>
        <w:t>. По какъв начин стимулирате студентите да работят самостоятелно и да прилагат евристични методи в нови ситуации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25</w:t>
      </w:r>
      <w:r>
        <w:rPr>
          <w:lang w:val="bg-BG"/>
        </w:rPr>
        <w:t>. Смятате ли, че се създава устойчив интерес към изучавания във вашия курс материал?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 мога да преце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26</w:t>
      </w:r>
      <w:r>
        <w:rPr>
          <w:lang w:val="bg-BG"/>
        </w:rPr>
        <w:t>. Мислите ли, че постигате добър баланс между теория и практика в работата си със студентите?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, в голяма степен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онякъде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 мога да прецен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27</w:t>
      </w:r>
      <w:r>
        <w:rPr>
          <w:lang w:val="bg-BG"/>
        </w:rPr>
        <w:t>. При условие, че работите с колега/колежка, мислите ли, че постигате добро взаимодействие с него/нея при провеждането на курса?</w:t>
      </w:r>
    </w:p>
    <w:p>
      <w:pPr>
        <w:pStyle w:val="Normal"/>
        <w:ind w:left="360" w:hanging="0"/>
        <w:rPr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да, в голяма степен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bg-BG"/>
        </w:rPr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донякъде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n-US"/>
        </w:rPr>
        <w:t>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не мога да прецен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28</w:t>
      </w:r>
      <w:r>
        <w:rPr>
          <w:lang w:val="bg-BG"/>
        </w:rPr>
        <w:t xml:space="preserve">. Какво най-много цените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а) във Вашата преподавателска дейност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б) във Вашата научноизследователска дейност: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в) във Вашето участие в дейността на катедрата, факултета, университе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>Дата.</w:t>
      </w:r>
      <w:r>
        <w:rPr>
          <w:lang w:val="ru-RU"/>
        </w:rPr>
        <w:tab/>
        <w:tab/>
        <w:tab/>
        <w:tab/>
        <w:tab/>
        <w:tab/>
        <w:tab/>
      </w:r>
      <w:r>
        <w:rPr>
          <w:lang w:val="bg-BG"/>
        </w:rPr>
        <w:t>Подпис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bg-BG"/>
        </w:rPr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>Информацията, която се представя, е към настоящата учебна година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4:00Z</dcterms:created>
  <dc:creator>ru</dc:creator>
  <dc:description/>
  <cp:keywords/>
  <dc:language>en-US</dc:language>
  <cp:lastModifiedBy>vice-deans</cp:lastModifiedBy>
  <dcterms:modified xsi:type="dcterms:W3CDTF">2010-10-19T09:05:00Z</dcterms:modified>
  <cp:revision>3</cp:revision>
  <dc:subject/>
  <dc:title>ИНФОРМАЦИОНЕН ЛИСТ</dc:title>
</cp:coreProperties>
</file>