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Историческа граматика на руския език</w:t>
      </w:r>
      <w:r>
        <w:rPr>
          <w:rFonts w:cs="Times New Roman" w:ascii="Times New Roman" w:hAnsi="Times New Roman"/>
          <w:b w:val="false"/>
          <w:sz w:val="24"/>
          <w:szCs w:val="22"/>
        </w:rPr>
        <w:t>; стар код: Р 322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проф. д-р Ростислав Александров Стан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пен на участие в семинарнит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Курсът по историческа граматика на руския език разглежда основните въпроси на историческата фонетика, историческата морфология и отчаст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предимно в практически пла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на историческия синтаксис на руския език. Главната задача на курса е разкриването на общите закономерности и тенденции в развитието на езиковата система през отделните периоди от историята на руския език. Най- ранният пери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се представя с излагане на специфичните за източнославянската езикова територия фонетични явления, наследени от праславянската епоха. Вниманието се насочва преди всичко към езиковите процеси през “древноруския”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и староруск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периоди, когато настъпват най-значителните преобразования в езика на източните славяни и на руската народност.По отношение на началния период на изграждане на руския национален ез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средата 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основно място заема проблемът за формирането на московския говор и значението му като база за създаването на общонационалната система от норми на руския ез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анните от старите писмени паметници, които са важен източник за историко-лингвистичните реконструкции, се използват критично наред с данните на историческата и съвременната диалектология и лингвистичната география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На семинарните занятия по историческа граматика се анализира езикът на текстове от староруската писменост. Като се отчита предназначението на лекционния курс за български студен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русисти, последователно се правят съпоставки с развитието на езиковите процеси в историята на българския ези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слушан курс по старобългарски език с успешно положен изпи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Придобиване на системни знания в областта на историческата граматика на руския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Придобиване на знания в областта на съпоставителното езикознание въз основа на съпоставката между старобългарския, древноруския и староруския език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Получаване на представа за общите процеси в езиковото развитие на родствени езиц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ІІІ семестъ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Введение. Предмет и задачи исторической грамматики русского языка. Основные источники изучения истории русск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зация истории русского языка. Вопросы терминологии. Образование русск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ческая фонетика русского языка. Фонетическая система древнерусского языка к моменту появления письменности. Слоговая структура. Система гласных фонем. Судьба носовых гласных в древнерусском язы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а согласных фонем в ее отношении к общеславянскому периоду. Палатализация заднеязычных согласных. Смягчение согласных под воздействием </w:t>
            </w:r>
            <w:r>
              <w:rPr>
                <w:rFonts w:cs="Times New Roman" w:ascii="Times New Roman" w:hAnsi="Times New Roman"/>
                <w:i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. Изменение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</w:rPr>
              <w:t>kt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</w:rPr>
              <w:t>gt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перед гласными переднего 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точнославянские особенности в изменении праславянских сочетаний </w:t>
            </w:r>
            <w:r>
              <w:rPr>
                <w:rFonts w:cs="Times New Roman" w:ascii="Times New Roman" w:hAnsi="Times New Roman"/>
                <w:i/>
                <w:sz w:val="24"/>
              </w:rPr>
              <w:t>*or, *ol, *er, *el</w:t>
            </w:r>
            <w:r>
              <w:rPr>
                <w:rFonts w:cs="Times New Roman" w:ascii="Times New Roman" w:hAnsi="Times New Roman"/>
                <w:sz w:val="24"/>
              </w:rPr>
              <w:t xml:space="preserve"> в закрытых слогах (в середине и в начале сло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точнославянские особенности в судьбе праславянских сочетаний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*tъrt ,*tъlt, *tьrt, *tьlt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</w:rPr>
              <w:t>*trъt, *tlъt, *trьt, *tlьt</w:t>
            </w:r>
            <w:r>
              <w:rPr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ажение праславянских явлений начала слова в древнерусском языке: гласные </w:t>
            </w:r>
            <w:r>
              <w:rPr>
                <w:rFonts w:cs="Times New Roman" w:ascii="Times New Roman" w:hAnsi="Times New Roman"/>
                <w:i/>
                <w:sz w:val="24"/>
              </w:rPr>
              <w:t>а, о, у</w:t>
            </w:r>
            <w:r>
              <w:rPr>
                <w:rFonts w:cs="Times New Roman" w:ascii="Times New Roman" w:hAnsi="Times New Roman"/>
                <w:sz w:val="24"/>
              </w:rPr>
              <w:t xml:space="preserve"> в абсолютном начале слова. Отличия древнерусского языка от древнеболгарского и других славянских языков, сложившиеся к 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XI в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дение редуцированных гласных </w:t>
            </w:r>
            <w:r>
              <w:rPr>
                <w:rFonts w:cs="Times New Roman" w:ascii="Times New Roman" w:hAnsi="Times New Roman"/>
                <w:i/>
                <w:sz w:val="24"/>
              </w:rPr>
              <w:t>ъ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</w:rPr>
              <w:t>ь</w:t>
            </w:r>
            <w:r>
              <w:rPr>
                <w:rFonts w:cs="Times New Roman" w:ascii="Times New Roman" w:hAnsi="Times New Roman"/>
                <w:sz w:val="24"/>
              </w:rPr>
              <w:t>. Судьба еров в сочетании с плавными (</w:t>
            </w:r>
            <w:r>
              <w:rPr>
                <w:rFonts w:cs="Times New Roman" w:ascii="Times New Roman" w:hAnsi="Times New Roman"/>
                <w:i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л</w:t>
            </w:r>
            <w:r>
              <w:rPr>
                <w:rFonts w:cs="Times New Roman" w:ascii="Times New Roman" w:hAnsi="Times New Roman"/>
                <w:sz w:val="24"/>
              </w:rPr>
              <w:t>) между согласными (различия в древнерусских говорах). Явление “второе полногласие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онетической системы древнерусского языка в результате падения редуцированных. Бегл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явление закрытых слогов, морфем, состоящих только из согласных звуков. Появление двойных согласных. Образование  групп согласных, неизвестных до падения редуцированных. Упрощение групп согласных. Процессы ассимиляции и диссимиляции. Появление фоне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кончательное оформление категории соотносительности согласных по глухости-звонк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новление и развитие категории твердости-мягкости согласных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менение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положении после мягкого согласного перед тверды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гласного, обозначаемого буквой ѣ в русских говорах и в литературном языке. Измене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ы, гы, х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и, ги, х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История шипящи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диалектные различия великорусского языка к XV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 Итоги исторического развития фонетической системы русск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 и проблематика исторической морфологии. Имя существительное в древнерусском язы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типность склонения существительных в древнерусском языке, унаследованная из праславянского и далее из индоевропейского языка. История склонения существительх с древней основой на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склонения существительных с древней основой н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  консонантного скло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ппировка типов склонения существительных в единственном числе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нификация типов склонения существительных во множественном числе. Этапы развития грамматической категории одуше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кратких (именных) прилагательных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стория полны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местоимен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форм прилага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имение. История личных местоимений 1-го и 2-го л. и возвратного местоимения. Судьба энклитических местоимений. История указательных местоимений. Происхождение личного местоимения 3-го лица. История притяжательных, определительных, вопросительных местои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числительное в древнерусском языке. Система склонения разных групп количественных числительных в языке древнейших письменных памятников и перестройка этой системы в более позднее время. Появление общих признаков у числительных разных групп и формирование числительного как особой части речи. Составные числительные и их происхождение. Дробные и собирательные числительные. Порядковые числительные и их истор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Основные грамматические категории древнерусского глагола. Система форм времени и вид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форм инфинитива и супин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яжение глаголов в настоящем времени. История форм настоящего времени тематических и атематических классов глаголов. Разрушение спряжения атематических глаголов. История флексий тематического спря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форм прошедшего времени. Первоначальное значение различных форм прошедшего времени – аориста, имперфекта, перфекта и плюсквамперфекта. Отношение форм времени к виду глагола. История  простых форм прошедшего времени: аориста и имперфект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способы образования, функционирование в древнерусской письменности и в живом языке восточных славян, утрата этих форм в истории русского язы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сложных форм прошедшего времени: перфекта и плюсквамперфекта. Изменение форм перфекта и преобразование форм на </w:t>
            </w:r>
            <w:r>
              <w:rPr>
                <w:rFonts w:cs="Times New Roman" w:ascii="Times New Roman" w:hAnsi="Times New Roman"/>
                <w:i/>
                <w:sz w:val="24"/>
              </w:rPr>
              <w:t>-л</w:t>
            </w:r>
            <w:r>
              <w:rPr>
                <w:rFonts w:cs="Times New Roman" w:ascii="Times New Roman" w:hAnsi="Times New Roman"/>
                <w:sz w:val="24"/>
              </w:rPr>
              <w:t xml:space="preserve"> в универсальную форму прошедшего времени. Следы плюсквамперфекта в современном русском литературном языке и гов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форм будущего времени. Начало разграничения будущего простого и настоящего времени на основе усиливающейся видовой дифференциации. Формирование аналитической формы  будущего времени глаголов несовершенного вида с вспомагательным глаголом </w:t>
            </w:r>
            <w:r>
              <w:rPr>
                <w:rFonts w:cs="Times New Roman" w:ascii="Times New Roman" w:hAnsi="Times New Roman"/>
                <w:i/>
                <w:sz w:val="24"/>
              </w:rPr>
              <w:t>буду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опросы исторического синтакси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еминарни упражн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онетический, морфологический, синтаксический анализ текста из “Остромирова евангелия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ческий, морфологический, синтаксический анализ текста  “Послеслов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</w:rPr>
              <w:t xml:space="preserve"> к Остромирову евангелию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ческий, морфологический, синтаксический анализ текста “Грамоты великого князя Мстислава Владимировича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ческий, морфологический, синтаксический анализ  нескольких новгородских берестяных грам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ческий, морфологический, синтаксический анализ текста из “Русской правды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ческий, морфологический, синтаксический анализ текстов из Лаврентьевской и Ипатьевской летопис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 результатов домашней работы над практическими заданиями по теме: “Фонетические отличия древнерусского языка от древнеболгарского и других славянских языков, сложившиеся к 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в.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дмет и задачи исторической грамматики русского языка. Основные источники изучения истории русского язы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зация истории русского языка. Образование русского язы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тическая система древнерусского языка к моменту появления письменности. Слоговая структура. Система гласных фонем. Судьба носовых гласных в древнерусском язык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а согласных фонем в ее отношении к общеславянскому периоду. Палатализация заднеязычных согласных. Смягчение согласных под воздействием </w:t>
            </w:r>
            <w:r>
              <w:rPr>
                <w:rFonts w:cs="Times New Roman" w:ascii="Times New Roman" w:hAnsi="Times New Roman"/>
                <w:i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. Изменение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</w:rPr>
              <w:t>kt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</w:rPr>
              <w:t>gt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перед гласными переднего ряд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точнославянские особенности в изменении праславянских сочетаний </w:t>
            </w:r>
            <w:r>
              <w:rPr>
                <w:rFonts w:cs="Times New Roman" w:ascii="Times New Roman" w:hAnsi="Times New Roman"/>
                <w:i/>
                <w:sz w:val="24"/>
              </w:rPr>
              <w:t>*or, *ol, *er, *el</w:t>
            </w:r>
            <w:r>
              <w:rPr>
                <w:rFonts w:cs="Times New Roman" w:ascii="Times New Roman" w:hAnsi="Times New Roman"/>
                <w:sz w:val="24"/>
              </w:rPr>
              <w:t xml:space="preserve"> в закрытых слогах (в середине и в начале слова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точнославянские особенности в судьбе праславянских сочетаний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*tъrt, *tъlt, *tьrt, *tьlt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</w:rPr>
              <w:t>*trъt, *tlъt, *trьt, *tlьt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ражение праславянских явлений начала слова в древнерусском языке: гласные </w:t>
            </w:r>
            <w:r>
              <w:rPr>
                <w:rFonts w:cs="Times New Roman" w:ascii="Times New Roman" w:hAnsi="Times New Roman"/>
                <w:i/>
                <w:sz w:val="24"/>
              </w:rPr>
              <w:t>а, о, у</w:t>
            </w:r>
            <w:r>
              <w:rPr>
                <w:rFonts w:cs="Times New Roman" w:ascii="Times New Roman" w:hAnsi="Times New Roman"/>
                <w:sz w:val="24"/>
              </w:rPr>
              <w:t xml:space="preserve"> в абсолютном начале слова. Отличия древнерусского языка от древнеболгарского и других славянских языков, сложившиеся к 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XI в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дение редуцированных гласных </w:t>
            </w:r>
            <w:r>
              <w:rPr>
                <w:rFonts w:cs="Times New Roman" w:ascii="Times New Roman" w:hAnsi="Times New Roman"/>
                <w:i/>
                <w:sz w:val="24"/>
              </w:rPr>
              <w:t>ъ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</w:rPr>
              <w:t>ь</w:t>
            </w:r>
            <w:r>
              <w:rPr>
                <w:rFonts w:cs="Times New Roman" w:ascii="Times New Roman" w:hAnsi="Times New Roman"/>
                <w:sz w:val="24"/>
              </w:rPr>
              <w:t>. Судьба еров в сочетании с плавными (</w:t>
            </w:r>
            <w:r>
              <w:rPr>
                <w:rFonts w:cs="Times New Roman" w:ascii="Times New Roman" w:hAnsi="Times New Roman"/>
                <w:i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л</w:t>
            </w:r>
            <w:r>
              <w:rPr>
                <w:rFonts w:cs="Times New Roman" w:ascii="Times New Roman" w:hAnsi="Times New Roman"/>
                <w:sz w:val="24"/>
              </w:rPr>
              <w:t>) между согласными (различия в древнерусских говорах). Явление “второе полногласие”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нетической системы древнерусского языка в результате падения редуцированных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ое оформление категории соотносительности согласных по глухости-звонкости. Становление и развитие категории твердости-мягкости согласных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менение </w:t>
            </w:r>
            <w:r>
              <w:rPr>
                <w:rFonts w:cs="Times New Roman" w:ascii="Times New Roman" w:hAnsi="Times New Roman"/>
                <w:i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в положении после мягкого согласного перед тверды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ласного, обозначаемого бук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усских говорах и в литературном языке. Измене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ы, гы, х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, ги, 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тория шипящи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диалектные различия великорусского языка к XV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 Итоги исторического развития фонетической системы русского язы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типность склонения существительных в древнерусском языке, унаследованная из праславянского и далее из индоевропейского языка. История склонения существительх с древней основой на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склонения существительных с древней основой н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 консонантного склон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ппировка типов склонения существительных в единственном числ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фикация типов склонения существительных во множественном числе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ы развития грамматической категории одушевленнос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кратких (именных) прилагательных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полны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местоимен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форм прилагательных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имение в древнерусском язык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числительное в древнерусском язык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грамматические категории древнерусского глагола. Система форм времени и вид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форм инфинитива и суп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яжение глаголов в настоящем времени. История форм настоящего времени тематических и атематических классов глаголов. Разрушение спряжения атематических глаголов. История флексий тематического спряж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начальное значение различных форм прошедшего времени – аориста, имперфекта, перфекта и плюсквамперфекта. История  простых форм прошедшего времени: аориста и имперфек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сложных форм прошедшего времени: перфекта и плюсквамперфекта. Изменение форм перфекта и преобразование форм на </w:t>
            </w:r>
            <w:r>
              <w:rPr>
                <w:rFonts w:cs="Times New Roman" w:ascii="Times New Roman" w:hAnsi="Times New Roman"/>
                <w:i/>
                <w:sz w:val="24"/>
              </w:rPr>
              <w:t>-л</w:t>
            </w:r>
            <w:r>
              <w:rPr>
                <w:rFonts w:cs="Times New Roman" w:ascii="Times New Roman" w:hAnsi="Times New Roman"/>
                <w:sz w:val="24"/>
              </w:rPr>
              <w:t xml:space="preserve"> в универсальную форму прошедшего време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форм будущего времени. Формирование аналитической формы  будущего времени глаголов несовершенного вида с вспомагательным глаголом </w:t>
            </w:r>
            <w:r>
              <w:rPr>
                <w:rFonts w:cs="Times New Roman" w:ascii="Times New Roman" w:hAnsi="Times New Roman"/>
                <w:i/>
                <w:sz w:val="24"/>
              </w:rPr>
              <w:t>буду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в древнерусском язык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в древнерусском языке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Борковский, В. И., Кузнецов, П.С. Историческая грамматика русского языка. Москва  1963; 2006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Галинская, Е.А. Историческая фонетика русского языка. Москва 2004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Горшкова, К.В., Хабургаев, Г.А. Историческая грамматика русского языка. Москва 1981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ылевский, Н.М. Очерк исторической грамматики русского языка. София 1965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Дылевский, Н., Еленский, Й., Павлова, Р. Сборник древнерусских текстов </w:t>
      </w:r>
      <w:r>
        <w:rPr>
          <w:rFonts w:cs="Times New Roman" w:ascii="Times New Roman" w:hAnsi="Times New Roman"/>
          <w:sz w:val="24"/>
        </w:rPr>
        <w:t>XI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XVIII</w:t>
      </w:r>
      <w:r>
        <w:rPr>
          <w:rFonts w:cs="Times New Roman" w:ascii="Times New Roman" w:hAnsi="Times New Roman"/>
          <w:sz w:val="24"/>
          <w:lang w:val="bg-BG"/>
        </w:rPr>
        <w:t xml:space="preserve"> веков. София 1992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Иванов, В.В. Историческая грамматика русского языка. Москва 198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Историческая грамматика русского язык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Морфология. Глагол. Москва 1982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Черных, П.Я. Историческая грамматика русского языка. Москва 1954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Аванесов, Р. И. Вопросы образования русского языка в его говорах. – Вестник МГУ, №9. М., 1947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ернштейн, С.Б. Очерк сравнительной грамматики славянских языков. Москва 1961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Василенко, И.А. Историческая грамматика русского языка. Сборник упражнений. Москва 1984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Галинская Е.А. Историческая фонетика русских диалектов в лингвогеографическом аспекте. Москва 2002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Галинская, Е.А. Историческая фонетика русского языка. Москва 2004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Горшкова, К.В. Историческая диалектология русского языка. Москва 1972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раматика на старобългарския език. София 1991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 xml:space="preserve">Древнерусская грамматика </w:t>
      </w:r>
      <w:r>
        <w:rPr>
          <w:rFonts w:cs="Times New Roman" w:ascii="Times New Roman" w:hAnsi="Times New Roman"/>
          <w:sz w:val="24"/>
        </w:rPr>
        <w:t>XII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XIII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вв. Москва 1995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Зализняк, А.А. Новгородский диалект. Москва 1995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рысько, В.Б. Исторический синтаксис русского языка. Объект и переходность. Москва 1997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рысько, В.Б. Очерки по истории русского языка. Москва 2007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Ломтев, Т.П. Очерки по историческому синтаксису русского языка. Москва 1956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Павлова, Р. Болгарско-русские и русско-болгарские языковые связи. София 1979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Ремнева, М.Л. Литературный язык Древней Руси. Москва 1988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Соболевский, А.И. Лекции по истории русского языка. Ленинград 1980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Структура предложения в истории восточнославянских языков. Москва 1983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Филин, Ф.П. Образование языка восточных славян. Москва-Ленинград 1962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Харалампиев, И. Историческа граматика на българския език. Велико Търново 2001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Шахматов, А.А. Очерк древнейшего периода истории русского языка. – Энциклопедия славянской филологии, вып. 11. Петроград 1915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2018</w:t>
        <w:tab/>
        <w:t>Съставил: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ф. д-р Ростислав Станк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ограмата е актуализирана на катедрен съвет, протокол № 71 от 07.11.2018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Gd">
    <w:name w:val="g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00:00Z</dcterms:created>
  <dc:creator>BARAKOV</dc:creator>
  <dc:description/>
  <cp:keywords/>
  <dc:language>en-US</dc:language>
  <cp:lastModifiedBy>russian</cp:lastModifiedBy>
  <cp:lastPrinted>2012-05-08T12:27:00Z</cp:lastPrinted>
  <dcterms:modified xsi:type="dcterms:W3CDTF">2018-11-08T10:35:00Z</dcterms:modified>
  <cp:revision>11</cp:revision>
  <dc:subject/>
  <dc:title>Проф</dc:title>
</cp:coreProperties>
</file>