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Изкуството на българската книга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-р Людмил Веселинов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Изкуството на българската книга е дисциплина, която е от съществено значение за обучението на студентите в магистърска програма „Преводач-редактор”. Дисциплината разкрива ролята на илюстрацията и дизайна на книгата и печатните издания, авторските графични концепции на художниците, критериите и методите за оценка на печатната графика. Лекционният курс проследява историята на българската книга и печатните издания, развитието на пластическата им форма и графиката. Бъдещите редактори и преводачи се запознават с творчеството на класиците на българската книга и ролята на художника в изграждането на композицията. Задълбочено се проследява многопластовото творчество на Иван Милев, Николай Райнов, Илия Бешков, Борис Ангелушев и мн. др. Основен научен проблем представлява превръщането на текста във визия, както в зората на протокнигите, така и днес в модерното българско книгоиздаване. Основната теза е за равнопоставеност между типографията и видовете изображения в книгата и печатните издания. Студентите се запознават и с пластическите характеристики на първите ръкописни книги с глаголица и кирилица, както и на първите печатни из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ес към сферата на дизайн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авя знания към една съществена част от издателския бизнес, каквато е сферата на дизайна на книгит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4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1266"/>
        <w:gridCol w:w="152"/>
        <w:gridCol w:w="5304"/>
        <w:gridCol w:w="118"/>
        <w:gridCol w:w="1408"/>
        <w:gridCol w:w="32"/>
      </w:tblGrid>
      <w:tr>
        <w:trPr/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темата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риу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ната система на глаголицата и европейският контекст на кирилицата. Сакралната страна на шрифта. Делото на св. св. Кирил и Методий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ни характеристики на старобългарските книги писани с глаголица и кирилица в периода 10 - 11 в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та, шрифтът – силен изразител на внушения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ната визия на ръкописните книги през 12, 13 и 14 в.. Елементи на визуалната композиция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сиевата летопис и Лондонското четириевангелие – шедьоври на българската книжна култура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гане на индивидуална графична композиция в ръкописните книжните издания през 16, 17 и 18 в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 проблеми в първите печатни издания в България. Композиция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те тенденции в културата на българската книга. Сецесионната стилистика в творчеството на акад. Николай Райнов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ожденската естетика в гравюрата и шрифта.     Похватите на проф. Васил Захариев в изграждането на илюстрацията и композицията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ата философия на рисунката и композицията в творчеството на проф. Илия Бешков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ът му в световното изкуство и в българската илюстрация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 в печатната графика на Борис Ангелушев. Калиграфският бързопис и съвременните му творчески подходи в широкия периметър на печатните издания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ята на българските художници в печатните издания. Илюстрацията и графичната цялост на книгата 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на идентичност на българската книга и печатни издания. Знаковост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ата същност на целостта на печатните издания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гане на индивидуална и различна визия на българската   електронна книга. 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та периодика през двадесетте и тридесетте години на 20 век. Посещение на изложба в Софийска градска художествена галерия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би в Националната художествена галерия и Софийска градска художествена галерия. Посещение и анализ на експозицията.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а №</w:t>
            </w:r>
          </w:p>
        </w:tc>
        <w:tc>
          <w:tcPr>
            <w:tcW w:w="5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именование на темат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</w:t>
            </w:r>
          </w:p>
        </w:tc>
        <w:tc>
          <w:tcPr>
            <w:tcW w:w="5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юстрацията във всекидневната преса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</w:t>
            </w:r>
          </w:p>
        </w:tc>
        <w:tc>
          <w:tcPr>
            <w:tcW w:w="5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зията на модерното седмично и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 България – в. „Култура”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</w:t>
            </w:r>
          </w:p>
        </w:tc>
        <w:tc>
          <w:tcPr>
            <w:tcW w:w="5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хнологията в   българските книги. Издателска къща „Труд”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</w:t>
            </w:r>
          </w:p>
        </w:tc>
        <w:tc>
          <w:tcPr>
            <w:tcW w:w="5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дулна система, структура на българския всекидневник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</w:t>
            </w:r>
          </w:p>
        </w:tc>
        <w:tc>
          <w:tcPr>
            <w:tcW w:w="5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руктуриране на информационния поток чрез графичния дизайн. в. „Труд”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lang w:val="bg-BG" w:eastAsia="bg-BG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лекци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Съвременна българска илюстрация, 1970, София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Книгата през вековете, проф. Васил Йончев, 1972, София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Шрифтът през вековете, проф. Васил Йончев, 1972, София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Режисура на вестника, Димитър Георгиев, 1972, София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ontemporary Newspaper Design, Mario Garsia, 198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Графичното лице на българската преса, Веселина Вълканова, сп. Българско медиазнание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Людмил Веселинов, Графичната визия на българската преса в контекста на световните тенденции, сп. Проблеми на изкуството, 2007, 2, с.35-45. София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Людмил Веселинов, Новата визуална идентичност на българската преса. Кои вестници промениха графичните си концепции., сборник от научна конференция на Националната художествена академия, 2008, София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Людмил Веселинов, Библията на Гутенберг и информационният взрив в Европа, сп. Литературата, Софийски университет Св. Климент Охридски, 2007, 1, с. 249-253, София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Людмил Веселинов, Визуалният феномен Култура, PrintPakmagazine, 2007, 2, с. 34-39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Людмил Веселинов, Култура, медии, публичност. Визуалният феномен вестник Култура, сборник от научна конференция на Софийски университет Св. Климент Охридски, 2008, Соф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-р Людмил Веселин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Ouvrage">
    <w:name w:val="ouvrage"/>
    <w:qFormat/>
    <w:rPr/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8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5:00Z</dcterms:modified>
  <cp:revision>8</cp:revision>
  <dc:subject/>
  <dc:title>Проф</dc:title>
</cp:coreProperties>
</file>