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val="bg-BG"/>
        </w:rPr>
      </w:pPr>
      <w:r>
        <w:rPr>
          <w:rFonts w:cs="Times New Roman" w:ascii="Times New Roman" w:hAnsi="Times New Roman"/>
          <w:b/>
          <w:sz w:val="32"/>
          <w:szCs w:val="24"/>
          <w:lang w:val="bg-BG"/>
        </w:rPr>
        <w:t xml:space="preserve">Държавен изпи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val="bg-BG"/>
        </w:rPr>
      </w:pPr>
      <w:r>
        <w:rPr>
          <w:rFonts w:cs="Times New Roman" w:ascii="Times New Roman" w:hAnsi="Times New Roman"/>
          <w:b/>
          <w:sz w:val="32"/>
          <w:szCs w:val="24"/>
          <w:lang w:val="bg-BG"/>
        </w:rPr>
        <w:t>Специалност "Балканистик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val="bg-BG"/>
        </w:rPr>
      </w:pPr>
      <w:r>
        <w:rPr>
          <w:rFonts w:cs="Times New Roman" w:ascii="Times New Roman" w:hAnsi="Times New Roman"/>
          <w:b/>
          <w:sz w:val="32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ъпроси по балкански литератури и сравнително балканско литературозн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280" w:after="120"/>
        <w:ind w:left="425" w:hanging="425"/>
        <w:contextualSpacing w:val="false"/>
        <w:rPr>
          <w:rFonts w:ascii="Times New Roman" w:hAnsi="Times New Roman" w:eastAsia="Times New Roman" w:cs="Times New Roman"/>
          <w:color w:val="242424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val="bg-BG" w:eastAsia="bg-BG"/>
        </w:rPr>
        <w:t>Основополагащите митове в румънската литература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160"/>
        <w:ind w:left="425" w:hanging="425"/>
        <w:contextualSpacing/>
        <w:rPr>
          <w:rFonts w:ascii="Times New Roman" w:hAnsi="Times New Roman" w:eastAsia="Times New Roman" w:cs="Times New Roman"/>
          <w:color w:val="242424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val="bg-BG" w:eastAsia="bg-BG"/>
        </w:rPr>
        <w:t>Основни моменти в развитието на румънската литература през ХVІІ и ХVІІІ в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160"/>
        <w:ind w:left="425" w:hanging="425"/>
        <w:contextualSpacing/>
        <w:rPr>
          <w:rFonts w:ascii="Times New Roman" w:hAnsi="Times New Roman" w:eastAsia="Times New Roman" w:cs="Times New Roman"/>
          <w:color w:val="242424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val="bg-BG" w:eastAsia="bg-BG"/>
        </w:rPr>
        <w:t>Дейността на „Жунимя“. Романтизмът и творчеството на Михай Еминеску – промени в модерната поетична ценностна система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160"/>
        <w:ind w:left="425" w:hanging="425"/>
        <w:contextualSpacing/>
        <w:rPr>
          <w:rFonts w:ascii="Times New Roman" w:hAnsi="Times New Roman" w:eastAsia="Times New Roman" w:cs="Times New Roman"/>
          <w:color w:val="242424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val="ru-RU" w:eastAsia="bg-BG"/>
        </w:rPr>
        <w:t>Румънският роман в годините между двете световни войни: Михаил Садовяну, Ливиу Ребряну, Камил Петреску, Хортензия Пападат-Бенджеску, Макс Блехер, Миха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val="bg-BG" w:eastAsia="bg-BG"/>
        </w:rPr>
        <w:t>ил 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val="ru-RU" w:eastAsia="bg-BG"/>
        </w:rPr>
        <w:t>Себастиан, Мирча Елиаде.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val="bg-BG" w:eastAsia="bg-BG"/>
        </w:rPr>
        <w:t>Школата от Търговище, поколението на осемдесетте години и зараждането на постмодернизма. Литература и преход. - румънската литература след 1989 годин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на албанския език и литература в периода ХV-ХVІІІ век.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зрожденски период в албанската литература – етапи; арбърешки и албански автори.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банска възрожденска дейност в България до 1912 г.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ласически автори и направления в албанската литература в периода 1912-1944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води от съвременна албанска литература в България. 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ъцкият романтизъм и Йонийската литературна школа. 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ъцкият символизъм и неосимволизъм.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ъцката поезия от 30-те години – Георгиос Сеферис, Одисеас Елитис, Янис Рицос.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ъцката проза от 30-те години – от антимилитаризъм към съвременна социална и психологическа проблематика.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кос Казандзакис в развитието на гръцкия роман.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ind w:left="425" w:hanging="425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Основания за сравнението между литературите на Европейския югоизток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ind w:left="425" w:hanging="425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Характерни черти на натурализма, с примери от балканските литератури.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ind w:left="425" w:hanging="425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магологията. Степен на автентичност на образите на Другия. Стереотипи. Видове отношение към Другия.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ind w:left="425" w:hanging="425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и термини в литературата и изкуствата. Примери с романа-фуга.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425" w:hanging="425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матология</w:t>
      </w:r>
      <w:r>
        <w:rPr>
          <w:rFonts w:cs="Times New Roman" w:ascii="Times New Roman" w:hAnsi="Times New Roman"/>
          <w:sz w:val="24"/>
          <w:szCs w:val="24"/>
          <w:lang w:val="en-US"/>
        </w:rPr>
        <w:t>та в сравнителното балканско литературознание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иблиограф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ова, В. По въпроса за наименованието на езика на славяно-румънската книжнина. - Старобългаристика, 1982, № 2, 110-113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агова, Н. </w:t>
      </w:r>
      <w:r>
        <w:rPr>
          <w:rFonts w:cs="Times New Roman" w:ascii="Times New Roman" w:hAnsi="Times New Roman"/>
          <w:i/>
          <w:sz w:val="24"/>
          <w:szCs w:val="24"/>
        </w:rPr>
        <w:t>Балканският контекст на старобългарската писмена култура (VIII - ХII в.).</w:t>
      </w:r>
      <w:r>
        <w:rPr>
          <w:rFonts w:cs="Times New Roman" w:ascii="Times New Roman" w:hAnsi="Times New Roman"/>
          <w:sz w:val="24"/>
          <w:szCs w:val="24"/>
        </w:rPr>
        <w:t xml:space="preserve"> София, 1992.</w:t>
      </w:r>
    </w:p>
    <w:p>
      <w:pPr>
        <w:pStyle w:val="ListParagraph"/>
        <w:numPr>
          <w:ilvl w:val="0"/>
          <w:numId w:val="2"/>
        </w:numPr>
        <w:pBdr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зманова, Антонина, Румяна Л. Станчева, Василка Алексова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Румъния – на една река разстоя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София, Изд. “Отворено общество”, 1999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ев, П., А. Давидов. </w:t>
      </w:r>
      <w:r>
        <w:rPr>
          <w:rFonts w:cs="Times New Roman" w:ascii="Times New Roman" w:hAnsi="Times New Roman"/>
          <w:i/>
          <w:sz w:val="24"/>
          <w:szCs w:val="24"/>
        </w:rPr>
        <w:t xml:space="preserve">Григорий Цамблак в Румъния и в старата румънска литература. </w:t>
      </w:r>
      <w:r>
        <w:rPr>
          <w:rFonts w:cs="Times New Roman" w:ascii="Times New Roman" w:hAnsi="Times New Roman"/>
          <w:sz w:val="24"/>
          <w:szCs w:val="24"/>
        </w:rPr>
        <w:t>София, 1966.</w:t>
      </w:r>
    </w:p>
    <w:p>
      <w:pPr>
        <w:pStyle w:val="ListParagraph"/>
        <w:widowControl w:val="false"/>
        <w:numPr>
          <w:ilvl w:val="0"/>
          <w:numId w:val="2"/>
        </w:numPr>
        <w:pBdr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анчева, Румяна Л. Митологични елементи в романа „Змията” от Мирча Елиаде. В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 търсене на митичната тък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София, Изд. Център „Боян Пенев”, 2002, 118-127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чева, Румяна Л. </w:t>
      </w:r>
      <w:r>
        <w:rPr>
          <w:rFonts w:cs="Times New Roman" w:ascii="Times New Roman" w:hAnsi="Times New Roman"/>
          <w:i/>
          <w:sz w:val="24"/>
          <w:szCs w:val="24"/>
        </w:rPr>
        <w:t>Модерната румънска поезия в български прочит</w:t>
      </w:r>
      <w:r>
        <w:rPr>
          <w:rFonts w:cs="Times New Roman" w:ascii="Times New Roman" w:hAnsi="Times New Roman"/>
          <w:sz w:val="24"/>
          <w:szCs w:val="24"/>
        </w:rPr>
        <w:t>. София, Инфопрес, 1994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ърновска книжовна школа</w:t>
      </w:r>
      <w:r>
        <w:rPr>
          <w:rFonts w:cs="Times New Roman" w:ascii="Times New Roman" w:hAnsi="Times New Roman"/>
          <w:sz w:val="24"/>
          <w:szCs w:val="24"/>
        </w:rPr>
        <w:t>. Т. I-V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tojan, N. </w:t>
      </w:r>
      <w:r>
        <w:rPr>
          <w:rFonts w:cs="Times New Roman" w:ascii="Times New Roman" w:hAnsi="Times New Roman"/>
          <w:i/>
          <w:sz w:val="24"/>
          <w:szCs w:val="24"/>
        </w:rPr>
        <w:t xml:space="preserve">Istoria literaturii române vechi. Bucureşti. </w:t>
      </w:r>
      <w:r>
        <w:rPr>
          <w:rFonts w:cs="Times New Roman" w:ascii="Times New Roman" w:hAnsi="Times New Roman"/>
          <w:sz w:val="24"/>
          <w:szCs w:val="24"/>
        </w:rPr>
        <w:t>Bucureşti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tojan, N. </w:t>
      </w:r>
      <w:r>
        <w:rPr>
          <w:rFonts w:cs="Times New Roman" w:ascii="Times New Roman" w:hAnsi="Times New Roman"/>
          <w:i/>
          <w:sz w:val="24"/>
          <w:szCs w:val="24"/>
        </w:rPr>
        <w:t>Cărţile populare în literatura românească.</w:t>
      </w:r>
      <w:r>
        <w:rPr>
          <w:rFonts w:cs="Times New Roman" w:ascii="Times New Roman" w:hAnsi="Times New Roman"/>
          <w:sz w:val="24"/>
          <w:szCs w:val="24"/>
        </w:rPr>
        <w:t xml:space="preserve"> Vol. I-II. Bucureşti, 1974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aitescu, P. P. </w:t>
      </w:r>
      <w:r>
        <w:rPr>
          <w:rFonts w:cs="Times New Roman" w:ascii="Times New Roman" w:hAnsi="Times New Roman"/>
          <w:i/>
          <w:sz w:val="24"/>
          <w:szCs w:val="24"/>
        </w:rPr>
        <w:t>La littérature slavo-roumaine des XV-e - XVIII-e ss. et son importance pour l’histoire des littératures slaves.</w:t>
      </w:r>
      <w:r>
        <w:rPr>
          <w:rFonts w:cs="Times New Roman" w:ascii="Times New Roman" w:hAnsi="Times New Roman"/>
          <w:sz w:val="24"/>
          <w:szCs w:val="24"/>
        </w:rPr>
        <w:t xml:space="preserve"> Praga, 1932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ru, Al. </w:t>
      </w:r>
      <w:r>
        <w:rPr>
          <w:rFonts w:cs="Times New Roman" w:ascii="Times New Roman" w:hAnsi="Times New Roman"/>
          <w:i/>
          <w:sz w:val="24"/>
          <w:szCs w:val="24"/>
        </w:rPr>
        <w:t>Istoria literaturii române. I. Perioada veche</w:t>
      </w:r>
      <w:r>
        <w:rPr>
          <w:rFonts w:cs="Times New Roman" w:ascii="Times New Roman" w:hAnsi="Times New Roman"/>
          <w:sz w:val="24"/>
          <w:szCs w:val="24"/>
        </w:rPr>
        <w:t>. Bucureşti, 1970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142" w:hanging="142"/>
        <w:contextualSpacing/>
        <w:textAlignment w:val="baseline"/>
        <w:rPr>
          <w:rFonts w:ascii="Times New Roman" w:hAnsi="Times New Roman" w:eastAsia="Times New Roman" w:cs="Times New Roman"/>
          <w:color w:val="242424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val="bg-BG" w:eastAsia="bg-BG"/>
        </w:rPr>
        <w:t>Mazilu, D. H. Recitind literatura română veche, Volume 1. Editura Universității București,</w:t>
        <w:br/>
        <w:t>1994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val="en-US" w:eastAsia="bg-BG"/>
        </w:rPr>
        <w:t>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142" w:hanging="142"/>
        <w:contextualSpacing/>
        <w:textAlignment w:val="baseline"/>
        <w:rPr>
          <w:rFonts w:ascii="Times New Roman" w:hAnsi="Times New Roman" w:eastAsia="Times New Roman" w:cs="Times New Roman"/>
          <w:color w:val="242424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val="bg-BG" w:eastAsia="bg-BG"/>
        </w:rPr>
        <w:t>Mithu, M., Balcanismul literar românesc, Panoramic sud-est european, confluențe culturale,</w:t>
        <w:br/>
        <w:t>Școala Ardeleană, 2017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142" w:hanging="142"/>
        <w:contextualSpacing/>
        <w:textAlignment w:val="baseline"/>
        <w:rPr>
          <w:rFonts w:ascii="Times New Roman" w:hAnsi="Times New Roman" w:eastAsia="Times New Roman" w:cs="Times New Roman"/>
          <w:color w:val="242424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val="bg-BG" w:eastAsia="bg-BG"/>
        </w:rPr>
        <w:t>Crețu, B. Inorogul la porțile Orientului: bestiarul lui Dimitrie Cantemir. Ed. Cartier,Cișinău, 2021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142" w:hanging="142"/>
        <w:contextualSpacing/>
        <w:textAlignment w:val="baseline"/>
        <w:rPr>
          <w:rFonts w:ascii="Times New Roman" w:hAnsi="Times New Roman" w:eastAsia="Times New Roman" w:cs="Times New Roman"/>
          <w:color w:val="242424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val="bg-BG" w:eastAsia="bg-BG"/>
        </w:rPr>
        <w:t>Бот, Й. Националният поет – от романтичния изпит до модерния литературен мит.</w:t>
        <w:br/>
        <w:t>Случаят на румънския поет Михай Еминеску – Език и литература, 3-4, 2019, 40-49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142" w:hanging="142"/>
        <w:contextualSpacing/>
        <w:textAlignment w:val="baseline"/>
        <w:rPr>
          <w:rFonts w:ascii="Times New Roman" w:hAnsi="Times New Roman" w:eastAsia="Times New Roman" w:cs="Times New Roman"/>
          <w:color w:val="242424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val="bg-BG" w:eastAsia="bg-BG"/>
        </w:rPr>
        <w:t>Cărtărescu, M. Postmodernismul românesc. Humanitas, București. 1998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142" w:hanging="142"/>
        <w:contextualSpacing/>
        <w:textAlignment w:val="baseline"/>
        <w:rPr>
          <w:rFonts w:ascii="Times New Roman" w:hAnsi="Times New Roman" w:eastAsia="Times New Roman" w:cs="Times New Roman"/>
          <w:color w:val="242424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val="bg-BG" w:eastAsia="bg-BG"/>
        </w:rPr>
        <w:t>Ivanel. M. Istoria literaturii române conteporane 1990-2000. Polirom, Iași, 2021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142" w:hanging="142"/>
        <w:contextualSpacing/>
        <w:textAlignment w:val="baseline"/>
        <w:rPr>
          <w:rFonts w:ascii="Times New Roman" w:hAnsi="Times New Roman" w:eastAsia="Times New Roman" w:cs="Times New Roman"/>
          <w:color w:val="242424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val="bg-BG" w:eastAsia="bg-BG"/>
        </w:rPr>
        <w:t>Ciotloș, C. Cenaclul de luni.Pandora M, București, 2021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val="bg-BG" w:eastAsia="bg-BG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лиу, А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он Кихот между албанците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 - Скопие, Български писател - Макаве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bg-BG"/>
        </w:rPr>
        <w:t>, 2009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ейлери, Р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Албанската литература като отражение на народната душевнос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офия, Балкани, 2009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sie, R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istori e letërsisë shqipe</w:t>
      </w:r>
      <w:r>
        <w:rPr>
          <w:rFonts w:cs="Times New Roman" w:ascii="Times New Roman" w:hAnsi="Times New Roman"/>
          <w:sz w:val="24"/>
          <w:szCs w:val="24"/>
          <w:lang w:val="en-US"/>
        </w:rPr>
        <w:t>. Tirane-Pejë, 1997(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лична онлайн 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elsie.de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тернет сай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 албанисти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български език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albanianbg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тернет сайт на Робърт Елси на английски език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lbanianliteratur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et</w:t>
        </w:r>
      </w:hyperlink>
    </w:p>
    <w:p>
      <w:pPr>
        <w:pStyle w:val="TextBody"/>
        <w:widowControl/>
        <w:numPr>
          <w:ilvl w:val="0"/>
          <w:numId w:val="2"/>
        </w:numPr>
        <w:overflowPunct w:val="false"/>
        <w:autoSpaceDE w:val="false"/>
        <w:spacing w:lineRule="auto" w:line="240"/>
        <w:ind w:left="142" w:hanging="142"/>
        <w:rPr>
          <w:szCs w:val="24"/>
          <w:lang w:val="ro-RO"/>
        </w:rPr>
      </w:pPr>
      <w:r>
        <w:rPr>
          <w:i/>
          <w:szCs w:val="24"/>
          <w:lang w:val="bg-BG"/>
        </w:rPr>
        <w:t>Преводна рецепция на европейските литератури в България</w:t>
      </w:r>
      <w:r>
        <w:rPr>
          <w:szCs w:val="24"/>
          <w:lang w:val="bg-BG"/>
        </w:rPr>
        <w:t>. Том 6. Балкански литератури. София, Акад. Изд. „Марин Дринов”, 2004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лектронни материали от папката по албанска литература, предоставена в трети курс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нова, Н., Христакудис, Ап. История на Нова Гърция. София, Абагар пъблишинг, 2003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имарас, К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стория на новогръцката литература от първите начала до наши дни. София, Наука и изкуство, 197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ечев, М. Гръцката поезия между двете световни войни. София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ука и изкуство, </w:t>
      </w:r>
      <w:r>
        <w:rPr>
          <w:rFonts w:cs="Times New Roman" w:ascii="Times New Roman" w:hAnsi="Times New Roman"/>
          <w:sz w:val="24"/>
          <w:szCs w:val="24"/>
          <w:lang w:val="ru-RU"/>
        </w:rPr>
        <w:t>1983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ечев, М. Гръцки литературни паралели. София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ука и изкуство, </w:t>
      </w:r>
      <w:r>
        <w:rPr>
          <w:rFonts w:cs="Times New Roman" w:ascii="Times New Roman" w:hAnsi="Times New Roman"/>
          <w:sz w:val="24"/>
          <w:szCs w:val="24"/>
          <w:lang w:val="ru-RU"/>
        </w:rPr>
        <w:t>1979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645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Христакуди-Константинид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исеас Елитис – синхронен и диахронен. –В: Балканските езици, литератури и култури. Дивергенция и конвергенция (ред. П. Асенова, В. Алексова). София, УИ „Св. Климент Охридски“, 2015, с. 367-374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Христакуд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 w:eastAsia="en-GB"/>
        </w:rPr>
        <w:t xml:space="preserve">Символизмът и новогръцката поезия от края н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en-GB"/>
        </w:rPr>
        <w:t>XIX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 w:eastAsia="en-GB"/>
        </w:rPr>
        <w:t xml:space="preserve"> и началото н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en-GB"/>
        </w:rPr>
        <w:t>XX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 w:eastAsia="en-GB"/>
        </w:rPr>
        <w:t xml:space="preserve"> в. София, Ни плюс, 202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Христакуд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облеми на гръцкия литературен развой 1880-1930 (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тюди върху новогръцката поезия)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 w:eastAsia="en-GB"/>
        </w:rPr>
        <w:t>София, Ни плюс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en-GB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202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Πολίτης, Λ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l-GR"/>
        </w:rPr>
        <w:t>Ιστορία της νεοελληνικής λογοτεχνίας. Αθήνα, εκδ. Μ.Ι.Ε.Τ., 198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.</w:t>
      </w:r>
    </w:p>
    <w:p>
      <w:pPr>
        <w:pStyle w:val="Footnote"/>
        <w:numPr>
          <w:ilvl w:val="0"/>
          <w:numId w:val="2"/>
        </w:numPr>
        <w:ind w:left="142" w:hanging="142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aton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l-GR"/>
        </w:rPr>
        <w:t>. Εισαγωγή στη νεότερη ελληνική λογοτεχνία. Αθήνα, Νεφέλη, 199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note"/>
        <w:numPr>
          <w:ilvl w:val="0"/>
          <w:numId w:val="2"/>
        </w:numPr>
        <w:ind w:left="142" w:hanging="142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Vitti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el-GR"/>
        </w:rPr>
        <w:t>. Ιστορία της νεοελληνικής λογοτεχνίας. Αθήνα, ΜΙΕΤ, 197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note"/>
        <w:numPr>
          <w:ilvl w:val="0"/>
          <w:numId w:val="2"/>
        </w:numPr>
        <w:ind w:left="142" w:hanging="142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itti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l-GR"/>
        </w:rPr>
        <w:t>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Η Γενιά του Τριάντα. Ιδεολογία και μορφή. Αθήνα, Ερμής, 2006.</w:t>
      </w:r>
    </w:p>
    <w:p>
      <w:pPr>
        <w:pStyle w:val="Footnote"/>
        <w:numPr>
          <w:ilvl w:val="0"/>
          <w:numId w:val="2"/>
        </w:numPr>
        <w:ind w:left="142" w:hanging="142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екции по новогръцка литература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умяна Л. Станчева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реща в прочита. Сравнително литературознание и балканисти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София, Изд. Балкани, 2011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умяна Л. Станчева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Европейска литература/Европейски литератури. Европейски ли са балканските литератури?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София, Изд. Балкани, 2012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оян Ничев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снови на сравнителното литературознание</w:t>
      </w:r>
      <w:r>
        <w:rPr>
          <w:rFonts w:cs="Times New Roman" w:ascii="Times New Roman" w:hAnsi="Times New Roman"/>
          <w:sz w:val="24"/>
          <w:szCs w:val="24"/>
          <w:lang w:val="bg-BG"/>
        </w:rPr>
        <w:t>. С., 1986, с. 60-79; 188-218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лео Протохристова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падноевропейска литература. Съпоставителни наблюдения, тезиси, иде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тера, Пловдив, 2003, с. 293-306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лен Мондантон. Техническият прогрес и метаморфозите на европейските пространства през XIX век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s://ejournal.uni-sofia.bg/index.php/Colloquia/article/view/6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еселина Белева. Към литературната памет за войната (по примери от романи на Астрид Линдгрен, Дидо Сотириу и Габриела Адамещяну) В: Несравнимото в европейските литератури. с. 206-216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://digilib.nalis.bg/xmlui/handle/nls/30854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Румяна Л. Станчева. Сравнителното балканско литературознание в Софийския университет. Основания за сравнението между литературите на Европейския югоизток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journal.uni-sofia.bg/index.php/Colloquia/article/view/97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мяна Л. Станчева. Как да компенсираме загубата на красивото? Непознати сравнения от историята на европейския натурализъм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journal.uni-sofia.bg/index.php/Colloquia/article/view/33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умяна Л. С</w:t>
      </w:r>
      <w:r>
        <w:rPr>
          <w:rFonts w:cs="Times New Roman" w:ascii="Times New Roman" w:hAnsi="Times New Roman"/>
          <w:sz w:val="24"/>
          <w:szCs w:val="24"/>
        </w:rPr>
        <w:t>танчев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Балканите в културологичната перспектива на Лучиан Блага. </w:t>
      </w:r>
      <w:r>
        <w:rPr>
          <w:rFonts w:cs="Times New Roman" w:ascii="Times New Roman" w:hAnsi="Times New Roman"/>
          <w:sz w:val="24"/>
          <w:szCs w:val="24"/>
        </w:rPr>
        <w:t xml:space="preserve">– В: Пари, думи, памет.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фия</w:t>
      </w:r>
      <w:r>
        <w:rPr>
          <w:rFonts w:cs="Times New Roman" w:ascii="Times New Roman" w:hAnsi="Times New Roman"/>
          <w:bCs/>
          <w:sz w:val="24"/>
          <w:szCs w:val="24"/>
        </w:rPr>
        <w:t>, Кралица Маб</w:t>
      </w:r>
      <w:r>
        <w:rPr>
          <w:rFonts w:cs="Times New Roman" w:ascii="Times New Roman" w:hAnsi="Times New Roman"/>
          <w:sz w:val="24"/>
          <w:szCs w:val="24"/>
        </w:rPr>
        <w:t xml:space="preserve">, 2004, с. 326-337. И на адрес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ulgc18.com/pari/stancheva.htm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умяна Л. Станчева. Играта на конструиране на образи и „Балканският ориентализъм”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://www.bulgc18.com/occidentalism/RStanch.htm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умяна Л. Станчева. Общи термини в литературата и изкуствата. Примери с романа-фуга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alic-bg.eu/conferens/portrait-of-an-unkown-woman/24-novel-fugue.html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spacing w:val="0"/>
        <w:b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5z0">
    <w:name w:val="WW8Num5z0"/>
    <w:qFormat/>
    <w:rPr>
      <w:rFonts w:ascii="Wingdings" w:hAnsi="Wingdings" w:cs="Wingdings"/>
      <w:b w:val="false"/>
      <w:caps w:val="false"/>
      <w:smallCaps w:val="false"/>
      <w:color w:val="000000"/>
      <w:spacing w:val="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val="fr-F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bg-BG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sie.de/" TargetMode="External"/><Relationship Id="rId3" Type="http://schemas.openxmlformats.org/officeDocument/2006/relationships/hyperlink" Target="http://www.albanianbg.com/" TargetMode="External"/><Relationship Id="rId4" Type="http://schemas.openxmlformats.org/officeDocument/2006/relationships/hyperlink" Target="http://www.albanianliterature.net/" TargetMode="External"/><Relationship Id="rId5" Type="http://schemas.openxmlformats.org/officeDocument/2006/relationships/hyperlink" Target="https://ejournal.uni-sofia.bg/index.php/Colloquia/article/view/6" TargetMode="External"/><Relationship Id="rId6" Type="http://schemas.openxmlformats.org/officeDocument/2006/relationships/hyperlink" Target="http://digilib.nalis.bg/xmlui/handle/nls/30854" TargetMode="External"/><Relationship Id="rId7" Type="http://schemas.openxmlformats.org/officeDocument/2006/relationships/hyperlink" Target="https://ejournal.uni-sofia.bg/index.php/Colloquia/article/view/97" TargetMode="External"/><Relationship Id="rId8" Type="http://schemas.openxmlformats.org/officeDocument/2006/relationships/hyperlink" Target="https://ejournal.uni-sofia.bg/index.php/Colloquia/article/view/33" TargetMode="External"/><Relationship Id="rId9" Type="http://schemas.openxmlformats.org/officeDocument/2006/relationships/hyperlink" Target="http://www.bulgc18.com/pari/stancheva.htm" TargetMode="External"/><Relationship Id="rId10" Type="http://schemas.openxmlformats.org/officeDocument/2006/relationships/hyperlink" Target="http://www.bulgc18.com/occidentalism/RStanch.htm" TargetMode="External"/><Relationship Id="rId11" Type="http://schemas.openxmlformats.org/officeDocument/2006/relationships/hyperlink" Target="https://calic-bg.eu/conferens/portrait-of-an-unkown-woman/24-novel-fugue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2:00Z</dcterms:created>
  <dc:creator>Microsoft account</dc:creator>
  <dc:description/>
  <cp:keywords/>
  <dc:language>en-US</dc:language>
  <cp:lastModifiedBy>Ружа Георгиева Мускурова</cp:lastModifiedBy>
  <dcterms:modified xsi:type="dcterms:W3CDTF">2023-05-10T07:12:00Z</dcterms:modified>
  <cp:revision>2</cp:revision>
  <dc:subject/>
  <dc:title/>
</cp:coreProperties>
</file>