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Литературен контекст и Литературно агентство</w: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Светлозар Желе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60 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ът има за цел да представи литературното агентство, неговите форми и агенти. Целта е да се покажат добри практики, както и да се мотивира необходимостта ми в български контекст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явен интерес от страна на студентите към проблематикат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ентиране и набавяне на нов вид знания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Що е това Литературен контекст? Българският литературен контекст и основните условия в него. Играчи в полето на литературния контекст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и, награди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ри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ни мрежи, блогърство, събития. Обществени фигури, обществени позиции, обществени настроения. Държавата и политиките за подкрепа на литературата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ропейските и световни практики в подкрепата за книгите. Модели на работа, институции, специфики. Системи за подпомагане, законодателни условия и рамки. Европейската визия за бъдещето на книгата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то агентство. Форми на литературно агентство. Издателят като литературен агент. Преводачът като литературен агент. Класическо разбиране за литературен агент. Представителство. Модели и специфик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на литературният агент. Писател и агент. Литературното агентство в съвременния свят. Бъдещето на литературния контекст и литературното агент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час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ите повтарят тези от учебното съдърж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22.02.2018 г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Светлозар Желе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7:00Z</dcterms:created>
  <dc:creator>BARAKOV</dc:creator>
  <dc:description/>
  <cp:keywords/>
  <dc:language>en-US</dc:language>
  <cp:lastModifiedBy>User</cp:lastModifiedBy>
  <cp:lastPrinted>2012-05-08T12:27:00Z</cp:lastPrinted>
  <dcterms:modified xsi:type="dcterms:W3CDTF">2018-04-14T07:15:00Z</dcterms:modified>
  <cp:revision>7</cp:revision>
  <dc:subject/>
  <dc:title>Проф</dc:title>
</cp:coreProperties>
</file>