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Литературознанието в началото на 21 век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проф. дфн Амелия Лич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Литературознанието в началото на ХХІ век</w:t>
            </w:r>
            <w:r>
              <w:rPr/>
              <w:t xml:space="preserve">. Курсът предполага обсъждане на връзките на литературата с Интернет, киното, рекламата, медиите, както и разговор за това какво се променя в понятия като история, морал, вина, утопия и пр. в началото на новия век. Дискутират се идеи на някои от водещите имена в съвременната хуманитаристика като Агамбен и Бадиу, както и най-новото в теориите за четенето и културните изследвания. Акцент се поставя и върху българско литературознание от 90-е години насам. Цел на курса са и тенденциите в съвременното европейско и българско писане, както и новите специфики в жанровото развитие.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зисни познания по теория на литературата, придобити в бакалавърската степен по предмета Увод в литературната теор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а придобият широка литературоведска култура, която да им помага в работата на преводачи и редактор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"/>
        <w:gridCol w:w="5703"/>
        <w:gridCol w:w="23"/>
        <w:gridCol w:w="2269"/>
        <w:gridCol w:w="48"/>
      </w:tblGrid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ознанието дне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чното в литератур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кво се случи с феминиз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и комуник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та дне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вропа – писане и надеж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ната и понятието за мор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ед 11 септемвр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опии и антиутоп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обализацията – теория и пр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и на четенето. Теориите на Волфганг Из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деите на Ален Бади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деите на Джорджо Агамб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тературоведски едие в България от началото на 90-те до наши дн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6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ата и ежедневниците през 90-те и в наши д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ове и преводи през първото десетилетие на ХХІ в.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казът в новия ве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маните в новия ве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итика и литерату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нденции в съвременното европейско писан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приключва с курсова работа по тема, формулирана от въпросите в учебното съдържа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чева, Амелия, „Политики на днешното”, изд. „Сиела”, С., 20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чева, Амелия, Литература, бинокъл, микроскоп, изд. „Сиела“, С.,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ратък речник на литературните и лингвистичните термини, изд. „Колибри“, с., 2012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диу, Ален, „Етика”, ИК „Литавра”, 200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оргиев, Никола, „Тревожно литературознание”, изд. „Просвета”, С., 200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Жордис, Кристин, „Хора от Темза. Английският роман през ХХ век”, изд. „Рива”, С., 200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ларов, Радосвет, „Повторение и сътворение: поетика на автотекстуалността”, изд. „Просвета”, С., 200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. „Литературата”, 2010 г., кн. 7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б. „Маргиналното в литературата”, съст. Рая Кунчева, Издателски център „Боян Пенев”, С., 20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чева, Бисерка, „Отпечатъци”, С., 201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6 януари 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проф. д-р Амелия Личев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6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9-10-05T15:42:00Z</dcterms:modified>
  <cp:revision>9</cp:revision>
  <dc:subject/>
  <dc:title>Проф</dc:title>
</cp:coreProperties>
</file>