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ЯВЯН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СЪВРЕМЕНЕН БЪЛГАРСКИ ЕЗИК ІІ ЧАСТ (МОРФОЛОГИЯ И СИНТАКСИС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ПЕТЯ ОСЕНОВА, ДОЦ. Д-Р АТАНАС АТАН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истент: ГЛ.АС. Д-Р БИЛЯНА РАДЕВА-ГЕЗЕНЧ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СБЕ – ІІ част (морфология и синтаксис) за студентите от специалността Славянска филология акцентира върху типологичните особености на българския език като славянски и балкански и в съпоставка с другите славянски езиц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частта „морфология” се обръща внимание на спецификата на българската граматика. Тя включва съвременни подходи при моделирането на частите на речта и техните граматически категории. Сред темите се отличават следните: начините за изразяване на категорията определеност/неопределеност; преобладаващо аналитичните морфологични значения; развитата темпорална и евиденциална система при глагола; поведението на функционалните думи и видовете връзки между думите (съгласуване, управление, предложно свързване, прилагане). Дискутират се въпросите на морфологичната многозначност и на многокомпонентните думи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те на българския синтаксис се представят, като се съчетава описателния инвентар на традиционния синтаксис (части на изречението) с възможностите на генеративната, трансформационната, опорно-фразовата граматика и граматиката на ролята и референ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глеждат се основните синтактични способи за изграждане на базовия блок от словосъчетания и за строежа на простото и на сложното изречение. Представя се предикатно-аргументната структура и семантичните роли, които предикатът приписва на своите аргументи с оглед на тяхната синтактификация в българск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ът Съвременен български език (морфология и синтаксис) дава необходимата подготовка на студентите, избрали да придобият професионалната квалификация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за работа съобразно учебната програма по български език в средното училище, и същевременно е надеждна основа за лингвистична работа в образователната степен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 по Увод в общото езикознание. Желателни са познания за граматическата система на изучавания славянски език, както и по Сравнителна граматика на славянските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ознават особеностите на българската граматическа система в сравнение със системите на другите славянски езици. Те са придобили функционални знания частите на речта и за техните граматически категории, като успешно прилагат наученото в конкретен кон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т структурните особености на простото и сложното изречение в български. Запознати са с базовия конституентен блок на подчинителните словосъчетания и функционалните им Познават предикатно-аргументната структура и определят семантичните роли на аргументите. Определят границите и вида на изречения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- лек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Особености на българския език  като балкански и славян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части на речта в българския език. Клас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lang w:val="bg-BG"/>
              </w:rPr>
            </w:pPr>
            <w:r>
              <w:rPr>
                <w:lang w:val="bg-BG"/>
              </w:rPr>
              <w:t>Съществително име. Същност и особености. Характеристиките род, число и звател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определеност/неопределеност. Същност, начини на изразяван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илагателно име. Същност, видове и употреба. Граматическ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Числително име.  Същност, видове и употреба. Граматическ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аречие.  Същност,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bg-BG"/>
              </w:rPr>
              <w:t>Функционални части на речта. Същност, особеност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истема на местоименията. Същност, особеност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Глагол. Обща характер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вид на глагол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време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залог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наклонение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евиденциалност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елични глаголни форми.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едмет на синтаксиса. Свободни словосъчетания. начини на синтактично свърз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 xml:space="preserve">Морфологични и синтактични категории. Категориите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dv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 xml:space="preserve">Групите </w:t>
            </w:r>
            <w:r>
              <w:rPr>
                <w:lang w:val="en-US"/>
              </w:rPr>
              <w:t>NP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VP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P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dvP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P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Функционални категории. Формално изразя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предикативност. Предикативна синтагма. Главни части на изреч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сказуемо. Просто, съставно и сложно съставно сказуе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ъставно глаголно сказуемо. Сложно съставно глаголно сказуе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 xml:space="preserve">Съставно именно сказуемо. Сложно съставно именно сказуемо. Съставно адвербиално сказуем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Едносъставни безглагол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Едносъставни безподлож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едикатно аргументна структура. Именни групи в аргументна позиция. Под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 xml:space="preserve">Предикатно аргументна структура. Именни групи в аргументна позиция. Допълнение. Пряко и непряко допълн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Изразяване на атрибутивните отношения в простото изречение. Видове опре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Адюнкти. Видове обстоятел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>Сложно изречение. Видове. Съчинителни и подчинителни отношения в сложнот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сложно съчине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труктурни видове подчине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ложно съставно с подчинени изречения в аргументна позиция. Подлож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>Сложно съставно с подчинени изречения в аргументна позиция. Подчинено допълнител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одчинено определително изречение. Видове. Подчинено сказуемно определител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подчинени обстоятелстве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ложно смесен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– упражнения, първа ч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Особености на българския език  като балкански и славян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Видове части на речта в българския език. Клас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bg-BG"/>
              </w:rPr>
              <w:t>Съществително име. Същност и особености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Характеристиките род, число и звател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определеност/неопределеност. Същност, начини на изразяван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илагателно име. Същност, видове и употреба. Граматическ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Числително име.  Същност, видове и употреба. Граматическ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аречие.  Същност,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Функционални части на речта. Същност, особеност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истема на местоименията. Същност, особеност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Глагол. Обща характер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вид на глагол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време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залог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наклонение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Категорията евиденциалност на глагола. Видове 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елични глаголни форми.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– упражнения, втора ч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37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мен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иту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– NP, VP, AuxVP, AP, AdvP, PP, IP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у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роя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NP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вила за построя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вила за построя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xV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гументна структура на предиката: външни и вътрешни аргументи. Главни части на изречението: подлог и сказуе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логът като външен аргу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сказуеми: глаголни и имен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еделение – видове (съгласувано, несъгласувано, сказуемно, прило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пълнение – видове (пряко и непря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стоятелство – вид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мантични роли на аргументите на глаго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вусъставни и едносъставни изречения. Видове безподложни едносъставни изречения: определенолични, неопределенолични, обобщенолични и безлич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вояване на синтактични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о изречение. Сложно съчинено и сложно съставно изречение. CP – съюзно и безсъюзно свързва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определител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допълнител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подлож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сказуемноопределител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чинени обстоятелствени изр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и смесе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инативни вериги в текста. Кореферен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питът се провежда на платформата за електронно обучение по български език на ФСлФ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zik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Условие за допускане до изпит е положителен резултат на по два теста от разделит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рфолог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зимен семестър)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интаксис </w:t>
      </w:r>
      <w:r>
        <w:rPr>
          <w:rFonts w:cs="Times New Roman" w:ascii="Times New Roman" w:hAnsi="Times New Roman"/>
          <w:bCs/>
          <w:iCs/>
          <w:sz w:val="24"/>
          <w:szCs w:val="24"/>
        </w:rPr>
        <w:t>(летен семестър). Студентите, получили обща оценка най-малко мн. добър (4,50), получават възможност да разработят курсува работа, която с резултатите от тестовете формира общата оценка.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Андрейчин, Л. Основна българска граматика. София, 1944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Бояджиев, Т. Ив. Куцаров, Й. Пенчев. Съвременен български език. Фонетика. Лексикология. Морфология. Синтаксис. София, 1999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ru-RU"/>
        </w:rPr>
        <w:t>Буров, Ст. Познанието в езика на българите. Граматично изследване на концептуалната категоризация на предметността. Велико Търново, 2004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ru-RU"/>
        </w:rPr>
        <w:t>Бъркалова, П. Българският синтаксис – познат и непознат. Пловдив, 1997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Герджиков, Г. Преизказването на глаголното действие в българския език. София, 1984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ru-RU"/>
        </w:rPr>
        <w:t>Граматика на съвременния български книжовен език. Т. 2. Морфология. София, 1983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Граматика на съвременния български книжовен език. </w:t>
      </w:r>
      <w:r>
        <w:rPr/>
        <w:t>Т.ІІІ- Синтаксис. София, 1983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>Иванчев, Св.</w:t>
      </w:r>
      <w:r>
        <w:rPr/>
        <w:t> </w:t>
      </w:r>
      <w:r>
        <w:rPr>
          <w:lang w:val="ru-RU"/>
        </w:rPr>
        <w:t xml:space="preserve"> Българският език – класически и екзотичен.</w:t>
      </w:r>
      <w:r>
        <w:rPr/>
        <w:t> </w:t>
      </w:r>
      <w:r>
        <w:rPr>
          <w:lang w:val="ru-RU"/>
        </w:rPr>
        <w:t>София, 1988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Куцаров, Ив. Теоретична граматика на българския език. Морфология. </w:t>
      </w:r>
      <w:r>
        <w:rPr/>
        <w:t>Пловдив, 2007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Маслов, Ю. Граматика на българския език. София, 1982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Ницолова, Р. Българска граматика. </w:t>
      </w:r>
      <w:r>
        <w:rPr/>
        <w:t>Морфология. София, 2008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Ницолова, Р. Българските местоимения. София, 1986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ru-RU"/>
        </w:rPr>
        <w:t>Пашов, П. Българска граматика. София, 2006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Пенчев, Й. Съвременен български книжовен език. </w:t>
      </w:r>
      <w:r>
        <w:rPr/>
        <w:t>Синтаксис. Пловдив, 1998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Помагало по синтаксис. Съвременни лингвистични теории. (Съст. С. Коева). Пловдив, 2001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Помагало по синтаксис. Аргументна структура. Проблеми на простото и сложното изречение (Съст. С. Коева). София, 2005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lineRule="atLeast" w:line="132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танасов, А. Предложни фрази в предикативна позиция (аргументна структур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tte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ngu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ri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issertation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дател: Факултет по славянски филологии, Софийски университет „Св. Климент Охридски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4-3352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sla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un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sof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b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na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liliseri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di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2016/10</w:t>
        </w:r>
      </w:hyperlink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лахова-Руйкова, Р. Практическа граматика. Български език. PONS, Ernst Klett Sprachen, Barcelona - Budapest - Ljubljana - London - Posen - Sofia - Stuttgart - Zagreb, 2009, 208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лахова-Руйкова, Р. Практическа граматика. Български език. Лесният начин да научим граматиката. Второ преработено и допълнено издание (+ 100 задачи). PONS, Ernst Klett Sprachen, Barcelona - Budapest - Ljubljana - London - Posen - Sofia - Stuttgart - Zagreb, 2013, 240 с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Влахова, Р. Монофонична и полифонична реч. София, 2000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Нови изследвания по генеративен синтаксис на българския език. София 2013.</w:t>
      </w:r>
    </w:p>
    <w:p>
      <w:pPr>
        <w:pStyle w:val="NormalWeb"/>
        <w:spacing w:lineRule="atLeast" w:line="132" w:before="120" w:after="0"/>
        <w:jc w:val="both"/>
        <w:rPr/>
      </w:pPr>
      <w:r>
        <w:rPr>
          <w:lang w:val="ru-RU"/>
        </w:rPr>
        <w:t xml:space="preserve">Пашов, П. (съст.) Помагало по българска морфология. </w:t>
      </w:r>
      <w:r>
        <w:rPr/>
        <w:t>Имена. София, 1976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Пашов, П., Р. Ницолова (съст.). Помагало по българска морфология. Глагол. София, 1976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ова, П. </w:t>
      </w:r>
      <w:r>
        <w:rPr>
          <w:rFonts w:cs="Times New Roman" w:ascii="Times New Roman" w:hAnsi="Times New Roman"/>
          <w:sz w:val="24"/>
          <w:szCs w:val="24"/>
          <w:lang w:val="ru-RU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Именните фрази в българския език</w:t>
      </w:r>
      <w:r>
        <w:rPr>
          <w:rFonts w:cs="Times New Roman" w:ascii="Times New Roman" w:hAnsi="Times New Roman"/>
          <w:sz w:val="24"/>
          <w:szCs w:val="24"/>
        </w:rPr>
        <w:t xml:space="preserve">. София. Издателство “Ето”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онлайн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eorgesg.info/belb/personal/osenova/habilitation-draft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енова, П. 2011: Видове морфологични многозначности в българския език. В: Красимира Алексова, Венче Попова и Тодор Бояджиев (съст.) Сборник „Научни трудове в памет на Георги Герджиков”, УИ „Св. Кл. </w:t>
      </w:r>
      <w:r>
        <w:rPr>
          <w:rFonts w:cs="Times New Roman" w:ascii="Times New Roman" w:hAnsi="Times New Roman"/>
          <w:sz w:val="24"/>
          <w:szCs w:val="24"/>
        </w:rPr>
        <w:t>Охридски”, стр. 223–230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ова, П. и Симов, К. 2007: </w:t>
      </w:r>
      <w:r>
        <w:rPr>
          <w:rFonts w:cs="Times New Roman" w:ascii="Times New Roman" w:hAnsi="Times New Roman"/>
          <w:iCs/>
          <w:sz w:val="24"/>
          <w:szCs w:val="24"/>
        </w:rPr>
        <w:t>Формална граматика на българския език.</w:t>
      </w:r>
      <w:r>
        <w:rPr>
          <w:rFonts w:cs="Times New Roman" w:ascii="Times New Roman" w:hAnsi="Times New Roman"/>
          <w:sz w:val="24"/>
          <w:szCs w:val="24"/>
        </w:rPr>
        <w:t xml:space="preserve"> ИПОИ, БАН. (онлайн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ultreebank.org/wp-content/uploads/2017/04/FormalGrammarBG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lang w:val="ru-RU"/>
        </w:rPr>
        <w:t>Станков В.: Глаголният вид в съвременния български книжовен език. София, 1980.</w:t>
      </w:r>
    </w:p>
    <w:p>
      <w:pPr>
        <w:pStyle w:val="NormalWeb"/>
        <w:spacing w:lineRule="atLeast" w:line="132" w:before="120" w:after="0"/>
        <w:jc w:val="both"/>
        <w:rPr>
          <w:lang w:val="ru-RU"/>
        </w:rPr>
      </w:pPr>
      <w:r>
        <w:rPr>
          <w:lang w:val="ru-RU"/>
        </w:rPr>
        <w:t>Тишева, Й. Модели за интерпретация на сложното изречение в българския език. София, 2000.</w:t>
      </w:r>
    </w:p>
    <w:p>
      <w:pPr>
        <w:pStyle w:val="NormalWeb"/>
        <w:spacing w:lineRule="atLeast" w:line="132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и: проф. д-р Петя Осен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ц. д-р Атанас Атанас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av.uni-sofia.bg/naum/liliseries/diss/2016/10" TargetMode="External"/><Relationship Id="rId4" Type="http://schemas.openxmlformats.org/officeDocument/2006/relationships/hyperlink" Target="http://georgesg.info/belb/personal/osenova/habilitation-draft.pdf" TargetMode="External"/><Relationship Id="rId5" Type="http://schemas.openxmlformats.org/officeDocument/2006/relationships/hyperlink" Target="http://bultreebank.org/wp-content/uploads/2017/04/FormalGrammarBG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0:00Z</dcterms:created>
  <dc:creator>BARAKOV</dc:creator>
  <dc:description/>
  <cp:keywords/>
  <dc:language>en-US</dc:language>
  <cp:lastModifiedBy>Yovka</cp:lastModifiedBy>
  <cp:lastPrinted>2012-05-08T12:27:00Z</cp:lastPrinted>
  <dcterms:modified xsi:type="dcterms:W3CDTF">2020-09-08T07:10:00Z</dcterms:modified>
  <cp:revision>3</cp:revision>
  <dc:subject/>
  <dc:title>Проф</dc:title>
</cp:coreProperties>
</file>