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Музика и литератур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Катя Атанасов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рсът има за цел да проследи спецификата на музиката в различни контексти. Основанието на избора е предизвикано от убедеността, че тя е специфичен феномен и между нея и литературата съществува особен вид взаимосвързаност, която предпоставя пребиваването им в общи територии – зони на преплитане и сцепване на техните езици. Музикалният „език” е една от възможностите на литературата да разобрази своя. Музиката от своя страна присъства имплицитно или по-явно в текстове на класически тестове на европейската и в частност българската литература. Опитваме да проследим как функционира тя в тях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литературата и изкуства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 погледа към спецификите на литература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УЧЕБНО СЪДЪРЖАНИЕ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02"/>
        <w:gridCol w:w="155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а №</w:t>
            </w:r>
          </w:p>
        </w:tc>
        <w:tc>
          <w:tcPr>
            <w:tcW w:w="5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 на темат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одор Адорно – философският опит на музикат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х през Адорно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чната мода - джазът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зиката в социологическите изследвания на Вебе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ци и музикални авторитети в „Бай Ганьо”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зикалните „пристрастия” на Пенчо Славейко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кият случай – музиката у някои руски поети от 19 и 20 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зиката и другите изкуства според Гео Миле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нешният случай –Емилия Дворянова, Тони Морисън и др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торически движен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Практически упражн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 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а 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 на темат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зиката в литературните издан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ециализираните музикални издан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зиката в общокултурните издан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-телевизионни музики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пулярното четиво – речникът за музика, музикалната енциклопедия и др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часа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lang w:val="bg-BG" w:eastAsia="bg-BG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bg-BG" w:eastAsia="bg-BG"/>
        </w:rPr>
      </w:pPr>
      <w:r>
        <w:rPr>
          <w:rFonts w:cs="Tahoma" w:ascii="Tahoma" w:hAnsi="Tahoma"/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Катя Атанас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1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3:00Z</dcterms:modified>
  <cp:revision>6</cp:revision>
  <dc:subject/>
  <dc:title>Проф</dc:title>
</cp:coreProperties>
</file>