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06"/>
        <w:gridCol w:w="2433"/>
        <w:gridCol w:w="1430"/>
        <w:gridCol w:w="680"/>
        <w:gridCol w:w="665"/>
        <w:gridCol w:w="5138"/>
        <w:gridCol w:w="1077"/>
      </w:tblGrid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Уч.год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ъ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едра: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. eзикознание, полски профи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пециал-нос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орма на изпит-ване</w:t>
            </w:r>
          </w:p>
        </w:tc>
      </w:tr>
      <w:tr>
        <w:trPr>
          <w:trHeight w:val="12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ъвременен полски език - морф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Денче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lang w:val="bg-BG"/>
              </w:rPr>
            </w:pPr>
            <w:hyperlink r:id="rId2">
              <w:r>
                <w:rPr>
                  <w:rStyle w:val="InternetLink"/>
                </w:rPr>
                <w:t>https://elearn.uni-sofia.bg/mod/quiz/view.php?id=291821&amp;forceview=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bg-BG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bg-BG"/>
              </w:rPr>
            </w:pPr>
            <w:r>
              <w:rPr>
                <w:rStyle w:val="InternetLink"/>
              </w:rPr>
              <w:t>dilyana</w:t>
            </w:r>
            <w:r>
              <w:rPr>
                <w:rStyle w:val="InternetLink"/>
                <w:lang w:val="bg-BG"/>
              </w:rPr>
              <w:t>_</w:t>
            </w:r>
            <w:r>
              <w:rPr>
                <w:rStyle w:val="InternetLink"/>
              </w:rPr>
              <w:t>dencheva</w:t>
            </w:r>
            <w:r>
              <w:rPr>
                <w:rStyle w:val="InternetLink"/>
                <w:lang w:val="bg-BG"/>
              </w:rPr>
              <w:t>@</w:t>
            </w:r>
            <w:r>
              <w:rPr>
                <w:rStyle w:val="InternetLink"/>
              </w:rPr>
              <w:t>slav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uni</w:t>
            </w:r>
            <w:r>
              <w:rPr>
                <w:rStyle w:val="InternetLink"/>
                <w:lang w:val="bg-BG"/>
              </w:rPr>
              <w:t>-</w:t>
            </w:r>
            <w:r>
              <w:rPr>
                <w:rStyle w:val="InternetLink"/>
              </w:rPr>
              <w:t>sofia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b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  <w:r>
              <w:rPr>
                <w:lang w:val="bg-BG"/>
              </w:rPr>
              <w:t xml:space="preserve"> + курсова работа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 полски език - част </w:t>
            </w:r>
            <w:r>
              <w:rPr>
                <w:b/>
                <w:bCs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на Станче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-Ju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https://elearn.uni-sofia.bg/mod/quiz/view.php?id=292401 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12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 полски език - част </w:t>
            </w:r>
            <w:r>
              <w:rPr>
                <w:b/>
                <w:bCs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на Станче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-Ju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elearn.uni-sofia.bg/mod/quiz/view.php?id=290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14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 - Семантика и синтакси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на Станче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-Ju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od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igbluebuttonb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 xml:space="preserve">=291207; курсови работи: </w:t>
              </w:r>
              <w:r>
                <w:rPr>
                  <w:rStyle w:val="InternetLink"/>
                </w:rPr>
                <w:t>jan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tanche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sla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ru-RU"/>
                </w:rPr>
                <w:t>, до 06.06.2020 г.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ен + курсова работа</w:t>
            </w:r>
          </w:p>
        </w:tc>
      </w:tr>
      <w:tr>
        <w:trPr>
          <w:trHeight w:val="13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 полски език - част </w:t>
            </w:r>
            <w:r>
              <w:rPr>
                <w:b/>
                <w:bCs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гарита Вилар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-Ju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ttps://elearn.uni-sofia.bg/mod/quiz/view.php?id=290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20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u-RU"/>
              </w:rPr>
              <w:t xml:space="preserve">Лексика и фразеология на съответния славянски език -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ча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та Фа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bg-BG"/>
              </w:rPr>
              <w:t>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classmarker.com/a/tests/test/?test_id=1367368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u-RU"/>
              </w:rPr>
              <w:t xml:space="preserve">Работа с текст на полски език -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ча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густо Ечевери-Чуковс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 xml:space="preserve"> ю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www.classmarker.com/online-test/start/?quiz=bpx5ecdae1da404a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ърски езиковедски семин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густо Ечевери-Чуковс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bg-BG"/>
              </w:rPr>
              <w:t xml:space="preserve">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echeverry.augusto@gmail.com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а работа</w:t>
            </w:r>
          </w:p>
        </w:tc>
      </w:tr>
      <w:tr>
        <w:trPr>
          <w:trHeight w:val="15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 полски език шеста ча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угусто Ечевери-Чуковски, Жанета Павлович, Дорота Фа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bg-BG"/>
              </w:rPr>
              <w:t>ю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www.classmarker.com/online-test/start/?quiz=jvp5ecdaa7201d8e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 полски език- втора ча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ка Деле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 xml:space="preserve">https://elearn.uni-sofia.bg/mod/quiz/view.php?id=292401 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 полски език - втора част (резервен вариан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ка Деле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join.skype.com/nxIWdy9dhQH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никативни умения на полски език първа ча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ка Делева, Жанета Павл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s://join.skype.com/eBocXfQHmQRR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ен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гматика на полския ез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ка Деле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s://elearn.uni-sofia.bg/mod/quiz/view.php?id=292634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ска фил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агматика на полския език (резервен вариан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ка Деле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ю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join.skype.com/nxIWdy9dhQH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м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mod/quiz/view.php?id=291821&amp;forceview=1" TargetMode="External"/><Relationship Id="rId3" Type="http://schemas.openxmlformats.org/officeDocument/2006/relationships/hyperlink" Target="https://elearn.uni-sofia.bg/mod/quiz/view.php?id=292401" TargetMode="External"/><Relationship Id="rId4" Type="http://schemas.openxmlformats.org/officeDocument/2006/relationships/hyperlink" Target="https://elearn.uni-sofia.bg/mod/bigbluebuttonbn/view.php?id=291207;" TargetMode="External"/><Relationship Id="rId5" Type="http://schemas.openxmlformats.org/officeDocument/2006/relationships/hyperlink" Target="https://www.classmarker.com/a/tests/test/?test_id=1367368" TargetMode="External"/><Relationship Id="rId6" Type="http://schemas.openxmlformats.org/officeDocument/2006/relationships/hyperlink" Target="https://www.classmarker.com/online-test/start/?quiz=bpx5ecdae1da404a" TargetMode="External"/><Relationship Id="rId7" Type="http://schemas.openxmlformats.org/officeDocument/2006/relationships/hyperlink" Target="mailto:echeverry.augusto@gmail.com" TargetMode="External"/><Relationship Id="rId8" Type="http://schemas.openxmlformats.org/officeDocument/2006/relationships/hyperlink" Target="https://www.classmarker.com/online-test/start/?quiz=jvp5ecdaa7201d8e" TargetMode="External"/><Relationship Id="rId9" Type="http://schemas.openxmlformats.org/officeDocument/2006/relationships/hyperlink" Target="https://elearn.uni-sofia.bg/mod/quiz/view.php?id=292401" TargetMode="External"/><Relationship Id="rId10" Type="http://schemas.openxmlformats.org/officeDocument/2006/relationships/hyperlink" Target="https://join.skype.com/eBocXfQHmQRR" TargetMode="External"/><Relationship Id="rId11" Type="http://schemas.openxmlformats.org/officeDocument/2006/relationships/hyperlink" Target="https://elearn.uni-sofia.bg/mod/quiz/view.php?id=2926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9:00Z</dcterms:created>
  <dc:creator>Acer</dc:creator>
  <dc:description/>
  <cp:keywords/>
  <dc:language>en-US</dc:language>
  <cp:lastModifiedBy>system-admin</cp:lastModifiedBy>
  <dcterms:modified xsi:type="dcterms:W3CDTF">2020-06-02T13:19:00Z</dcterms:modified>
  <cp:revision>2</cp:revision>
  <dc:subject/>
  <dc:title>Уч</dc:title>
</cp:coreProperties>
</file>