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, Катедра по руски ез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5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 руски език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III</w:t>
      </w:r>
      <w:r>
        <w:rPr>
          <w:rFonts w:cs="Times New Roman" w:ascii="Times New Roman" w:hAnsi="Times New Roman"/>
        </w:rPr>
        <w:t xml:space="preserve"> част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оц. д-р Кр. Петрова, доц. д-р С. Петкова, гл.ас. д-р Е. Раденкова, гл.ас. д-р А. Баранова, гл.ас. д-р И. Манова, ас. Л. Жил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  <w:r>
              <w:rPr>
                <w:rFonts w:cs="Times New Roman" w:ascii="Times New Roman" w:hAnsi="Times New Roman"/>
                <w:lang w:val="bg-BG"/>
              </w:rPr>
              <w:t>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сещения на обек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ртфол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естова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шаване на казу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екуща самостоятелна работа /контрол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п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60 % </w:t>
            </w:r>
            <w:r>
              <w:rPr>
                <w:rFonts w:cs="Times New Roman" w:ascii="Times New Roman" w:hAnsi="Times New Roman"/>
                <w:lang w:val="ru-RU"/>
              </w:rPr>
              <w:t xml:space="preserve">(40 % се формират </w:t>
            </w:r>
            <w:r>
              <w:rPr>
                <w:rFonts w:cs="Times New Roman" w:ascii="Times New Roman" w:hAnsi="Times New Roman"/>
                <w:lang w:val="bg-BG"/>
              </w:rPr>
              <w:t>от писмения изпит и 20 % от устния изпит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актически руски език – ІІІ ча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 задължителен за студентите от 2</w:t>
            </w:r>
            <w:r>
              <w:rPr>
                <w:rFonts w:cs="Times New Roman" w:ascii="Times New Roman" w:hAnsi="Times New Roman"/>
                <w:sz w:val="44"/>
                <w:szCs w:val="4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 на специалност „Руска филология” като част от тяхната езикова подготовка. Обучението е построено с оглед на Европейската езикова рамка, ниво В 1.1. (ТРКИ-1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ка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тест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Цел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ния етап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учението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ки език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 –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т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 студентите да придобият комуник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на компетентност, позволяваща им да осъществяват различните видове речева дейност (говорене, писане, четене и слушане) в съответствие с нормите на руския книжовен език и социокултурните изисквания на руската езикова общ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деното ниво на владеене на е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ките на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собено внимание се отделя на интензивното натрупване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зи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изграждането на речеви у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в резултат на което студентите да могат да разбират и интерпретират различни видове текст, както и да репродуцират и продуцират нормативна писмена и устна (предимно подготвена) реч по изучаваната тематик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ебният материал по лексика и развит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 организиран на базата на ситуативно-тематичния принцип с цел да се стимулира монологична и диалогична реч, съответстваща на общуването в реална комуникативна среда. Усвояването на предвидения за всяка от темите лексикален минимум осигурява също така и знанията, необходими за създаването на писмен учебен текст, свързан с дадената сфера на социалния живот. При натрупването на речниковия запас от около 2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ми се отчита близкородственият характер на двата езика. При семантизирането на лексиката се демонстрират словообразувателни модели, думите са свързани в тематично отношение, което подпомага усвояването на активния речник, а четенето на подбраните по зададени параметри слабо адаптирани и автентични текстове активизира полупасивния речник и създава потенциален речник. Предвиждат се упражнения за отработване на речевите умения и обогатяване на речника на студентите със синоними, антоними на ключовите за темата думи и с фразеологизми (устойчиви словосъчетания, идиоми и паремиологични единици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учението по граматика цели да се задълбочат и усъвършенстват знанията на студентите в областта на практическата морфолог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езултат на това студентите придобиват умения да употребяват 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нализи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раматичните форми. Разглеждането на всяка тема включва обяснения, чрез които граматичният материал се систематизира, а също така разнообразни упражнения за автоматизиране на знанията и за удовлетворяване на основни комуникативни потребности при общуване на руски език в битовата и социално-културната сфер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рамките на обучението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формират систематизирани знания за правописните правила и норми в руския език. Ч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ането на диктовки се формира писмената грамотност на студентите, подобряват се уменията за аудир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варителни изисквания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имат ниво на владеене на руски ези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завършване на този етап от обучението си студентът е разширил и подобрил своята езикова компетентност, повишил е социокултурната, комуникативната и невербалната си компетентност, а също и речевите ум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предвидени в учебното съдържание за ниво В 1.1 по основните видове речева дейност. 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/>
              </w:rPr>
              <w:t>I. Рецептивни видове речева дейност:</w:t>
            </w:r>
          </w:p>
          <w:p>
            <w:pPr>
              <w:pStyle w:val="TextBody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/>
              </w:rPr>
              <w:t>1. Четене / 2. Слушане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При четене обучаваният разбира темата, общото съдържание, главната и допълнителна информация в монологични и диалогични текстове с висока степен на</w:t>
            </w:r>
            <w:r>
              <w:rPr>
                <w:rFonts w:cs="Times New Roman" w:ascii="Times New Roman" w:hAnsi="Times New Roman"/>
                <w:bCs/>
                <w:iCs/>
                <w:color w:val="C0504D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пълнота и дълбочина, може да интерпретира мнението на автора и изводите, направени от него. При аудиране разбира съдържанието и комуникативните намерения на събесед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адекватно реаги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в битовата и социално-културната 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редвидените в програмата теми.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а на четене студентът може да сменя стратегиите за четене в зависимост от конкретната задача, стояща пред него, владее изучаващо и обзорно четене с общ обхват на съдържаниет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зорното четене студентът може да определя най-съществените моменти, да посочва най-важните факти, да ги съпоставя, да проследява връзката между събитията. При изучаващото четене обучаваният определя основната идея, като обработва информацията в текста, дава оценка на фактите, интерпретира прочетеното, вниква в смисъла на текста, може да предаде информацията на събеседника с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ете са оригинални или частично адаптирани и съответстват на лексикалния и граматичен материал за ниво В 1.1. В жанрово отно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ват кратки съобщения, реклами, статии във вестници и списания, интервюта, прогнози за времето, повествования, описания или текстове от смесен тип с елементи на разсъждение от научно-популярната и художествената литература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42" w:hanging="0"/>
              <w:jc w:val="both"/>
              <w:rPr/>
            </w:pPr>
            <w:r>
              <w:rPr>
                <w:lang w:val="ru-RU"/>
              </w:rPr>
              <w:t xml:space="preserve">Развити са умения за слушане на монологични и диалогични текстове, съдържащи не повече от 3 % непозната лексика. Диалогичната реч обхваща 10-12 фрази, а монологичната е с максимален обем 800 – 900 думи. Обучаваният слуша автентични текстове от носители на руския език, аудиокниги, гледа филми на руски език без субтитри. </w:t>
            </w:r>
          </w:p>
          <w:p>
            <w:pPr>
              <w:pStyle w:val="TextBody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уктивни видове речева 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оворене/ 2. Писане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ваният има създадени базови речеви умения.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владяна е общоупотребяваната лексика с обем около 2000 думи;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воени са основните граматични форми, изрази, конструк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зреченски модели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еобходими за базова перцепция и продукция в съответствие с кодифицираните норми на руския книжовен език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н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ора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граматичните форми на изучените лексикални единици;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ът може да построи монологично изказване от репродуктивен тип с дължина около 20 фрази въз основа на прослушан или прочетен текст (600-700 думи, с непознати думи до 3%), може да предаде основните идеи на текста и да изрази своето отношение към факти, лица и събития, описани в текста.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диалога студентът разбира съдържанието на речта на събеседника, както и комуникативните му намерения, може сам да инициира диалог и да продуцира адекватна вербална реакция на репликите на събеседника в речеви ситуации, актуални за даденото ниво;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познава и успешно прилага комуникативните норми и речевия етикет, предвидени за съответното ниво;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умее да записва под диктовка отделни думи, цели изречения и кратки текстове с относително сложен правопис, както и да прилага правописните правила при пораждане на писмен текс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ът умее да построява собствен писмен монологичен / диалогичен 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-15 изречения) с репродуктивно-продуктивен характер след писмено или устно представяне на текстов образец (600-700 думи, с непознати думи до 5%) или под формата на отговори на въпроси по предварително създаден план, като спазва нормите на съвременния руски книжовен 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/>
      </w:pPr>
      <w:r>
        <w:rPr/>
        <w:t xml:space="preserve">Учебно съдържание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иво В 1.1. Основни езикови компетенции и умения по видове речеви дей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 Общо 120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Лексика. Говорене. Слушане. Четене. Писа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 60 ч.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218" w:hanging="2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е традиции, обычаи, празд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 Болгарии и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218" w:hanging="21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оровый образ жизни и занятия спор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видов спорта, спортсменов, снарядов, сооружений, единиц счета. Проведение спортивных мероприя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218" w:hanging="21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. Театр. Обс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льм, спекта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ем о любимых акте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jc w:val="left"/>
              <w:rPr>
                <w:rFonts w:ascii="Times New Roman" w:hAnsi="Times New Roman" w:cs="MS Sans Serif;Arial"/>
                <w:sz w:val="24"/>
                <w:szCs w:val="24"/>
                <w:lang w:val="bg-BG"/>
              </w:rPr>
            </w:pPr>
            <w:r>
              <w:rPr>
                <w:rFonts w:cs="MS Sans Serif;Arial" w:ascii="Times New Roman" w:hAnsi="Times New Roman"/>
                <w:sz w:val="24"/>
                <w:szCs w:val="24"/>
                <w:lang w:val="ru-RU"/>
              </w:rPr>
              <w:t>12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218" w:hanging="21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и квартира. Предметы интерьера и мебель. Снимаем и сдаем комнату. Идем в мебельный магазин. Обставляем квартиру. Делаем ремонт. Убираем, стираем, глад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jc w:val="left"/>
              <w:rPr>
                <w:rFonts w:ascii="Times New Roman" w:hAnsi="Times New Roman" w:cs="MS Sans Serif;Arial"/>
                <w:sz w:val="24"/>
                <w:szCs w:val="24"/>
                <w:lang w:val="bg-BG"/>
              </w:rPr>
            </w:pPr>
            <w:r>
              <w:rPr>
                <w:rFonts w:cs="MS Sans Serif;Arial" w:ascii="Times New Roman" w:hAnsi="Times New Roman"/>
                <w:sz w:val="24"/>
                <w:szCs w:val="24"/>
                <w:lang w:val="ru-RU"/>
              </w:rPr>
              <w:t>12 ч.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218" w:hanging="21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русской и болгарской кухни. Приготовление пищи (ингредиенты, реце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 Сервировка стола. Чаепитие в России и других стра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jc w:val="left"/>
              <w:rPr>
                <w:rFonts w:ascii="Times New Roman" w:hAnsi="Times New Roman" w:cs="MS Sans Serif;Arial"/>
                <w:sz w:val="24"/>
                <w:szCs w:val="24"/>
                <w:lang w:val="bg-BG"/>
              </w:rPr>
            </w:pPr>
            <w:r>
              <w:rPr>
                <w:rFonts w:cs="MS Sans Serif;Arial" w:ascii="Times New Roman" w:hAnsi="Times New Roman"/>
                <w:sz w:val="24"/>
                <w:szCs w:val="24"/>
                <w:lang w:val="ru-RU"/>
              </w:rPr>
              <w:t>12 ч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99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дел 2. Граматика. Систематизиране и разширяване на усвоения граматичен материа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 45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я существ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вязь существительных с другими частями речи (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те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голами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 имен существительных. Согласование других частей речи с существительными по 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исло имен существительных. Согласование других частей речи с существительными по чис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тегория одуше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клонение имен существительных мужского 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клонение имен существительных женского 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лонение имен существительных среднего рода. Разносклоняемые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падежей без предл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.П., Р.П., Д.П., В.П., Т.П.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Глаголы несовершенного и совершенного вида, управляющие Р.П., Д.П., В.П. и Т.П. без предлог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падежей с предлогам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едлоги 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П.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; предлоги со значениями направления и места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Глаголы несовершенного и совершенного вида, управляющие Р.П., Д.П., В.П. и Т.П. с предлогами, а также П.П. Употребление приставочных и бесприставочных глаголов движения с разными падежами. Управление глаголов со значением направления и местонах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ч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39"/>
        <w:gridCol w:w="1211"/>
        <w:gridCol w:w="70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авопи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 15ч.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гласных в кор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роверяемые безударные гласные в корне. Непроверяемые гласные в корне. Полногласие. Чередование гласных в корне слов. Гласные после шипящих и Ц  в корне. Правописание букв э – е, ë, 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согласных в кор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Звонкие и глухие согласные в корне. Непроизносимые согласные в корне. Двойные согласные в корне и на стыке приставки и корн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прист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Правописание согласных на стыке приставки и корня. Правописание приставки с-. Правописание приставок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/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риста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з- (рас-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з- (рос-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описание гласных в приставках. 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ы –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ле приставок. Правописание приставок пре- и при-. Правописание приставки недо-. Правописание  пристав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- и у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вописание слов с 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вописание слов и словоформ с 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/>
      </w:pPr>
      <w:r>
        <w:rPr/>
        <w:t>Конспект за изпит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 изпит (финален комплексен т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стоящ се от следните модули: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ексикално-граматичен тест със задачи от затворен тип (с множествен избор</w:t>
            </w:r>
            <w:r>
              <w:rPr/>
              <w:t>) и от отворен тип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ктовка, проверяваща правописа по изучаваните теми (обем </w:t>
            </w:r>
            <w:r>
              <w:rPr/>
              <w:t>до 200 думи</w:t>
            </w:r>
            <w:r>
              <w:rPr>
                <w:lang w:val="ru-RU"/>
              </w:rPr>
              <w:t>);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68" w:hanging="0"/>
              <w:jc w:val="both"/>
              <w:rPr/>
            </w:pPr>
            <w:r>
              <w:rPr/>
              <w:t xml:space="preserve">Превод на кратки изречения, </w:t>
            </w:r>
            <w:r>
              <w:rPr>
                <w:lang w:val="ru-RU"/>
              </w:rPr>
              <w:t>проверяващ знанията по изучаваните лексикални  и граматични теми;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68" w:hanging="0"/>
              <w:jc w:val="both"/>
              <w:rPr/>
            </w:pPr>
            <w:r>
              <w:rPr/>
              <w:t>Преразказ на текст с обем около 400 думи, свързан с изучаваните лексикални теми</w:t>
            </w:r>
            <w:r>
              <w:rPr>
                <w:lang w:val="ru-RU"/>
              </w:rPr>
              <w:t>/ или съчинение по една от изучените теми</w:t>
            </w:r>
            <w:r>
              <w:rPr/>
              <w:t>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стен изпит, включващ: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59" w:hanging="4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дуциране на устна монологична реч (изказване на мнение, разказ) и диалог (въздействие върху събеседника – изразяване на молба, желание, съвет и др.) по изучаваните теми, разговор по телефона, договаряне на място и време за среща, съгласие / отказ, водене на диалог по зададена ситуация;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59" w:hanging="4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ментар върху допуснатите грешки в писмената част на изпита;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ентар върху изучаваните теми по граматика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иблиография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Антонова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М. Нахабина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А. Толстых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а в Россию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ебник русского языка (первый уровень – В.1.). В 2-х томах. Том 1. (+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«Златоуст», 2007. – 184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Антонова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М. Нахабина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А. Толстых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а в Россию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ебник русского языка (первый уровень – В.1.). В 2-х томах. Том 2. (+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.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«Златоуст», 2016. – 184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смантова Т.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: 5 элементов: уровень В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базо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–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ртификацио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. СПб.:  «Златоуст», 2011. – 340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робьев В.В., Дронов В.В., Хруслов Г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сква... Россия... Речь и образы. Корректировочный курс по русскому языку и культуре. </w:t>
      </w:r>
      <w:r>
        <w:rPr>
          <w:rFonts w:cs="Times New Roman" w:ascii="Times New Roman" w:hAnsi="Times New Roman"/>
          <w:sz w:val="24"/>
          <w:szCs w:val="24"/>
        </w:rPr>
        <w:t>М.: «Русский язык: Курсы». 20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– 296 с. </w:t>
      </w:r>
    </w:p>
    <w:p>
      <w:pPr>
        <w:pStyle w:val="Heading2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ко О.В.</w:t>
      </w:r>
      <w:r>
        <w:rPr>
          <w:rFonts w:cs="Times New Roman" w:ascii="Times New Roman" w:hAnsi="Times New Roman"/>
          <w:sz w:val="24"/>
          <w:szCs w:val="24"/>
        </w:rPr>
        <w:t xml:space="preserve"> Вперед. Пособие по разговорной речи. – М.: «Русский язык. Курсы», 2006. – 184 с.</w:t>
      </w:r>
    </w:p>
    <w:p>
      <w:pPr>
        <w:pStyle w:val="Heading2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ндарь Н.И., С.А. Лутин.</w:t>
      </w:r>
      <w:r>
        <w:rPr>
          <w:rFonts w:cs="Times New Roman" w:ascii="Times New Roman" w:hAnsi="Times New Roman"/>
          <w:sz w:val="24"/>
          <w:szCs w:val="24"/>
        </w:rPr>
        <w:t xml:space="preserve"> Как спросить? Как сказать? Пособие по развитию речи для изучающих русский язык как иностранный. – М.: «Русский язык. Курсы», 2006. – 256 с.</w:t>
      </w:r>
    </w:p>
    <w:p>
      <w:pPr>
        <w:pStyle w:val="Heading1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цкая М.Э., М. Парецкая, О. Шестак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сская мозаика: учебник по русскому языку как иностранному. Средний этап (B1+) Учебник + 2 CD (MP3) СПб.: «Златоуст», 2017. </w:t>
      </w:r>
    </w:p>
    <w:p>
      <w:pPr>
        <w:pStyle w:val="Style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насова И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морфология. Велико-Тырново, 2011.</w:t>
      </w:r>
    </w:p>
    <w:p>
      <w:pPr>
        <w:pStyle w:val="Style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анасова И</w:t>
      </w:r>
      <w:r>
        <w:rPr>
          <w:rFonts w:cs="Times New Roman" w:ascii="Times New Roman" w:hAnsi="Times New Roman"/>
          <w:sz w:val="24"/>
          <w:szCs w:val="24"/>
        </w:rPr>
        <w:t>. Корректировочный курс русского языка. Велико-Тырново, 2013.</w:t>
      </w:r>
    </w:p>
    <w:p>
      <w:pPr>
        <w:pStyle w:val="Style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чева Е., Л. Гочева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 руска граматика </w:t>
      </w:r>
      <w:r>
        <w:rPr>
          <w:rFonts w:cs="Times New Roman" w:ascii="Times New Roman" w:hAnsi="Times New Roman"/>
          <w:sz w:val="24"/>
          <w:szCs w:val="24"/>
          <w:lang w:val="ru-RU"/>
        </w:rPr>
        <w:t>(с</w:t>
      </w:r>
      <w:r>
        <w:rPr>
          <w:rFonts w:cs="Times New Roman" w:ascii="Times New Roman" w:hAnsi="Times New Roman"/>
          <w:sz w:val="24"/>
          <w:szCs w:val="24"/>
        </w:rPr>
        <w:t xml:space="preserve"> упражнения и отговори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С. «Везни – 4». 2009. – 328 с.; доп.изд., «Колибри», 2018. – 344 с.</w:t>
      </w:r>
    </w:p>
    <w:p>
      <w:pPr>
        <w:pStyle w:val="Style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чева Е., Л. Гочева.</w:t>
      </w:r>
      <w:r>
        <w:rPr>
          <w:rFonts w:cs="Times New Roman" w:ascii="Times New Roman" w:hAnsi="Times New Roman"/>
          <w:sz w:val="24"/>
          <w:szCs w:val="24"/>
        </w:rPr>
        <w:t xml:space="preserve"> Руската граматика в 348 упражнения. С. «Колибри». 2008. – 176 с.</w:t>
      </w:r>
    </w:p>
    <w:p>
      <w:pPr>
        <w:pStyle w:val="Style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ев Д., Ц. Митева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русской орфографии. Шумен, 2005.</w:t>
      </w:r>
    </w:p>
    <w:p>
      <w:pPr>
        <w:pStyle w:val="Style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кова Т.</w:t>
      </w:r>
      <w:r>
        <w:rPr>
          <w:rFonts w:cs="Times New Roman" w:ascii="Times New Roman" w:hAnsi="Times New Roman"/>
          <w:sz w:val="24"/>
          <w:szCs w:val="24"/>
        </w:rPr>
        <w:t xml:space="preserve"> Русская орфография: Правила, упражнения, ключи, орфографический словарь. С.: «Велес». 2001. – 128 с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дрейчина К., Е. Алинска, Л. Йотова, Н. Лежинска, Е. Лукич</w:t>
      </w:r>
      <w:r>
        <w:rPr>
          <w:rFonts w:cs="Times New Roman" w:ascii="Times New Roman" w:hAnsi="Times New Roman"/>
          <w:sz w:val="24"/>
          <w:szCs w:val="24"/>
          <w:lang w:val="bg-BG"/>
        </w:rPr>
        <w:t>. Пособие по орфографии и пунктуации. С.: «Наука и искусство». 1984.</w:t>
      </w:r>
    </w:p>
    <w:p>
      <w:pPr>
        <w:pStyle w:val="Style8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пова О.Г., А.В. Анисимова.</w:t>
      </w:r>
      <w:r>
        <w:rPr>
          <w:rFonts w:cs="Times New Roman" w:ascii="Times New Roman" w:hAnsi="Times New Roman"/>
          <w:sz w:val="24"/>
          <w:szCs w:val="24"/>
        </w:rPr>
        <w:t xml:space="preserve"> Коротко о главном. Смотрим короткометражные фильмы: пособие для студентов, изучающих русский язык как иностранный. М.: «Русский язык. Курсы», 2017. – 120 с.</w:t>
      </w:r>
    </w:p>
    <w:p>
      <w:pPr>
        <w:pStyle w:val="Style8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ьева Э.В. , Г.В. Горбаневская, Н.Д. Кирсанова, И.Б. Марчук.</w:t>
      </w:r>
      <w:r>
        <w:rPr>
          <w:rFonts w:cs="Times New Roman" w:ascii="Times New Roman" w:hAnsi="Times New Roman"/>
          <w:sz w:val="24"/>
          <w:szCs w:val="24"/>
        </w:rPr>
        <w:t xml:space="preserve"> Когда не помогают словари... :  практикум по лексике современного русского языка : в 3 ч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«Флинта : Наука». 2013; 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2006; Ч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2013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утюнов А.Р., П.Г. Чеботарев, Н.Б. Музруков.</w:t>
      </w:r>
      <w:r>
        <w:rPr>
          <w:rFonts w:cs="Times New Roman" w:ascii="Times New Roman" w:hAnsi="Times New Roman"/>
          <w:sz w:val="24"/>
          <w:szCs w:val="24"/>
        </w:rPr>
        <w:t xml:space="preserve"> Игровые задания на уроках русского языка. М. «Русский язык», 1984. – 289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насова И., М. Ганчева, Н. Пенева.</w:t>
      </w:r>
      <w:r>
        <w:rPr>
          <w:rFonts w:cs="Times New Roman" w:ascii="Times New Roman" w:hAnsi="Times New Roman"/>
          <w:sz w:val="24"/>
          <w:szCs w:val="24"/>
        </w:rPr>
        <w:t xml:space="preserve"> Учебник русского языка для студентов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истов I – II курсов. Велико-Тырново:  «Университетское издательство имени Святых Кирилла и Мефодия», 2006. – 398 с. </w:t>
      </w:r>
    </w:p>
    <w:p>
      <w:pPr>
        <w:pStyle w:val="Style8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лкина Н.В., Т.И. Василишина. </w:t>
      </w:r>
      <w:r>
        <w:rPr>
          <w:rFonts w:cs="Times New Roman" w:ascii="Times New Roman" w:hAnsi="Times New Roman"/>
          <w:sz w:val="24"/>
          <w:szCs w:val="24"/>
        </w:rPr>
        <w:t>Приговор окончательный. Обжалованию не подлежит. Уч. пос. по развитию речи. СПб., «Златоуст», 2005. – 116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Баско Н.В.</w:t>
      </w:r>
      <w:r>
        <w:rPr>
          <w:rFonts w:cs="Times New Roman" w:ascii="Times New Roman" w:hAnsi="Times New Roman"/>
          <w:sz w:val="24"/>
          <w:szCs w:val="24"/>
        </w:rPr>
        <w:t xml:space="preserve"> Общаемся в разных ситуациях: Уч. пос. по практ. стилистике русского языка для иностр. уч-ся.  М.: «Русский язык. Курсы». 2016. – 232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ско Н.В.</w:t>
      </w:r>
      <w:r>
        <w:rPr>
          <w:rFonts w:cs="Times New Roman" w:ascii="Times New Roman" w:hAnsi="Times New Roman"/>
          <w:sz w:val="24"/>
          <w:szCs w:val="24"/>
        </w:rPr>
        <w:t xml:space="preserve"> Русские фразеологизмы в ситуациях: Уч. пос. по русской фразеологии и развитию речи. М.: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Курсы». 2015, – 160 с. 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яева Г.В., Л.С. Сивенко, Л.В. Шипицо</w:t>
      </w:r>
      <w:r>
        <w:rPr>
          <w:rFonts w:cs="Times New Roman" w:ascii="Times New Roman" w:hAnsi="Times New Roman"/>
          <w:sz w:val="24"/>
          <w:szCs w:val="24"/>
        </w:rPr>
        <w:t>. Пишем правильно. Пособие по письму и письменной речи. М., 2007.</w:t>
      </w:r>
    </w:p>
    <w:p>
      <w:pPr>
        <w:pStyle w:val="Style8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йде М</w:t>
      </w:r>
      <w:r>
        <w:rPr>
          <w:rFonts w:cs="Times New Roman" w:ascii="Times New Roman" w:hAnsi="Times New Roman"/>
          <w:sz w:val="24"/>
          <w:szCs w:val="24"/>
        </w:rPr>
        <w:t>. Русский язык в диктантах. Нетрадиционный подход. М. 2000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лгина Н.С., В.Н. Светлышев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рфография и пунктуация. Справочник. М.: «Высшая школа», 1996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сильева Г.М</w:t>
      </w:r>
      <w:r>
        <w:rPr>
          <w:rFonts w:cs="Times New Roman" w:ascii="Times New Roman" w:hAnsi="Times New Roman"/>
          <w:sz w:val="24"/>
          <w:szCs w:val="24"/>
          <w:lang w:val="ru-RU"/>
        </w:rPr>
        <w:t>. Умом Россию не понять. СПб.: «Сударыня», 2000. – 182 с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хрушева Т.В., Н.М. Ким, Е.В. Попова, Ж.А. Сергеева, О.Л. Собо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олный справочник по орфографии и пунктуации. М. 1999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хрушева Т.В, Е.В. Попова, Т.А. Тицкая</w:t>
      </w:r>
      <w:r>
        <w:rPr>
          <w:rFonts w:cs="Times New Roman" w:ascii="Times New Roman" w:hAnsi="Times New Roman"/>
          <w:sz w:val="24"/>
          <w:szCs w:val="24"/>
          <w:lang w:val="bg-BG"/>
        </w:rPr>
        <w:t>. Диктанты по орфографии и пунктуации. М., 1999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олков 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. </w:t>
      </w:r>
      <w:r>
        <w:rPr>
          <w:rFonts w:cs="Times New Roman" w:ascii="Times New Roman" w:hAnsi="Times New Roman"/>
          <w:sz w:val="24"/>
          <w:szCs w:val="24"/>
          <w:lang w:val="bg-BG"/>
        </w:rPr>
        <w:t>Мой современник: диалог друзей. М.: «РУДН», 2010. – 201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дина Г.И. </w:t>
      </w:r>
      <w:r>
        <w:rPr>
          <w:rFonts w:cs="Times New Roman" w:ascii="Times New Roman" w:hAnsi="Times New Roman"/>
          <w:sz w:val="24"/>
          <w:szCs w:val="24"/>
        </w:rPr>
        <w:t>«А как об этом сказать?» М.: «Рус. язык: Курсы». 2003, 2014 г.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48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ргиева С., С. Ковачев, В. Манчев</w:t>
      </w:r>
      <w:r>
        <w:rPr>
          <w:rFonts w:cs="Times New Roman" w:ascii="Times New Roman" w:hAnsi="Times New Roman"/>
          <w:sz w:val="24"/>
          <w:szCs w:val="24"/>
        </w:rPr>
        <w:t>. Практическая грамматика русского языка. Пловдив, 1999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унова О.И.</w:t>
      </w:r>
      <w:r>
        <w:rPr>
          <w:rFonts w:cs="Times New Roman" w:ascii="Times New Roman" w:hAnsi="Times New Roman"/>
          <w:sz w:val="24"/>
          <w:szCs w:val="24"/>
        </w:rPr>
        <w:t xml:space="preserve"> Грамматика русского языка в упражнениях и комментариях. Морфология. СПб.: «Златоуст», 2009, 2012, Литрес – 425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уб И.Б., Д.Э. Розенталь</w:t>
      </w:r>
      <w:r>
        <w:rPr>
          <w:rFonts w:cs="Times New Roman" w:ascii="Times New Roman" w:hAnsi="Times New Roman"/>
          <w:sz w:val="24"/>
          <w:szCs w:val="24"/>
        </w:rPr>
        <w:t>. Сборник упражнений по русской орфографии и пунктуации. М.: «Русский язык», 1994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зорцева Э.С</w:t>
      </w:r>
      <w:r>
        <w:rPr>
          <w:rFonts w:cs="Times New Roman" w:ascii="Times New Roman" w:hAnsi="Times New Roman"/>
          <w:sz w:val="24"/>
          <w:szCs w:val="24"/>
        </w:rPr>
        <w:t>. Диктанты за весь курс русского языка. М., 2006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амбазов П.Н., Т.Н. Махрова, М.Д. Райчева, Й.П. Пъшева, К.П. Иванова</w:t>
      </w:r>
      <w:r>
        <w:rPr>
          <w:rFonts w:cs="Times New Roman" w:ascii="Times New Roman" w:hAnsi="Times New Roman"/>
          <w:sz w:val="24"/>
          <w:szCs w:val="24"/>
        </w:rPr>
        <w:t>. Практическая морфология современного русского языка. Велико-Тырново, 1986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цкова Э.М., С.И. Небыкова, Н.В. Баско</w:t>
      </w:r>
      <w:r>
        <w:rPr>
          <w:rFonts w:cs="Times New Roman" w:ascii="Times New Roman" w:hAnsi="Times New Roman"/>
          <w:sz w:val="24"/>
          <w:szCs w:val="24"/>
        </w:rPr>
        <w:t>. Орфография и пунктуация русского языка. СПб., 2000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рина С.Г., А.В. Милюк, М.П. Усачева</w:t>
      </w:r>
      <w:r>
        <w:rPr>
          <w:rFonts w:cs="Times New Roman" w:ascii="Times New Roman" w:hAnsi="Times New Roman"/>
          <w:sz w:val="24"/>
          <w:szCs w:val="24"/>
        </w:rPr>
        <w:t>. Орфография. Учебно-методическое пособие по русскому языку. Ростов-на Дону, 2004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йдалова А.И., И.К. Калинина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русская орфография. М.: «Высшая школа», 1983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ванов А.А.</w:t>
      </w:r>
      <w:r>
        <w:rPr>
          <w:rFonts w:cs="Times New Roman" w:ascii="Times New Roman" w:hAnsi="Times New Roman"/>
          <w:sz w:val="24"/>
          <w:szCs w:val="24"/>
        </w:rPr>
        <w:t xml:space="preserve"> Виды русского глагола: значение и употребление. Практическое пособие для иностранцев, изучающих русский язык. М.:  «Русский язык. Курсы».  2005. – 176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корина С.И., И.Э. Давкова, И.И. Жабоклиц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как это по-русски? </w:t>
      </w:r>
      <w:r>
        <w:rPr>
          <w:rFonts w:cs="Times New Roman" w:ascii="Times New Roman" w:hAnsi="Times New Roman"/>
          <w:sz w:val="24"/>
          <w:szCs w:val="24"/>
        </w:rPr>
        <w:t>Практикум по развитию речи. М.: «Флинта». 2018. – 392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кова Р.А</w:t>
      </w:r>
      <w:r>
        <w:rPr>
          <w:rFonts w:cs="Times New Roman" w:ascii="Times New Roman" w:hAnsi="Times New Roman"/>
          <w:sz w:val="24"/>
          <w:szCs w:val="24"/>
        </w:rPr>
        <w:t>. Я хочу тебя спросить. Беседы и дисскуссии на русском языке. М.: «Граница», 2005. – 304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скарева  Е. Р.</w:t>
      </w:r>
      <w:r>
        <w:rPr>
          <w:rFonts w:cs="Times New Roman" w:ascii="Times New Roman" w:hAnsi="Times New Roman"/>
          <w:sz w:val="24"/>
          <w:szCs w:val="24"/>
        </w:rPr>
        <w:t xml:space="preserve"> Прогулки по русской лексике. СПб.: «Златоуст», 2011. – 224 с.  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ев Д., Ц. Митева.</w:t>
      </w:r>
      <w:r>
        <w:rPr>
          <w:rFonts w:cs="Times New Roman" w:ascii="Times New Roman" w:hAnsi="Times New Roman"/>
          <w:sz w:val="24"/>
          <w:szCs w:val="24"/>
        </w:rPr>
        <w:t xml:space="preserve">  Грамматика русского языка в образцах и справочных перечнях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 Ш.: Шум. у-тет «Конст. Преславски». 2000. –  255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ева Ц.</w:t>
      </w:r>
      <w:r>
        <w:rPr>
          <w:rFonts w:cs="Times New Roman" w:ascii="Times New Roman" w:hAnsi="Times New Roman"/>
          <w:sz w:val="24"/>
          <w:szCs w:val="24"/>
        </w:rPr>
        <w:t xml:space="preserve"> Сборник упражнений по практической грамматике русского языка (морфология). Шумен, 1996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дина О.</w:t>
      </w:r>
      <w:r>
        <w:rPr>
          <w:rFonts w:cs="Times New Roman" w:ascii="Times New Roman" w:hAnsi="Times New Roman"/>
          <w:sz w:val="24"/>
          <w:szCs w:val="24"/>
        </w:rPr>
        <w:t xml:space="preserve"> Новая Россия: 127 живых диалогов и самых важных глаголов для общения. М.: «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ждународный Центр РКИ», 2013. – 144 с. 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дина Т.Е., Е.К. Полякова.</w:t>
      </w:r>
      <w:r>
        <w:rPr>
          <w:rFonts w:cs="Times New Roman" w:ascii="Times New Roman" w:hAnsi="Times New Roman"/>
          <w:sz w:val="24"/>
          <w:szCs w:val="24"/>
        </w:rPr>
        <w:t xml:space="preserve"> Слушаем и понимаем телевизионные и радиопрограммы. Уч. пос. по русскому яз. как иностр. Санкт- Петербург, «Златоуст». 2018. – 68 с.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ерия Живой русский. Вып. 3. 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кова Т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грамматика русского языка. Морфология. София: «Велес», 2002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рмухамбетов Е.К.</w:t>
      </w:r>
      <w:r>
        <w:rPr>
          <w:rFonts w:cs="Times New Roman" w:ascii="Times New Roman" w:hAnsi="Times New Roman"/>
          <w:sz w:val="24"/>
          <w:szCs w:val="24"/>
        </w:rPr>
        <w:t xml:space="preserve"> Поговорим о том о сем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учебно-методическое пособие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навыков уст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 Минск: «БГЭУ». 2007. – 163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одимкина А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Россия день за днём. Выпуск 1. 2009. – 136 с.; Выпуск 2. СПб.: «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латоуст»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2015. – 120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ожкова Г.И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черки практической грамматики русского языка. М.: «Высшая школа», 1987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ергеева Е.В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борник диктантов и упражнений по орфографии и пунктуации. СПб., 1999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ворцова Г.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голы движения – без ошибок: Пособие для студентов, изучающих русский язык как иностранный. </w:t>
      </w:r>
      <w:r>
        <w:rPr>
          <w:rFonts w:cs="Times New Roman" w:ascii="Times New Roman" w:hAnsi="Times New Roman"/>
          <w:sz w:val="24"/>
          <w:szCs w:val="24"/>
        </w:rPr>
        <w:t>М.: «Русский язык. Курсы», 2010. – 136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цова Г.Л. </w:t>
      </w:r>
      <w:r>
        <w:rPr>
          <w:rFonts w:cs="Times New Roman" w:ascii="Times New Roman" w:hAnsi="Times New Roman"/>
          <w:sz w:val="24"/>
          <w:szCs w:val="24"/>
        </w:rPr>
        <w:t>Употребление видов глагола в русском языке: Учебное пособие для иностранцев, изучающих русский язык. М.: «Русский язык. Курсы». 2005. – 136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янова Е., С. Калева, Х. Христ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таем. Говорим. Пишем. 2014. – 320 с. 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овойтова И.А.</w:t>
      </w:r>
      <w:r>
        <w:rPr>
          <w:rFonts w:cs="Times New Roman" w:ascii="Times New Roman" w:hAnsi="Times New Roman"/>
          <w:sz w:val="24"/>
          <w:szCs w:val="24"/>
        </w:rPr>
        <w:t xml:space="preserve">  Ваше мнение: уч. пособие по разговорной практике. М.: «Флинта: Наука», 2008. – 288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каченко Н.Г.</w:t>
      </w:r>
      <w:r>
        <w:rPr>
          <w:rFonts w:cs="Times New Roman" w:ascii="Times New Roman" w:hAnsi="Times New Roman"/>
          <w:sz w:val="24"/>
          <w:szCs w:val="24"/>
        </w:rPr>
        <w:t xml:space="preserve"> Тесты по грамматике русского языка. М., 2002. 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вронина С.А., И.В. Казнышкина.</w:t>
      </w:r>
      <w:r>
        <w:rPr>
          <w:rFonts w:cs="Times New Roman" w:ascii="Times New Roman" w:hAnsi="Times New Roman"/>
          <w:sz w:val="24"/>
          <w:szCs w:val="24"/>
        </w:rPr>
        <w:t xml:space="preserve"> Всему свое время: Средства и спосо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 времени в русском языке. М.: «Русский язык. Курсы». 2004. – 240 с.</w:t>
      </w:r>
    </w:p>
    <w:p>
      <w:pPr>
        <w:pStyle w:val="Style8"/>
        <w:numPr>
          <w:ilvl w:val="0"/>
          <w:numId w:val="1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пасова А.М., А.П. Чередниченко</w:t>
      </w:r>
      <w:r>
        <w:rPr>
          <w:rFonts w:cs="Times New Roman" w:ascii="Times New Roman" w:hAnsi="Times New Roman"/>
          <w:sz w:val="24"/>
          <w:szCs w:val="24"/>
        </w:rPr>
        <w:t xml:space="preserve">. Современный русский язык. Таблицы по грамматике. М.: «Высшая школа», 1999. </w:t>
      </w:r>
    </w:p>
    <w:p>
      <w:pPr>
        <w:pStyle w:val="Style8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пкова Т.П., Ю.Б. Мартыненко, Е.В. Степанян.</w:t>
      </w:r>
      <w:r>
        <w:rPr>
          <w:rFonts w:cs="Times New Roman" w:ascii="Times New Roman" w:hAnsi="Times New Roman"/>
          <w:sz w:val="24"/>
          <w:szCs w:val="24"/>
        </w:rPr>
        <w:t xml:space="preserve"> Русские фразеологизмы: Узнаем и Учим. М.: «ФЛИНТА : Наука», 2017. – 104 с.</w:t>
      </w:r>
    </w:p>
    <w:p>
      <w:pPr>
        <w:pStyle w:val="Style8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лякин М.А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по русской грамматике. М.: «Русский язык», 2000.</w:t>
      </w:r>
    </w:p>
    <w:p>
      <w:pPr>
        <w:pStyle w:val="Style8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оль А.А</w:t>
      </w:r>
      <w:r>
        <w:rPr>
          <w:rFonts w:cs="Times New Roman" w:ascii="Times New Roman" w:hAnsi="Times New Roman"/>
          <w:sz w:val="24"/>
          <w:szCs w:val="24"/>
        </w:rPr>
        <w:t>. Русский язык в таблицах. Учебное пособие по орфографии и пунктуации. Новосибирск, 1996.</w:t>
      </w:r>
    </w:p>
    <w:p>
      <w:pPr>
        <w:pStyle w:val="Style8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оль А.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по орфографии и пунктуации. Новосибирск, 1997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1"/>
        <w:shd w:fill="auto" w:val="clear"/>
        <w:spacing w:lineRule="auto" w:line="240" w:before="0" w:after="0"/>
        <w:ind w:right="20"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ндарти и тестове:</w:t>
      </w:r>
    </w:p>
    <w:p>
      <w:pPr>
        <w:pStyle w:val="1"/>
        <w:shd w:fill="auto" w:val="clear"/>
        <w:spacing w:lineRule="auto" w:line="240" w:before="0" w:after="0"/>
        <w:ind w:right="20" w:firstLine="567"/>
        <w:jc w:val="center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right="20" w:hanging="0"/>
        <w:rPr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Андрюшина Н.Г., Г.А. Битехтина, Л.П. Клобукова, Л.Н. Норейко, Одинцова И.В. </w:t>
      </w:r>
      <w:r>
        <w:rPr>
          <w:bCs/>
          <w:iCs/>
          <w:sz w:val="24"/>
          <w:szCs w:val="24"/>
          <w:lang w:val="bg-BG"/>
        </w:rPr>
        <w:t>Лексический минимум по русскому языку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как иностранному. Первый сертификационный уровень. Общее владение. СПб.: «Златоуст», 2015</w:t>
      </w:r>
      <w:r>
        <w:rPr>
          <w:bCs/>
          <w:iCs/>
          <w:sz w:val="24"/>
          <w:szCs w:val="24"/>
          <w:vertAlign w:val="superscript"/>
          <w:lang w:val="bg-BG"/>
        </w:rPr>
        <w:t>7</w:t>
      </w:r>
      <w:r>
        <w:rPr>
          <w:bCs/>
          <w:iCs/>
          <w:sz w:val="24"/>
          <w:szCs w:val="24"/>
          <w:lang w:val="bg-BG"/>
        </w:rPr>
        <w:t>. – 200 с.</w:t>
      </w:r>
    </w:p>
    <w:p>
      <w:pPr>
        <w:pStyle w:val="Style8"/>
        <w:numPr>
          <w:ilvl w:val="0"/>
          <w:numId w:val="6"/>
        </w:numPr>
        <w:ind w:left="142" w:hanging="0"/>
        <w:jc w:val="both"/>
        <w:rPr>
          <w:rStyle w:val="Eitempropertiestextinner"/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Андрюшина Н. Г. Битехтина, Т. Владимирова, Л. Красильникова, М. Нахабина, Л. Клобукова, В. Степаненко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Типовые тесты по русскому языку как иностранному. 1 сертификационный уровень. Общее владение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Второй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вариант (+ CD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O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)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.: «ЦМО МГУ», 2013. – </w:t>
      </w:r>
      <w:r>
        <w:rPr>
          <w:rStyle w:val="Eitempropertiestextinner"/>
          <w:rFonts w:cs="Times New Roman" w:ascii="Times New Roman" w:hAnsi="Times New Roman"/>
          <w:sz w:val="24"/>
          <w:szCs w:val="24"/>
        </w:rPr>
        <w:t>80 с.</w:t>
      </w:r>
    </w:p>
    <w:p>
      <w:pPr>
        <w:pStyle w:val="Style8"/>
        <w:numPr>
          <w:ilvl w:val="0"/>
          <w:numId w:val="6"/>
        </w:numPr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юшина Н.П., Г.А. Битехтина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ервому сертификационному уровню владения руским языком как иностранным. Общее владение. Профессиональпый модуль. СПб.: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латоу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», </w:t>
      </w:r>
      <w:r>
        <w:rPr>
          <w:rFonts w:cs="Times New Roman" w:ascii="Times New Roman" w:hAnsi="Times New Roman"/>
          <w:sz w:val="24"/>
          <w:szCs w:val="24"/>
          <w:lang w:val="ru-RU"/>
        </w:rPr>
        <w:t>2011</w:t>
      </w:r>
      <w:r>
        <w:rPr>
          <w:rFonts w:cs="Times New Roman" w:ascii="Times New Roman" w:hAnsi="Times New Roman"/>
          <w:sz w:val="24"/>
          <w:szCs w:val="24"/>
        </w:rPr>
        <w:t>. – 64 с.</w:t>
      </w:r>
    </w:p>
    <w:p>
      <w:pPr>
        <w:pStyle w:val="Style8"/>
        <w:numPr>
          <w:ilvl w:val="0"/>
          <w:numId w:val="6"/>
        </w:numPr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Андрюшина Н.П. и др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Требования по русскому языку как иностранному. Первый уровень. Общее владение. Второй вариант. [Электронный ресурс]: электронны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й аналог печатного издания, 2-е изд. –  М. – СПб. : «Златоуст», 2009. 32 с.</w:t>
      </w:r>
    </w:p>
    <w:p>
      <w:pPr>
        <w:pStyle w:val="Style8"/>
        <w:numPr>
          <w:ilvl w:val="0"/>
          <w:numId w:val="6"/>
        </w:numPr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Нахабина М. М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Л.В.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расильникова, Т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Владимирова, А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.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Иванова, В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.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тепаненко, Н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.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оболева, В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тародуб, Н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Андрюшина, Л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лобукова, Г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.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Битехтина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ервому</w:t>
      </w:r>
      <w:r>
        <w:rPr>
          <w:rFonts w:cs="Times New Roman" w:ascii="Times New Roman" w:hAnsi="Times New Roman"/>
          <w:sz w:val="24"/>
          <w:szCs w:val="24"/>
        </w:rPr>
        <w:t xml:space="preserve"> сертификационному уровню владения русским языком как иностранным: общее владение: профессиональный модуль: для студентов высших учебных заведений, обучающихся по направлению "Филологическое образование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.: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латоус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20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61 с. </w:t>
      </w:r>
    </w:p>
    <w:p>
      <w:pPr>
        <w:pStyle w:val="Style8"/>
        <w:numPr>
          <w:ilvl w:val="0"/>
          <w:numId w:val="6"/>
        </w:numPr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унова О.И., Д.В. Колесова, Т.И. Попова. </w:t>
      </w:r>
      <w:r>
        <w:rPr>
          <w:rFonts w:cs="Times New Roman" w:ascii="Times New Roman" w:hAnsi="Times New Roman"/>
          <w:sz w:val="24"/>
          <w:szCs w:val="24"/>
        </w:rPr>
        <w:t>Программа по русскому языку как иностранному. Уровни А1 – С2. Основной курс. М.: «Русский язык. Курсы». 2017. – 216 с.</w:t>
      </w:r>
    </w:p>
    <w:p>
      <w:pPr>
        <w:pStyle w:val="Style8"/>
        <w:numPr>
          <w:ilvl w:val="0"/>
          <w:numId w:val="6"/>
        </w:numPr>
        <w:ind w:left="142" w:hanging="0"/>
        <w:rPr/>
      </w:pP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сти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.Г.,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А. Г. Жиндаева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И. С. Гусев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Н. М. Румянцева</w:t>
        </w:r>
      </w:hyperlink>
      <w:r>
        <w:rPr>
          <w:rFonts w:cs="Times New Roman" w:ascii="Times New Roman" w:hAnsi="Times New Roman"/>
          <w:sz w:val="24"/>
          <w:szCs w:val="24"/>
        </w:rPr>
        <w:t>. Готовимся к тесту по русскому языку. Первый сертификационный уровень. Общее владение. СПб.: «Златоуст», 2017. – 241 с.</w:t>
      </w:r>
    </w:p>
    <w:p>
      <w:pPr>
        <w:pStyle w:val="Style8"/>
        <w:numPr>
          <w:ilvl w:val="0"/>
          <w:numId w:val="6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, тесты, тесты</w:t>
      </w:r>
      <w:r>
        <w:rPr>
          <w:rFonts w:cs="Times New Roman" w:ascii="Times New Roman" w:hAnsi="Times New Roman"/>
          <w:sz w:val="24"/>
          <w:szCs w:val="24"/>
        </w:rPr>
        <w:t>… Пособие для подготовки к сертификационному экзамену по лексике и грамматике. Элементарный уровень. Базовый уровень. I сертификационный уровень. Кол. авторов. СПб.: «Златоуст», 2015. – 141 с.</w:t>
      </w:r>
    </w:p>
    <w:p>
      <w:pPr>
        <w:pStyle w:val="Style8"/>
        <w:numPr>
          <w:ilvl w:val="0"/>
          <w:numId w:val="6"/>
        </w:numPr>
        <w:ind w:left="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ветова Н.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12 тестов по русскому языку как иностранному (уровни А1 – В1)., Санкт-Петербург: «Златоуст», 2010 или 2013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8"/>
        <w:numPr>
          <w:ilvl w:val="0"/>
          <w:numId w:val="6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нтр подготовки и тестирования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остранных граждан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 русскому языку МГУ имени М. В. Ломоносова</w:t>
        </w:r>
      </w:hyperlink>
      <w:r>
        <w:rPr>
          <w:rFonts w:cs="Times New Roman" w:ascii="Times New Roman" w:hAnsi="Times New Roman"/>
          <w:sz w:val="24"/>
          <w:szCs w:val="24"/>
        </w:rPr>
        <w:t>. Первый сертификационный уровень. (ТРКИ - 1)</w:t>
      </w:r>
    </w:p>
    <w:p>
      <w:pPr>
        <w:pStyle w:val="Style8"/>
        <w:numPr>
          <w:ilvl w:val="0"/>
          <w:numId w:val="6"/>
        </w:numPr>
        <w:ind w:left="142" w:hanging="0"/>
        <w:rPr>
          <w:sz w:val="24"/>
          <w:szCs w:val="24"/>
        </w:rPr>
      </w:pPr>
      <w:r>
        <w:rPr>
          <w:rStyle w:val="Blockinfoserpleft"/>
          <w:rFonts w:cs="Times New Roman" w:ascii="Times New Roman" w:hAnsi="Times New Roman"/>
          <w:sz w:val="24"/>
          <w:szCs w:val="24"/>
        </w:rPr>
        <w:t xml:space="preserve">Тестове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xts.cie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Blockinfoserpleft"/>
          <w:rFonts w:cs="Times New Roman" w:ascii="Times New Roman" w:hAnsi="Times New Roman"/>
          <w:sz w:val="24"/>
          <w:szCs w:val="24"/>
        </w:rPr>
        <w:t xml:space="preserve">  </w:t>
      </w:r>
      <w:hyperlink r:id="rId2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c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ct.m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estor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Blockinfoserpleft"/>
          <w:rFonts w:cs="Times New Roman" w:ascii="Times New Roman" w:hAnsi="Times New Roman"/>
          <w:sz w:val="24"/>
          <w:szCs w:val="24"/>
        </w:rPr>
        <w:t xml:space="preserve"> </w:t>
      </w:r>
      <w:hyperlink r:id="rId3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stsbg.com/testmelang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Речници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лектронни ресурс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дрейчина К., С. Влахов, С. Димитрова, К. Запрян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Руско-българск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азеологичен речник. Русско-болгарский фразеологический словарь. Москва-София: Издательство «Русский язык». 1980. – 580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рнштейн С.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лгарско-русский словарь. (разл.изд., 3-е изд. 1986). Москва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сувары.рф/ru/content/bolgarsko-russkiy-slovar-1986-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vetarsabalkana.com/d/513918/d/c.-b.-bernshteyn.-bolgarsko-russkiy-slovar.pdf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ожков Д., В. Велчев, С. Влахов, Е.М. Главнюков, М. Джананова, А. Людскан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уско-български речник в 2 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фия: «Наука и изкуство», Т.1: А – О, 1986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04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; Т.2: П – Я, 1985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27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ТС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ольшой толковый словарь под ред. С.А. Кузнецова. М</w:t>
      </w:r>
      <w:r>
        <w:rPr>
          <w:rFonts w:cs="Times New Roman" w:ascii="Times New Roman" w:hAnsi="Times New Roman"/>
          <w:sz w:val="24"/>
          <w:szCs w:val="24"/>
        </w:rPr>
        <w:t>.: «</w:t>
      </w:r>
      <w:r>
        <w:rPr>
          <w:rFonts w:cs="Times New Roman" w:ascii="Times New Roman" w:hAnsi="Times New Roman"/>
          <w:sz w:val="24"/>
          <w:szCs w:val="24"/>
          <w:lang w:val="ru-RU"/>
        </w:rPr>
        <w:t>Норинта</w:t>
      </w:r>
      <w:r>
        <w:rPr>
          <w:rFonts w:cs="Times New Roman" w:ascii="Times New Roman" w:hAnsi="Times New Roman"/>
          <w:sz w:val="24"/>
          <w:szCs w:val="24"/>
        </w:rPr>
        <w:t xml:space="preserve">», 2008; 2014. – 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u w:val="single"/>
        </w:rPr>
        <w:t>gramota.ru/slovari/info/bts/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лахов С</w:t>
      </w:r>
      <w:r>
        <w:rPr>
          <w:rFonts w:cs="Times New Roman" w:ascii="Times New Roman" w:hAnsi="Times New Roman"/>
          <w:sz w:val="24"/>
          <w:szCs w:val="24"/>
        </w:rPr>
        <w:t>. Нов руско-български речник. Под ред. на А. Липовска. С.: «Парадигма», 2007. – 904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чева Е., Гочева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бен речник по руски език (за българи за активна употреба, ниво А1 – В2). ИК «Колибри», 2016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вуезичен картинен речни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ко-български. «Книгомания», 2014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жобен речник руско-български/ българско-руски с миниразговорник. </w:t>
      </w:r>
      <w:r>
        <w:rPr>
          <w:rFonts w:cs="Times New Roman" w:ascii="Times New Roman" w:hAnsi="Times New Roman"/>
          <w:b/>
          <w:sz w:val="24"/>
          <w:szCs w:val="24"/>
        </w:rPr>
        <w:t>PON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ред. на Т. Алексиева. 3 изд., София: Клет, 2012.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митрова 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Болгарско-русский словарь. С.: «ХИРОН». 2000. – 955 с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Илюстрован речник Рус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Българск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NS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 ежедневието и бизнеса. Изд. Клет България, С. 2015. – 400 с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имовская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олковый словарь устойчивых словосочетаний современного русского язык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л. ресур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М.: ФЛИНТА, 20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– 150 с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а Н</w:t>
      </w:r>
      <w:r>
        <w:rPr>
          <w:rFonts w:cs="Times New Roman" w:ascii="Times New Roman" w:hAnsi="Times New Roman"/>
          <w:sz w:val="24"/>
          <w:szCs w:val="24"/>
        </w:rPr>
        <w:t>. Учебный словообразовательный словарь русского языка. СПб.: «Златоуст», 2014. – 816 с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шелев А., М. Леонид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Българско-руски фразеологичен речник. С.: «Наука и изкуство». 1974. – 632 с</w:t>
      </w: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С 19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варь русского языка в 4-х томах, М.: «Русский язык», 1999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feb-web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Астрель, 2008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лингвострановедческий словарь «Россия». На сайта на ИРЕ „А.С. Пушкин”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s.pushkininstitute.ru/lsslovar/index.php?title</w:t>
        </w:r>
      </w:hyperlink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егов С., Н.Ю. Швед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ковый словарь русского языка. М.: «ИТИ Технологии». 2006 и др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ozhegov.org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уско-български речн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Българско-руски речник. Русско-болгарский словарь. Болгарско-русский словарь. С.: «Колибри». 2017. – 1158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яхова Л.Г, В.В. Морковкин, Д.М. Хас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ематический словарь русского языка М.: «Дрофа», 2010. – 560 с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ри и энциклопедии на Академике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dic.academic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ловарь сочетаемости слов русского язы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Около 2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0 сл. ст. Под ред. П.Н. Денисова, В.В. Морковкина. М.: «Русский язык». 1983. – 688 с.</w:t>
      </w:r>
    </w:p>
    <w:p>
      <w:pPr>
        <w:pStyle w:val="Style8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ов ЕФ., В.В. Дронов, Е.С. Ощепкова</w:t>
      </w:r>
      <w:r>
        <w:rPr>
          <w:rFonts w:cs="Times New Roman" w:ascii="Times New Roman" w:hAnsi="Times New Roman"/>
          <w:sz w:val="24"/>
          <w:szCs w:val="24"/>
        </w:rPr>
        <w:t xml:space="preserve">. Учебный ассоциативный словарь русского языка. СПб.: «Златоуст», 2017. – 356 с. </w:t>
      </w:r>
    </w:p>
    <w:p>
      <w:pPr>
        <w:pStyle w:val="Style8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шаков Д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олковый словарь русского языка: В 3 т., М.: «Мир кн.», 2001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ushakovdictionar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8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СРЛЯ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разеологический словарь русского литературного языка. – М., 2008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getword.ru/ru/slovari.php?table=fedDS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лектронни речници на портал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/slovari/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  <w:lang w:val="bg-BG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arn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mi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портал: Philology.ru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информационный портал: </w:t>
      </w: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ramota.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(link is external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ый портал «Русский язык»: ruslang.edu.ru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Центра развития русского языка: </w:t>
      </w:r>
      <w:hyperlink r:id="rId4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uscenter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(link is external)</w:t>
        </w:r>
      </w:hyperlink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РОПРЯЛ «Русское слово»: </w:t>
      </w:r>
      <w:hyperlink r:id="rId4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opryal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(link is external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Института русского языка им. В.В. Виноградова РАН РФ: </w:t>
      </w:r>
      <w:hyperlink r:id="rId4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uslang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(link is external)</w:t>
        </w:r>
      </w:hyperlink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ы учебного и информационного назначения: elearning PRO.ru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видеоматериалов: </w:t>
      </w:r>
      <w:hyperlink r:id="rId4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youtube.com/video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(link is external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04.01.2019 г.</w:t>
        <w:tab/>
        <w:t xml:space="preserve">Съставители: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ц. д-р Кр. Петрова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ц. д-р С. Петкова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л.ас. д-р Е. Раденкова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.ас. д-р А. Баранова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.ас. д-р И. Манова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с. Л. Жилев</w:t>
      </w:r>
    </w:p>
    <w:sectPr>
      <w:footerReference w:type="default" r:id="rId47"/>
      <w:footerReference w:type="first" r:id="rId48"/>
      <w:footnotePr>
        <w:numFmt w:val="decimal"/>
      </w:footnotePr>
      <w:type w:val="nextPage"/>
      <w:pgSz w:w="12240" w:h="15840"/>
      <w:pgMar w:left="1843" w:right="1325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S Sans Serif;Arial" w:hAnsi="MS Sans Serif;Arial" w:eastAsia="Times New Roman" w:cs="MS Sans Serif;Arial"/>
      <w:b w:val="false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Blockinfoserpleft">
    <w:name w:val="block-info-serp__left"/>
    <w:basedOn w:val="DefaultParagraphFont"/>
    <w:qFormat/>
    <w:rPr/>
  </w:style>
  <w:style w:type="character" w:styleId="Heading4Char">
    <w:name w:val="Heading 4 Char"/>
    <w:qFormat/>
    <w:rPr>
      <w:rFonts w:ascii="MS Sans Serif;Arial" w:hAnsi="MS Sans Serif;Arial" w:cs="MS Sans Serif;Arial"/>
      <w:b/>
      <w:b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Style7">
    <w:name w:val="Основен текст_"/>
    <w:qFormat/>
    <w:rPr>
      <w:sz w:val="25"/>
      <w:shd w:fill="FFFFFF" w:val="clear"/>
    </w:rPr>
  </w:style>
  <w:style w:type="character" w:styleId="Eitempropertiestextinner">
    <w:name w:val="eitemproperties_textinner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Yashare2counter">
    <w:name w:val="ya-share2__counter"/>
    <w:basedOn w:val="DefaultParagraphFont"/>
    <w:qFormat/>
    <w:rPr/>
  </w:style>
  <w:style w:type="character" w:styleId="Item">
    <w:name w:val="item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S Sans Serif;Arial" w:hAnsi="MS Sans Serif;Arial" w:cs="MS Sans Serif;Arial"/>
      <w:lang w:val="en-US" w:eastAsia="zh-CN"/>
    </w:rPr>
  </w:style>
  <w:style w:type="character" w:styleId="CommentSubjectChar">
    <w:name w:val="Comment Subject Char"/>
    <w:qFormat/>
    <w:rPr>
      <w:rFonts w:ascii="MS Sans Serif;Arial" w:hAnsi="MS Sans Serif;Arial" w:cs="MS Sans Serif;Arial"/>
      <w:b/>
      <w:bCs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en-US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312" w:before="720" w:after="0"/>
      <w:jc w:val="both"/>
    </w:pPr>
    <w:rPr>
      <w:rFonts w:ascii="Times New Roman" w:hAnsi="Times New Roman" w:cs="Times New Roman"/>
      <w:sz w:val="25"/>
      <w:shd w:fill="FFFFFF" w:val="clear"/>
      <w:lang w:val="en-US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ip">
    <w:name w:val="ti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zon.ru/person/1925228/" TargetMode="External"/><Relationship Id="rId4" Type="http://schemas.openxmlformats.org/officeDocument/2006/relationships/hyperlink" Target="https://www.ozon.ru/person/1925226/" TargetMode="External"/><Relationship Id="rId5" Type="http://schemas.openxmlformats.org/officeDocument/2006/relationships/hyperlink" Target="https://www.ozon.ru/person/1925229/" TargetMode="External"/><Relationship Id="rId6" Type="http://schemas.openxmlformats.org/officeDocument/2006/relationships/hyperlink" Target="https://www.ozon.ru/person/1925228/" TargetMode="External"/><Relationship Id="rId7" Type="http://schemas.openxmlformats.org/officeDocument/2006/relationships/hyperlink" Target="https://www.ozon.ru/person/1925226/" TargetMode="External"/><Relationship Id="rId8" Type="http://schemas.openxmlformats.org/officeDocument/2006/relationships/hyperlink" Target="https://www.ozon.ru/person/1925229/" TargetMode="External"/><Relationship Id="rId9" Type="http://schemas.openxmlformats.org/officeDocument/2006/relationships/hyperlink" Target="http://language-book.ru/n-andryushina-tipovoy-test-po-russkomu-yazyku-kak-inostrannomu-1-sertifikacionnyy-uroven-audiokurs" TargetMode="External"/><Relationship Id="rId10" Type="http://schemas.openxmlformats.org/officeDocument/2006/relationships/hyperlink" Target="https://www.books.ru/maker/zlatoust-98/" TargetMode="External"/><Relationship Id="rId11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3;&#1072;&#1093;&#1072;&#1073;&#1080;&#1085;&#1072;+&#1052;.+&#1052;.&amp;_ru_spb_iac_esbo_portal_catalog_CatalogPortlet_book-full=1" TargetMode="External"/><Relationship Id="rId12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0;&#1088;&#1072;&#1089;&#1080;&#1083;&#1100;&#1085;&#1080;&#1082;&#1086;&#1074;&#1072;+&#1051;.+&#1042;.&amp;_ru_spb_iac_esbo_portal_catalog_CatalogPortlet_book-full=1" TargetMode="External"/><Relationship Id="rId13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42;&#1083;&#1072;&#1076;&#1080;&#1084;&#1080;&#1088;&#1086;&#1074;&#1072;+&#1058;.+&#1045;.&amp;_ru_spb_iac_esbo_portal_catalog_CatalogPortlet_book-full=1" TargetMode="External"/><Relationship Id="rId14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48;&#1074;&#1072;&#1085;&#1086;&#1074;&#1072;+&#1040;.+&#1057;.&amp;_ru_spb_iac_esbo_portal_catalog_CatalogPortlet_book-full=1" TargetMode="External"/><Relationship Id="rId15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7;&#1090;&#1077;&#1087;&#1072;&#1085;&#1077;&#1085;&#1082;&#1086;+&#1042;.+&#1040;.&amp;_ru_spb_iac_esbo_portal_catalog_CatalogPortlet_book-full=1" TargetMode="External"/><Relationship Id="rId16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7;&#1086;&#1073;&#1086;&#1083;&#1077;&#1074;&#1072;+&#1053;.+&#1048;.&amp;_ru_spb_iac_esbo_portal_catalog_CatalogPortlet_book-full=1" TargetMode="External"/><Relationship Id="rId17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7;&#1090;&#1072;&#1088;&#1086;&#1076;&#1091;&#1073;+&#1042;.+&#1042;.&amp;_ru_spb_iac_esbo_portal_catalog_CatalogPortlet_book-full=1" TargetMode="External"/><Relationship Id="rId18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40;&#1085;&#1076;&#1088;&#1102;&#1096;&#1080;&#1085;&#1072;+&#1053;.+&#1055;.&amp;_ru_spb_iac_esbo_portal_catalog_CatalogPortlet_book-full=1" TargetMode="External"/><Relationship Id="rId19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0;&#1083;&#1086;&#1073;&#1091;&#1082;&#1086;&#1074;&#1072;+&#1051;.+&#1055;.&amp;_ru_spb_iac_esbo_portal_catalog_CatalogPortlet_book-full=1" TargetMode="External"/><Relationship Id="rId20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41;&#1080;&#1090;&#1077;&#1093;&#1090;&#1080;&#1085;&#1072;+&#1043;.+&#1040;.&amp;_ru_spb_iac_esbo_portal_catalog_CatalogPortlet_book-full=1" TargetMode="External"/><Relationship Id="rId21" Type="http://schemas.openxmlformats.org/officeDocument/2006/relationships/hyperlink" Target="https://spblib.ru:443/catalog/-/books/full/search/publisher/&#1047;&#1083;&#1072;&#1090;&#1086;&#1091;&#1089;&#1090;" TargetMode="External"/><Relationship Id="rId22" Type="http://schemas.openxmlformats.org/officeDocument/2006/relationships/hyperlink" Target="https://www.litres.ru/s-g-kostina/" TargetMode="External"/><Relationship Id="rId23" Type="http://schemas.openxmlformats.org/officeDocument/2006/relationships/hyperlink" Target="https://www.litres.ru/a-g-zhindaeva/" TargetMode="External"/><Relationship Id="rId24" Type="http://schemas.openxmlformats.org/officeDocument/2006/relationships/hyperlink" Target="https://www.litres.ru/irina-semenovna-guseva/" TargetMode="External"/><Relationship Id="rId25" Type="http://schemas.openxmlformats.org/officeDocument/2006/relationships/hyperlink" Target="https://www.litres.ru/natalya-rumyanceva/" TargetMode="External"/><Relationship Id="rId26" Type="http://schemas.openxmlformats.org/officeDocument/2006/relationships/hyperlink" Target="http://russian-test.com/" TargetMode="External"/><Relationship Id="rId27" Type="http://schemas.openxmlformats.org/officeDocument/2006/relationships/hyperlink" Target="http://www.texts.cie.ru/" TargetMode="External"/><Relationship Id="rId28" Type="http://schemas.openxmlformats.org/officeDocument/2006/relationships/hyperlink" Target="http://urlc.msu.ru/" TargetMode="External"/><Relationship Id="rId29" Type="http://schemas.openxmlformats.org/officeDocument/2006/relationships/hyperlink" Target="http://gct.mgu.ru/" TargetMode="External"/><Relationship Id="rId30" Type="http://schemas.openxmlformats.org/officeDocument/2006/relationships/hyperlink" Target="http://testor.ru/" TargetMode="External"/><Relationship Id="rId31" Type="http://schemas.openxmlformats.org/officeDocument/2006/relationships/hyperlink" Target="http://www.testsbg.com/testmelang.php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vetarsabalkana.com/d/513918/d/c.-b.-bernshteyn.-bolgarsko-russkiy-slovar.pdf" TargetMode="External"/><Relationship Id="rId34" Type="http://schemas.openxmlformats.org/officeDocument/2006/relationships/hyperlink" Target="http://feb-web.ru/" TargetMode="External"/><Relationship Id="rId35" Type="http://schemas.openxmlformats.org/officeDocument/2006/relationships/hyperlink" Target="https://ls.pushkininstitute.ru/lsslovar/index.php?title" TargetMode="External"/><Relationship Id="rId36" Type="http://schemas.openxmlformats.org/officeDocument/2006/relationships/hyperlink" Target="http://www.ozhegov.org/" TargetMode="External"/><Relationship Id="rId37" Type="http://schemas.openxmlformats.org/officeDocument/2006/relationships/hyperlink" Target="http://dic.academic.ru/" TargetMode="External"/><Relationship Id="rId38" Type="http://schemas.openxmlformats.org/officeDocument/2006/relationships/hyperlink" Target="http://ushakovdictionary.ru/" TargetMode="External"/><Relationship Id="rId39" Type="http://schemas.openxmlformats.org/officeDocument/2006/relationships/hyperlink" Target="http://getword.ru/ru/slovari.php?table=fedDSL" TargetMode="External"/><Relationship Id="rId40" Type="http://schemas.openxmlformats.org/officeDocument/2006/relationships/hyperlink" Target="http://gramota.ru/slovari/info/" TargetMode="External"/><Relationship Id="rId41" Type="http://schemas.openxmlformats.org/officeDocument/2006/relationships/hyperlink" Target="http://www.learning-russian.gramota.ru/vladimir/index.htm" TargetMode="External"/><Relationship Id="rId42" Type="http://schemas.openxmlformats.org/officeDocument/2006/relationships/hyperlink" Target="http://www.gramota.ru/" TargetMode="External"/><Relationship Id="rId43" Type="http://schemas.openxmlformats.org/officeDocument/2006/relationships/hyperlink" Target="http://www.ruscenter.ru/" TargetMode="External"/><Relationship Id="rId44" Type="http://schemas.openxmlformats.org/officeDocument/2006/relationships/hyperlink" Target="http://www.ropryal.ru/" TargetMode="External"/><Relationship Id="rId45" Type="http://schemas.openxmlformats.org/officeDocument/2006/relationships/hyperlink" Target="http://www.ruslang.ru/" TargetMode="External"/><Relationship Id="rId46" Type="http://schemas.openxmlformats.org/officeDocument/2006/relationships/hyperlink" Target="http://www.youtube.com/videos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30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9-01-10T09:50:00Z</dcterms:modified>
  <cp:revision>14</cp:revision>
  <dc:subject/>
  <dc:title>Проф</dc:title>
</cp:coreProperties>
</file>