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актическо книгоиздаване/Професия Издател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Светлозар Жел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запознава с основите на издателския бизнес, водещите издателски политики, добрите практики, връзките на бизнеса с пазара и пр. Акцент в него са програмите, които подпомагат превод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гло ориентиране в издателския бизнес в България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обиват ориентация в издателския бизнес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нигоиздаването като бизнес. Маркетинг и пазар. Структура, професии и връзки в издателството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я книгоиздател.Редактор, преводач, меркетолог, търговец, ПР и реклама. Създаване на контекст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ътят на книгата. Българска и преводна литература. Художествена и специализирана литература. Висока и комерсиална литература. Канали за комуникация. Избор на заглави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 и програми. Възможности за подпомагане на преводачите и книгите. Партньорства и комуникации в съвременния свят. Високата литература и държавните политики за представяне на националните литератур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ъдещето на книгоиздаването. Съвременни тенденции. Новите медии. Новите форми. Новите предизвикател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повтарят тези от семинар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0.02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Светлозар Жел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6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4:00Z</dcterms:modified>
  <cp:revision>7</cp:revision>
  <dc:subject/>
  <dc:title>Проф</dc:title>
</cp:coreProperties>
</file>