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вод на поезия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Милена Лилов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та на дисциплината е да запознае магистрантите с най-основните проблеми при превод на поезия от чужди езици на български. Работи се основно с английски, руски и фре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а литературна култура и владеене на някакъв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авя специализирани знания към превода на поез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УЧЕБНО СЪДЪРЖАНИЕ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Семинарни занятия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50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36"/>
        <w:gridCol w:w="1440"/>
      </w:tblGrid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тема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 в дисциплината, подредба на работното място, коректорски знаци. Запознаване с хартата на преводача, използване на речници и справочници на хартиен носител и онлай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ости при превода на реалии в поетичен тек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ости при превода на фразеологизми в поетичен тек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ости при превода на собствени имена и географски названия в поетичен тек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ние в превода на римуван, свободен и бял стих – разлики, особености, подходи. Намиране на подходящи препратки в българската поез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Римни проблеми при превода на класически творби на български език. Видове рими и начини за обогатяване на българските рими. Особено се набляга на трудностите при превода на мъжки рими на български поради тяхната малобройност и на начините за обогатяването и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ости при превод на драматургични текстове; специфика на превода на драматургични произведения в мерена реч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Практичаески занятия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37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темат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преводите на български език на “Балада за конкурса в Блоа”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преводите на български език на две стихотворения от Р. Бърнс: “Джени” и “Финдли”. Доколко правомерно и успешно е използван преводът на С. Марша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ият сонет на У. Шекспир. Българското му словесно битие. Преексплоатиране на превода на С. Маршак. Преводът на Б. Пастерна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ятната история на едно преводно стихотворение: Вечерний звон – These Evening Bells – грузинският първоизточник. Особености при превода на стихотворни творби, изпълнявани като музикални произведени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ит за летене” – успехи и неуспехи на руския превод на пиесата от Н. Глен, трудности при предаване на реалиите, особености при превод на реалии в драматургичен текст, предназначен за произнасяне от сценат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 от езиците, които владеят магистрантите, се разглеждат преводи на класическата немска, испаноезична и т. н. поези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Эткинд Е. Г. Поэзия и перевод (1963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Федоров А.В. Основы общей теории перевода, 5-е изд., СпбГУ. М.; 2002</w:t>
      </w:r>
    </w:p>
    <w:p>
      <w:pPr>
        <w:pStyle w:val="NormalWeb"/>
        <w:rPr/>
      </w:pPr>
      <w:r>
        <w:rPr>
          <w:rStyle w:val="Emphasis"/>
          <w:sz w:val="20"/>
          <w:szCs w:val="20"/>
        </w:rPr>
        <w:t>Васева, И. “Стилистика</w:t>
      </w:r>
      <w:r>
        <w:rPr>
          <w:rStyle w:val="St"/>
          <w:sz w:val="20"/>
          <w:szCs w:val="20"/>
        </w:rPr>
        <w:t xml:space="preserve"> на превода”. София: 1989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Преводът и българската култура” (сборник).</w:t>
      </w:r>
    </w:p>
    <w:p>
      <w:pPr>
        <w:pStyle w:val="Infotext"/>
        <w:rPr>
          <w:sz w:val="20"/>
          <w:szCs w:val="20"/>
        </w:rPr>
      </w:pPr>
      <w:r>
        <w:rPr>
          <w:sz w:val="20"/>
          <w:szCs w:val="20"/>
        </w:rPr>
        <w:t>Васева, И. “Стилистика на превода”. София: 1989.</w:t>
      </w:r>
    </w:p>
    <w:p>
      <w:pPr>
        <w:pStyle w:val="Infotext"/>
        <w:rPr>
          <w:sz w:val="20"/>
          <w:szCs w:val="20"/>
        </w:rPr>
      </w:pPr>
      <w:r>
        <w:rPr>
          <w:sz w:val="20"/>
          <w:szCs w:val="20"/>
        </w:rPr>
        <w:t>Влахов, С., С. Флорин. “Непреводимото в превода”. София: 1990.</w:t>
      </w:r>
    </w:p>
    <w:p>
      <w:pPr>
        <w:pStyle w:val="NormalWeb"/>
        <w:rPr/>
      </w:pPr>
      <w:r>
        <w:rPr>
          <w:rStyle w:val="Emphasis"/>
          <w:sz w:val="20"/>
          <w:szCs w:val="20"/>
        </w:rPr>
        <w:t>Изкуството на превода</w:t>
      </w:r>
      <w:r>
        <w:rPr>
          <w:rStyle w:val="St"/>
          <w:sz w:val="20"/>
          <w:szCs w:val="20"/>
        </w:rPr>
        <w:t>, сборник, 3 т. "</w:t>
      </w:r>
      <w:r>
        <w:rPr>
          <w:rStyle w:val="Emphasis"/>
          <w:sz w:val="20"/>
          <w:szCs w:val="20"/>
        </w:rPr>
        <w:t>Народна култура</w:t>
      </w:r>
      <w:r>
        <w:rPr>
          <w:rStyle w:val="St"/>
          <w:sz w:val="20"/>
          <w:szCs w:val="20"/>
        </w:rPr>
        <w:t>", 1978</w:t>
      </w:r>
    </w:p>
    <w:p>
      <w:pPr>
        <w:pStyle w:val="Infotext"/>
        <w:spacing w:before="0" w:after="0"/>
        <w:rPr/>
      </w:pPr>
      <w:r>
        <w:rPr>
          <w:sz w:val="20"/>
          <w:szCs w:val="20"/>
        </w:rPr>
        <w:t xml:space="preserve">Статията на Л. Любенов “Типични римни похвати на стихотворения превод” ТИПИЧНИ РИМНИ ПОХВАТИ НА СТИХОТВОРНИЯ ПРЕВОД, която могат да ползват на следния сайт: </w:t>
      </w:r>
      <w:hyperlink r:id="rId3">
        <w:r>
          <w:rPr>
            <w:rStyle w:val="InternetLink"/>
            <w:sz w:val="20"/>
            <w:szCs w:val="20"/>
          </w:rPr>
          <w:t>https://docs.google.com/viewer?a=v&amp;</w:t>
        </w:r>
      </w:hyperlink>
      <w:r>
        <w:rPr>
          <w:sz w:val="20"/>
          <w:szCs w:val="20"/>
        </w:rPr>
        <w:t>;q=cache:B1wZNt-KkkwJ:www.uni-vt.bg/pages/</w:t>
      </w:r>
    </w:p>
    <w:p>
      <w:pPr>
        <w:pStyle w:val="Info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ченията на сп. “Панорама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Милена Лил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Infotext">
    <w:name w:val="info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viewer?a=v&amp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4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6:00Z</dcterms:modified>
  <cp:revision>6</cp:revision>
  <dc:subject/>
  <dc:title>Проф</dc:title>
</cp:coreProperties>
</file>