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/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водач-редактор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одът през вековете. Оживяването на мъртвите езиц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л. ас. д-р Вяра Калф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е поделен на три модула. Първият изследва историята на преводите от антични езици у нас от Възраждането до днес. Внимание се отделя на спецификите на българския културен контекст: жанрови предпочитани и художествени стратегии на преводачите, целена читателска публика, експериментални опити в полето на превода и пр. Вторият модул е фокусиран върху спорадичното използване на антични лексеми, фрази или реалии в контекста на непроизлизащи от античността художествени и научни текстове. Модулът има предимно практически характер, доколкото включва както обясняване на популярни и масово употребими латински и старогръцки изрази, така и анализ на тяхната употреба в различни жанрови среди. Третият модул изследва нелитературните употреби на античността в съвременната култура, в това число „преноса“ на антични феномени и сюжети в кинематографята, кратки словесни или словесно-визуални форми (вицове, комикси), както и визуализирането и ревитализирането на античните езици в съвременната популярна култу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рая на курса се очаква студентите да бъдат запознати с историята на преводите от антични езици в България, да успяват да разбират (сами или с помощта на специализирани справочници) антични фрази и реалии и ги предават коректно в контекста на съответния неантичен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на преводите от старогръцки и латински в Бълга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ен анализ на преводи на антична драма и епос. Естетически концепции и конфликти: експериментиращите поети и експертните превода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ни старогръцки и латински фрази. Стратегии за интегрирането им в чужд езиков контекст: превод, подлинеарно обяснение и 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ите езици в съвременна художествена и научна литература: директни позовавания и скрити рефере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изация на „трудния“ превод, пословично неовладяемите езици на древността в игрови интерпретации (по пример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и Потъ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арогръцк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чо П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атински ези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и анахронизми: старогръцки и латински в популярната култура: музика, художествени визуализации, вицове и комик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пектът повтаря въпросите на учебното съдържание, като студентите следва да изготвят тематичен проект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>Обща литература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ман, Я. (2001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ултурната памет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рт, Р. (1991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имляните в ки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Въображението на знака. София, 98–100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лфина, В. Градил Дионис килия… или за Брад Пит и Трифон Зарезан – В: Семинар_</w:t>
      </w:r>
      <w:r>
        <w:rPr>
          <w:rFonts w:cs="Times New Roman" w:ascii="Times New Roman" w:hAnsi="Times New Roman"/>
        </w:rPr>
        <w:t>BG</w:t>
      </w:r>
      <w:r>
        <w:rPr>
          <w:rFonts w:cs="Times New Roman" w:ascii="Times New Roman" w:hAnsi="Times New Roman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</w:rPr>
          <w:t>seminar</w:t>
        </w:r>
        <w:r>
          <w:rPr>
            <w:rStyle w:val="InternetLink"/>
            <w:rFonts w:cs="Times New Roman" w:ascii="Times New Roman" w:hAnsi="Times New Roman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</w:rPr>
          <w:t>eu</w:t>
        </w:r>
        <w:r>
          <w:rPr>
            <w:rStyle w:val="InternetLink"/>
            <w:rFonts w:cs="Times New Roman" w:ascii="Times New Roman" w:hAnsi="Times New Roman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</w:rPr>
          <w:t>spisanie</w:t>
        </w:r>
        <w:r>
          <w:rPr>
            <w:rStyle w:val="InternetLink"/>
            <w:rFonts w:cs="Times New Roman" w:ascii="Times New Roman" w:hAnsi="Times New Roman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</w:rPr>
          <w:t>seminar</w:t>
        </w:r>
        <w:r>
          <w:rPr>
            <w:rStyle w:val="InternetLink"/>
            <w:rFonts w:cs="Times New Roman" w:ascii="Times New Roman" w:hAnsi="Times New Roman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</w:rPr>
          <w:t>broy</w:t>
        </w:r>
        <w:r>
          <w:rPr>
            <w:rStyle w:val="InternetLink"/>
            <w:rFonts w:cs="Times New Roman" w:ascii="Times New Roman" w:hAnsi="Times New Roman"/>
            <w:lang w:val="bg-BG"/>
          </w:rPr>
          <w:t>12/</w:t>
        </w:r>
        <w:r>
          <w:rPr>
            <w:rStyle w:val="InternetLink"/>
            <w:rFonts w:cs="Times New Roman" w:ascii="Times New Roman" w:hAnsi="Times New Roman"/>
          </w:rPr>
          <w:t>item</w:t>
        </w:r>
        <w:r>
          <w:rPr>
            <w:rStyle w:val="InternetLink"/>
            <w:rFonts w:cs="Times New Roman" w:ascii="Times New Roman" w:hAnsi="Times New Roman"/>
            <w:lang w:val="bg-BG"/>
          </w:rPr>
          <w:t>/442-</w:t>
        </w:r>
        <w:r>
          <w:rPr>
            <w:rStyle w:val="InternetLink"/>
            <w:rFonts w:cs="Times New Roman" w:ascii="Times New Roman" w:hAnsi="Times New Roman"/>
          </w:rPr>
          <w:t>gradil</w:t>
        </w:r>
        <w:r>
          <w:rPr>
            <w:rStyle w:val="InternetLink"/>
            <w:rFonts w:cs="Times New Roman" w:ascii="Times New Roman" w:hAnsi="Times New Roman"/>
            <w:lang w:val="bg-BG"/>
          </w:rPr>
          <w:t>_</w:t>
        </w:r>
        <w:r>
          <w:rPr>
            <w:rStyle w:val="InternetLink"/>
            <w:rFonts w:cs="Times New Roman" w:ascii="Times New Roman" w:hAnsi="Times New Roman"/>
          </w:rPr>
          <w:t>dionis</w:t>
        </w:r>
        <w:r>
          <w:rPr>
            <w:rStyle w:val="InternetLink"/>
            <w:rFonts w:cs="Times New Roman" w:ascii="Times New Roman" w:hAnsi="Times New Roman"/>
            <w:lang w:val="bg-BG"/>
          </w:rPr>
          <w:t>_</w:t>
        </w:r>
        <w:r>
          <w:rPr>
            <w:rStyle w:val="InternetLink"/>
            <w:rFonts w:cs="Times New Roman" w:ascii="Times New Roman" w:hAnsi="Times New Roman"/>
          </w:rPr>
          <w:t>kiliya</w:t>
        </w:r>
        <w:r>
          <w:rPr>
            <w:rStyle w:val="InternetLink"/>
            <w:rFonts w:cs="Times New Roman" w:ascii="Times New Roman" w:hAnsi="Times New Roman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лфина, В. (2011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д похлупака на превода на Плавто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ър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ен вестник</w:t>
      </w:r>
      <w:r>
        <w:rPr>
          <w:rFonts w:cs="Times New Roman" w:ascii="Times New Roman" w:hAnsi="Times New Roman"/>
          <w:sz w:val="24"/>
          <w:szCs w:val="24"/>
          <w:lang w:val="bg-BG"/>
        </w:rPr>
        <w:t>, брой 31, год. 20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лфина, В., Табакова, Д. (2008) 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реводаческият експеримент на Григор Пърличев и българската фолклорна епическа традиц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Етнология на простран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, част 2. София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колова, А., съст. (2002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водна рецепция на европейските литератури в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. 3: Класическа 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христова, К. (съст.) (2013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тика в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>. Пловдив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Шаранков, Н. (2010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едаване на старогръцките имена на български. Исторически бележки. Част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Част </w:t>
      </w:r>
      <w:r>
        <w:rPr>
          <w:rFonts w:cs="Times New Roman" w:ascii="Times New Roman" w:hAnsi="Times New Roman"/>
          <w:i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theseus.proclassics.org/node/172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Hardwick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L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>. (2013)</w:t>
      </w: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lang w:eastAsia="bg-BG"/>
        </w:rPr>
        <w:t>Cultural traffic: What happens when Greek tragedies are moved across time, place and language? Anxieties, interventions and retreats</w:t>
      </w: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. – In: Атика в България. Пловдив: ПУ „Паисий Хилендарски“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22222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 xml:space="preserve">Miralles, C. 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2009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 xml:space="preserve">) </w:t>
      </w:r>
      <w:r>
        <w:rPr>
          <w:rFonts w:cs="Times New Roman" w:ascii="Times New Roman" w:hAnsi="Times New Roman"/>
          <w:i/>
          <w:color w:val="222222"/>
          <w:sz w:val="24"/>
          <w:szCs w:val="24"/>
          <w:lang w:eastAsia="bg-BG"/>
        </w:rPr>
        <w:t>The use of Classics today</w:t>
      </w: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 xml:space="preserve">. – In: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bg-BG"/>
        </w:rPr>
        <w:t xml:space="preserve">Quaderni Urbinati di Cultura Classica, </w:t>
      </w: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New Series, Vol. 93, No. 3, 11-24.</w:t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lang w:val="bg-BG"/>
        </w:rPr>
        <w:t>Примерна допълнителна литератур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чев, Д. (1919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ктово деление на Плавтовата комед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чев, Д. (прев.) (1919)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ърне</w:t>
      </w:r>
      <w:r>
        <w:rPr>
          <w:rFonts w:cs="Times New Roman" w:ascii="Times New Roman" w:hAnsi="Times New Roman"/>
          <w:sz w:val="24"/>
          <w:szCs w:val="24"/>
          <w:lang w:val="ru-RU"/>
        </w:rPr>
        <w:t>, Плав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чев, А.(прев.) (1966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ър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нехмов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лавт, Т. 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ронков, А. (прев.) (1915)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ър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лав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акова, Д. (прев.) (1995)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зракът</w:t>
      </w:r>
      <w:r>
        <w:rPr>
          <w:rFonts w:cs="Times New Roman" w:ascii="Times New Roman" w:hAnsi="Times New Roman"/>
          <w:sz w:val="24"/>
          <w:szCs w:val="24"/>
          <w:lang w:val="ru-RU"/>
        </w:rPr>
        <w:t>, Плав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018 г.</w:t>
        <w:tab/>
        <w:t>Съставил: гл. ас. д-р Вяра Калфин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minar-bg.eu/spisanie-seminar-bg/broy12/item/442-gradil_dionis_kiliya.html" TargetMode="External"/><Relationship Id="rId4" Type="http://schemas.openxmlformats.org/officeDocument/2006/relationships/hyperlink" Target="http://theseus.proclassics.org/node/17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44:00Z</dcterms:created>
  <dc:creator>BARAKOV</dc:creator>
  <dc:description/>
  <cp:keywords/>
  <dc:language>en-US</dc:language>
  <cp:lastModifiedBy>Vice-deans</cp:lastModifiedBy>
  <cp:lastPrinted>2012-05-08T12:27:00Z</cp:lastPrinted>
  <dcterms:modified xsi:type="dcterms:W3CDTF">2023-02-07T07:59:00Z</dcterms:modified>
  <cp:revision>6</cp:revision>
  <dc:subject/>
  <dc:title>Проф</dc:title>
</cp:coreProperties>
</file>