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Cs w:val="false"/>
        </w:rPr>
        <w:t>Свободноизбираема дисциплина: Автентичният текст в помощ на обучението по руски ези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</w:t>
      </w:r>
      <w:r>
        <w:rPr/>
        <w:t xml:space="preserve"> </w:t>
      </w:r>
      <w:r>
        <w:rPr>
          <w:rFonts w:cs="Times New Roman" w:ascii="Times New Roman" w:hAnsi="Times New Roman"/>
        </w:rPr>
        <w:t>д-р Росица Хаджигеорг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 тес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си поставя за основна задача да обогати методическите умения на студентите при работа с текст. Осъществяването на задачата предвижда два аспекта: теоретичен и практически. Първият предлага преглед на автентичния, учебния и адаптирания текст в чуждоезиковото обучение, и в частност, в обучението по руски език. Предимствата на автентичния текст се разглеждат в контекста на широкия достъп до лингво-културологична информация, до съвременни и актуални теми, до възможността за повишаване на методическата функционалност чрез автентични задачи. Практическата  задача на курса  предвижда работа с типологията на автентичните текстове и анализ на възможностите, които те предоставят. Практическите упражнения ще бъдат насочени към създаване на навици за целенасочено прилагане на автентичния текст в класната рабо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ободноизбираемият курс е предназначен за избралите педагогическа квалификация студенти от специалност „Руска филология”, които искат да придобият допълнителни компетентности за ефективна работа в класната стая. Курсът може да бъде посещаван и от  студенти, които се интересуват от те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ладеят руски език на ниво А2-В1.1 според Общата европейска езикова рамка (ОЕЕР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владеят руски език на ниво А2-В1.1 според Общата европейска езикова рамка (ОЕЕР)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въможностите за изучаване на руски език с помощта на автентичен текст в методически аспект. Овладяване на знания, умения и навици за ситуативно прилагане на автентичен текст в съответствие с методически алгоритъм и типологизация на автентични текст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ентичност и текст. Кратък преглед на термините автентичност и текст в рамките на хуманитаристикта. Език и текст в методиката на чуждоезиковото обучение.</w:t>
            </w:r>
          </w:p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ентичен текст, учебен текст, адаптиран текст. Автентичен текст - методически контекст и автентични задачи. Критерии за автентичност. Автентичен текст и учебен текст – сравнение и обобщение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3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ентичният текст за формиране на умения за комуникация. Принцип на функционалността и методическа функционалност. Методическата функционалност на автентичния текст като възможно, необходимо и незаменимо средство за формиране на комуникативна компетентност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8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я на автентичните текстове. Заимствани от комуникативната практика текстове – функционални (прагматически) и информативни. Публицистични и научно-популярни текстове. Мястото на автентичния текст в хипертекста. Автентичност и виртуалност.  Художествена литература. Жанровите характеристики и езиковите специфики – методически решения и алгоритъм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5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на съвременен учебник по руски език. Практически упражнения със зададени езикови и силистични рамки на автентични текстове.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ястото на учебния и автентичния текст в обучението по руски език за формиране на умения за комуникация. Анализ на обучението по руски език с прилагане на автентичен и учебен текст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8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8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ентичност и текст – съдържание на термините в хуманитаристик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текст в методиката на чуждоезиковото обучен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ентичен, учебен, адаптиран текст – характеристики. Критерии за автентичнос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ентичен и учебен текст – сравнение и обобщен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та функционалност на автентичния текст като възможно необходимо и незаменимо средство за формиране на комуникативни умен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пология на автентичните текстове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>Акопян, Г. (2010). Текст как средство коммуникации при обучениииностранному я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ку. сп. Методический аспект изучения иностранных языков</w:t>
      </w:r>
    </w:p>
    <w:p>
      <w:pPr>
        <w:pStyle w:val="Normal1"/>
        <w:spacing w:lineRule="auto" w:line="276"/>
        <w:rPr>
          <w:lang w:val="ru-RU"/>
        </w:rPr>
      </w:pPr>
      <w:r>
        <w:rPr/>
        <w:t>2.Кулинич, М. (2017). Теория и практика межкультурной коммуникации. Москва. издательство Флинта.</w:t>
      </w:r>
    </w:p>
    <w:p>
      <w:pPr>
        <w:pStyle w:val="Normal1"/>
        <w:spacing w:lineRule="auto" w:line="276"/>
        <w:rPr/>
      </w:pPr>
      <w:r>
        <w:rPr/>
        <w:t>3.</w:t>
      </w:r>
      <w:r>
        <w:rPr>
          <w:color w:val="0C0E0D"/>
          <w:lang w:val="ru-RU"/>
        </w:rPr>
        <w:t xml:space="preserve">Носонович, Е., Мильруд, Р. (2008). Критерии содержательной аутентичности учебного текста. сп. </w:t>
      </w:r>
      <w:r>
        <w:rPr>
          <w:color w:val="0C0E0D"/>
        </w:rPr>
        <w:t>Иностранные языки в школе. №2. 2008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C0E0D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C0E0D"/>
          <w:sz w:val="24"/>
          <w:szCs w:val="24"/>
        </w:rPr>
        <w:t>Mishan, F. (2005).Disigning Authentisity into Language Learning Materials,Bristol.: Intelekt,.</w:t>
      </w:r>
    </w:p>
    <w:p>
      <w:pPr>
        <w:pStyle w:val="Normal"/>
        <w:widowControl w:val="false"/>
        <w:spacing w:lineRule="auto" w:line="276"/>
        <w:rPr>
          <w:color w:val="0C0E0D"/>
        </w:rPr>
      </w:pPr>
      <w:r>
        <w:rPr>
          <w:color w:val="0C0E0D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 w:val="24"/>
          <w:szCs w:val="24"/>
          <w:lang w:val="en-US"/>
        </w:rPr>
      </w:r>
    </w:p>
    <w:p>
      <w:pPr>
        <w:pStyle w:val="TextBody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1"/>
        <w:spacing w:lineRule="auto" w:line="276"/>
        <w:rPr>
          <w:lang w:val="ru-RU"/>
        </w:rPr>
      </w:pPr>
      <w:r>
        <w:rPr>
          <w:lang w:val="ru-RU"/>
        </w:rPr>
        <w:t xml:space="preserve">1.Баско, Н. (2015). Знакомимся с русскими традициями и жизнью россиян . Москва: Русские курсы. </w:t>
      </w:r>
    </w:p>
    <w:p>
      <w:pPr>
        <w:pStyle w:val="Normal1"/>
        <w:spacing w:lineRule="auto" w:line="276"/>
        <w:rPr/>
      </w:pPr>
      <w:r>
        <w:rPr/>
        <w:t>2,Кибирева, Л., Пассов, Е. (2007).  Концепция коммуникативного иноязычного образования. Методическое пособие для русистов. Москва: Златоуст.</w:t>
      </w:r>
    </w:p>
    <w:p>
      <w:pPr>
        <w:pStyle w:val="Normal1"/>
        <w:spacing w:lineRule="auto" w:line="276"/>
        <w:rPr>
          <w:lang w:val="ru-RU"/>
        </w:rPr>
      </w:pPr>
      <w:r>
        <w:rPr>
          <w:lang w:val="ru-RU"/>
        </w:rPr>
        <w:t>3. Касавин, И. (2006). Проблема текста: Между эпистемологией и лингвистикой // эпистемология и философия науки. № 2. 2006.</w:t>
      </w:r>
    </w:p>
    <w:p>
      <w:pPr>
        <w:pStyle w:val="Normal1"/>
        <w:spacing w:lineRule="auto" w:line="276"/>
        <w:rPr/>
      </w:pPr>
      <w:r>
        <w:rPr/>
        <w:t xml:space="preserve">4. Сергеева, А. (2004). Русские: стереотипы поведения, традиции, ментальность. Москва: Издательство Флинта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Съставил: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-р Росица Хаджигеоргие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DefaultParagraphFont"/>
    <w:qFormat/>
    <w:rPr/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Normal1">
    <w:name w:val="LO-normal"/>
    <w:qFormat/>
    <w:pPr>
      <w:widowControl/>
      <w:bidi w:val="0"/>
      <w:spacing w:lineRule="auto" w:line="360" w:before="0" w:after="200"/>
      <w:ind w:right="-40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7:00Z</dcterms:created>
  <dc:creator>BARAKOV</dc:creator>
  <dc:description/>
  <cp:keywords/>
  <dc:language>en-US</dc:language>
  <cp:lastModifiedBy>Windows User</cp:lastModifiedBy>
  <cp:lastPrinted>2012-05-08T12:27:00Z</cp:lastPrinted>
  <dcterms:modified xsi:type="dcterms:W3CDTF">2020-05-27T17:47:00Z</dcterms:modified>
  <cp:revision>17</cp:revision>
  <dc:subject/>
  <dc:title>Проф</dc:title>
</cp:coreProperties>
</file>