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Исторически и културни реалии на Чех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bCs/>
          <w:i/>
          <w:sz w:val="24"/>
          <w:szCs w:val="24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-р Владимир Пен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систент: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исторически и културни реалии на Чехия се съсредоточава основно върху географските податки за страната, върху историческото битие на чешкия народ, върху културното му развитие и постижения, върху чешкото изкуство и т. н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максимално да въведе студентите в реалиите на чешкото етнокултурно пространство, като по този начин се подпомага широтата в обучението и се постига нужната системност в подготовката на бъдещите бохемист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онният курс е комбиниран – съчетава се традиционният начин за водене на лекции, от една страна, с постоянни обсъждания на разглежданата проблематика, от друга. Предвидена е и практическа аудиовизуална работа, целяща да доразвие познанията на студенти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историческа и географска подготовка от средните училищ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же да се очаква, че след курса студентите ще са придобили основна представа за чешките географски, исторически и културни реалии. Това ще им помогне да усвояват по-бързо и по-лесно познания от лекционните курсове, свързани най-вече с литературоведска, но и с езиковедска проблематика, както и да се адаптират на място при студентска мобилно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ешка република – обща 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(Създаване. Общи данни. Териториални особености – земи на Чешката корона. Население – численост, гъстота и т.н. Столица, големи градове. Държавни символи.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ърхни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рографски системи. Елементи на орографските систем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арактеристики, особеност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чни системи, хидрореалии и хидросъоръжения, минерални вод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зни изкопае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дни, нерудни, енергетичн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ра и фау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арактеристики, особеност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 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Административно деление. Представяне на отделните области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кономическа ге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мишлено производство, селско стопанство, туризъм и т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шката пред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Заселване на територията. Келтска инвазия. Германски нашествия. Римско присъств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ешките земи. Великомора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шката държава на Пршемисловц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иране на чешката държавност. Историческо развитие при династията на Пршемисловцит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ксембурги на чешкия прест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юксембургската династия начело на държавата. Карл IV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ситство и хуситски вой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н Хус. Формиране и развитие на хусизма. Хуситски войни. Поражение на хуситствот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убване на чешката независимо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абсбурги на чешкия престол. Контрареформация. Битката при Била Хора, 162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 властта на Хабсбурги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шките земи в границите на Хабсбургската империя – политическо, икономическо и културно разви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шкото възражд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поставки и разгръщане на чешкото възраждан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здаването на Чехословакия. Първата републик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ътя към чешката и словашката независимо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битията от 1918 г.  Развитие на държавата в междувоенния перио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шките земи през ІІ световна вой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юнхенското съглашение. Протекторатът Бохемия и Моравия. Възстановяване на Чехословак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на социал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ъбитията от 1948 г. и 1968 г. Социалистически период. Дисидентско движение. “Нежната революция” от 198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шката републ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тие след 1989 г. Обявявяне на републиката, 1993 г. Развитие в последните десетилет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тура на чешкото средновеко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лтурно развитие. Архитектура. Изобразително изкуство и скулптура. Музик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тура на чешкото възражд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нденции, направления, представители. Развитие на културат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шката култура през ХХ-Х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-обща характеристика в отделните области на културат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шката република – обща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ърхни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 и клима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и изкопае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деление на Чехия. Характеристика на отделните обла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мическа география на Чех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тория на чешките з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и по чешките земи. Великоморав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ата държава на Пршемисловцит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и на чешкия престол. Карел ІV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Хус. Хусит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ситски вой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бване на чешката независим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ите земи под властта на Хабсбург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о Възражд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Чехословак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ата република. Мюнхенската конференция и разпадането на Чехословак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ите земи през Втората световна вой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на Чехословакия. Социалистически пери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Чешката република и Словашката република. Съвременно развит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ата средновековна кул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ата култур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ата култура днес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Архитектура Чехословакии с древнейших времен до наших дней. Прага, 1965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ja-JP"/>
        </w:rPr>
        <w:t>Бэлза И.Ф. История чешской музыкальной культуры: В 2-х тт. М., 1959-1973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Краткая история Чехословакии. Москва, 1989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Мыльников А.С. Культура чешского Возрождения. Л., 1982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Ничев, Б. Чехия. С., 1997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Рихлик, Ян, Вл. Пенчев. История на Чехия. С., 2010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Современное чешское и словацкое искусство. Л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енинград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1989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Солнцева Л.П. Театр Чехии и Словакии. Москва, 1977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ABC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kulturních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pam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á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tek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Československa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>P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raha, 1985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Barto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š, </w:t>
      </w:r>
      <w:r>
        <w:rPr>
          <w:rFonts w:cs="Times New Roman" w:ascii="Times New Roman" w:hAnsi="Times New Roman"/>
          <w:sz w:val="24"/>
          <w:szCs w:val="24"/>
          <w:lang w:eastAsia="ja-JP"/>
        </w:rPr>
        <w:t>J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>Osobnosti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eastAsia="ja-JP"/>
        </w:rPr>
        <w:t>esk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ý</w:t>
      </w:r>
      <w:r>
        <w:rPr>
          <w:rFonts w:cs="Times New Roman" w:ascii="Times New Roman" w:hAnsi="Times New Roman"/>
          <w:sz w:val="24"/>
          <w:szCs w:val="24"/>
          <w:lang w:eastAsia="ja-JP"/>
        </w:rPr>
        <w:t>ch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d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ě</w:t>
      </w:r>
      <w:r>
        <w:rPr>
          <w:rFonts w:cs="Times New Roman" w:ascii="Times New Roman" w:hAnsi="Times New Roman"/>
          <w:sz w:val="24"/>
          <w:szCs w:val="24"/>
          <w:lang w:eastAsia="ja-JP"/>
        </w:rPr>
        <w:t>jin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>Olomouc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 1995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Co daly naše země Evropě a lidstvi. Praha, 1998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Čechy: Umělecké památky. Praha, 1982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České země v evropských dějinách, díl I-IV, Praha, Litomyšl, 2006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Čechy. T. 1-14. Praha, 1892-1908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Československá vlastivěda. T. 1-3. Praha, 1968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Čornej, P., Horáček, L. Dějiny zemí koruny české. Díl I., II., Praha, 1993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 xml:space="preserve">Cvejnová, J. Co chcete vědět o České republice. Učebnice reálií. Praha, 2001.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Dějiny české – chronologický přehled. Praha, s.a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Foltin,  K. Největší osobnosti našich dějin. Praha, 2012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Foltin,  K. Česko: otázky a odpovědi. Praha, 2016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Hasil, J.; Hasilová, H. Čtení o České republice. Berlin/Prag, 1997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bg-BG" w:eastAsia="ja-JP"/>
        </w:rPr>
        <w:t>Kastner, J. Čermák, Z., Jančák, V. a kol.: Česká republika. Geografie pro střední školy. Praha, 1999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Marek, J. Česká moderní kultura. Praha,, 1998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Marešová, H. Texty pro zahraniční studenty k vyúce reálií. Praha, 2000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Matejček A. Cesty umění. Praha, 1984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Neubert K. Poklady minulosti: Umělecké a historické památky Československa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Praha, 1990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Podiven. Češi v dějinách nové doby. Praha, 1991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Procházka po krajích České republiky. Praha</w:t>
        <w:tab/>
        <w:t>,2001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Rak, J. Byvalí Čechové. Praha, 1994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Spunar, V. Kultura českého středověku. Praha, 1985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lang w:val="bg-BG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Vykoupil, L. Slovník českých dějin. </w:t>
      </w:r>
      <w:r>
        <w:rPr>
          <w:rFonts w:cs="Times New Roman" w:ascii="Times New Roman" w:hAnsi="Times New Roman"/>
          <w:sz w:val="24"/>
          <w:szCs w:val="24"/>
          <w:lang w:eastAsia="ja-JP"/>
        </w:rPr>
        <w:t>Brno, 1994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валова Е.П. Чешская готика эпохи расцвета. М., 199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la</w:t>
      </w:r>
      <w:r>
        <w:rPr>
          <w:rFonts w:cs="Times New Roman" w:ascii="Times New Roman" w:hAnsi="Times New Roman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  <w:lang w:val="en-GB"/>
        </w:rPr>
        <w:t>e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Kop</w:t>
      </w:r>
      <w:r>
        <w:rPr>
          <w:rFonts w:cs="Times New Roman" w:ascii="Times New Roman" w:hAnsi="Times New Roman"/>
          <w:sz w:val="24"/>
          <w:szCs w:val="24"/>
          <w:lang w:val="ru-RU"/>
        </w:rPr>
        <w:t>áč</w:t>
      </w:r>
      <w:r>
        <w:rPr>
          <w:rFonts w:cs="Times New Roman" w:ascii="Times New Roman" w:hAnsi="Times New Roman"/>
          <w:sz w:val="24"/>
          <w:szCs w:val="24"/>
          <w:lang w:val="en-GB"/>
        </w:rPr>
        <w:t>e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lovn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j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ů </w:t>
      </w:r>
      <w:r>
        <w:rPr>
          <w:rFonts w:cs="Times New Roman" w:ascii="Times New Roman" w:hAnsi="Times New Roman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ě</w:t>
      </w:r>
      <w:r>
        <w:rPr>
          <w:rFonts w:cs="Times New Roman" w:ascii="Times New Roman" w:hAnsi="Times New Roman"/>
          <w:sz w:val="24"/>
          <w:szCs w:val="24"/>
          <w:lang w:val="en-GB"/>
        </w:rPr>
        <w:t>j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m</w:t>
      </w:r>
      <w:r>
        <w:rPr>
          <w:rFonts w:cs="Times New Roman" w:ascii="Times New Roman" w:hAnsi="Times New Roman"/>
          <w:sz w:val="24"/>
          <w:szCs w:val="24"/>
          <w:lang w:val="ru-RU"/>
        </w:rPr>
        <w:t>ě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í: </w:t>
      </w:r>
      <w:r>
        <w:rPr>
          <w:rFonts w:cs="Times New Roman" w:ascii="Times New Roman" w:hAnsi="Times New Roman"/>
          <w:sz w:val="24"/>
          <w:szCs w:val="24"/>
          <w:lang w:val="en-GB"/>
        </w:rPr>
        <w:t>nazvoslo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varoslov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chitektury, sochařstvi, malby a užitného umění. Praha, 199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Dějiny českého výtvarného umění. D.1-2. Praha, 1984-198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nzal, J. Od baroka k romantizmu. Praha, 198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Hospody a pivo v české společnosti. Praha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romádka, M. Kulturní adresář ČSR. Praha, 197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rejčí, J. O češství a evropanství. T. 1-2. Ostrava, 1993-19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řen, J. Historické prameny češství. Praha, 199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Kultura baroka v Čechách a na Moravě. Praha, 19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cura, V. Šťastný věk. Praha, 1992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Patočka, J. Co jsou Češi. Prah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19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3.3.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ф д-р Владимир Пенчев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4:00Z</dcterms:created>
  <dc:creator>BARAKOV</dc:creator>
  <dc:description/>
  <cp:keywords/>
  <dc:language>en-US</dc:language>
  <cp:lastModifiedBy>Bogi</cp:lastModifiedBy>
  <cp:lastPrinted>2012-05-08T12:27:00Z</cp:lastPrinted>
  <dcterms:modified xsi:type="dcterms:W3CDTF">2018-03-30T19:02:00Z</dcterms:modified>
  <cp:revision>8</cp:revision>
  <dc:subject/>
  <dc:title>Проф</dc:title>
</cp:coreProperties>
</file>