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: Славянска филология (полски език и литература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Исторически и културни реалии на Полша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проф. дфн Калина Бахн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частие в тематични дискусии в часове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локвиум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(тест) като форма на текущ конт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изпит като форма на заключителен конт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по Исторически и културни реалии на Полша предава информация на студентите за историческата съдба, държавното, административно и стопанско устройство, географските дадености и обществения живот на Полша. Учебният курс представя славянските и европейските корени на полската култура, чието динамично развитие през вековете я прави уникална по своето място част от съвременната световна цивилизация. Историческите и културните трансформации са проследени в хронологически план, като така се очертават спецификата на полския мисловен хоризонт и формирането на устойчивите национални митове. Проследяват се и българските нагласи спрямо Полша и поляците от Възраждането до днес. Запознаването на студентите с разностранните прояви на полската култура разширява техния специализиран и общ хуманитарен кръгозор и им предлага сериозна основа за сравнителни анализи и съпоставки, приложими в сферата на преводаческата, научната и културната дей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тудентите да имат познания, свързани с историята на Полша и Централна Европа, както и да се ориентират в обществените и културните процеси през различни периоди от европейската истор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лед завършването на курса студентите да се ориентират в спецификата на историческите и културните реалии на Полша и да познават историческата съдба, държавното, административно и стопанско устройство, географските дадености и обществения живот на страната. Също така студентите трябва да познават основните критически текстове, посочени в библиография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– лекционен курс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аването на Полската държава. Княз Мешко I династията на Пястите. Приемане на християнството (966 г.). Историческата роля на Болеслав Хробри, Болеслав Смели и Болеслав Кшивоусти. Конфликтът Болеслав Смели – епископ Станислав Шчепановски: опит за разделяне на светската и църковната власт. Първи полски хро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о-Литовската уния (1386). Златният век. Династията на Ягелоните. Основаването на Ягелонския университет (1364). Шляхтишка демокрация. Полският сейм – устройство и развитие. Опити за еманципация на гражданското съсловие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оносците, битката край Грюнвалд (141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ският XVII век. Исторически събития (войните с Османската империя, Русия и Швеция) и барокова култура. Сарматизъм.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илогията ан Хенрик Сенкевич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 огън и ме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то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ан Володийовс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ските „Креси”: северо – и – югоизтични крайгранични зони на някогашната Жечпосполита – история и кул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ът на Просвещението в Полша – Конституцията от 3 май 1792 г. Станислав Август Понятовски – последният полски крал. Трите подялби на страната (1772, 1793, 1795). Барската и Тарговицката конфедерации. Победата на Наполеон над Прусия и създаването на Варшавското княжество (1807), Полското кралство и Персоналната уния с Русия – 18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ите на генерал Ян Хенрик Домбровски. Създаването на полския химн. Полските въстания (въстанието на Тадеуш Кошчюшко, 1795; Ноемврийското въстание, 1830–1831; Януарското въстание, 186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ата емиграционна култура през Романтизма – представители, тенде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ият позитивизъм – политически, обществени и естетически принципи. Представ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охата на Млада Полша. Културни центрове – Краков и Закопане. Младополската бохема. Интелигентско-селският съюз и модернистичните сват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то на Полша (1918). Юзеф Пилсудски – личност и дело – „чудото край Висла”. Майският преврат (1926) и управлението на санац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-военната ситуация в Европа преди избухването на Втората световна вой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олска кампания на Вермахта / Септемврийската кампания (1939). Нападението на СССР според пакта Рибентроп-Моло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ската съпротива – Армия Крайова и Армия Лудова. Катин. Нацистките концлагери на територията на Полша. Варшавското въстание. Участието на поляците в разгромяването на фашизма – битки и военоначал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ът на сталинизма (1948–1956) и процесът на десталинизаця. Управлението на Владислав Гомулка (1956–1870) и Едвард Герек (1970–1980) и полското опозиционно движение. Военно положение. „Солидарност”. 1989 г. – началото на Третата полска ре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 Йоан 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чност и де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ша и Средна Европа. Полша в Европейския съюз (20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о-български исторически и културни отношения през веков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а полска литература и кино – тенденции и българска рецеп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но устройство. Национални символи. Статистически сведения. „Изток” и „Запад” в полското мислене. Религиозни тради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атерия и шляхта, градска и селска култура в Полша. Портрет на етническия поляк. Етнически стереотипи. Малцинствата и въпросът за етническата и религиозната толерантн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тура на средновековната полска държава. Начало на държавността. Династичната политика на Пяст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одална разпокъсаност и обединителни процеси. Териториални разширявания. Уния с Литва. Полша на Ягелон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тура на Жечпосполита в епохата на Ренесанса. „Златният век” на шляхтишката култура. Сеймът и кралската институ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 на барока. Бароково светоусещане. Сарматизъм. Криза на политическат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ти за реформи: културен възход и политически упадък през Просвещението. Конституцията от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1791 г. Подялбите на Полш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станията през XIX век. Организация на обществения и културния живот под чуждо владичество. Богатството на романтичната култура. Полският месиан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охата на позитивизма. Обществени и културни концеп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ата на Млада Полша. Идеи и дейци на модерниз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военно двадесетилетие. Възвърнатата независимост. Изграждане на държавността след Първата световна война. Динамизиране на културния живо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ша през Втората световна война. Военни действия, полските сили в служба на съюзниците. Варшавско въстание, Варшавското гето, Аушвиц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колизии и културен развой в ПНР. Политически реалности и антикомунистическа опозиция в страната и в емиграция. „Солидарност”.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оритети на Полската република през 90-те годин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Отношения със съседите, равносметка на премълчаното от Втората световна война. НАТО и Европейският съюз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Биолчев, Боян. </w:t>
      </w:r>
      <w:r>
        <w:rPr>
          <w:rFonts w:cs="Times New Roman" w:ascii="Times New Roman" w:hAnsi="Times New Roman"/>
          <w:i/>
          <w:sz w:val="24"/>
          <w:lang w:val="bg-BG"/>
        </w:rPr>
        <w:t xml:space="preserve">Отвъд мита. А. Б. Мицкевич – между осанката на пророка и </w:t>
      </w:r>
      <w:r>
        <w:rPr>
          <w:rFonts w:cs="Times New Roman" w:ascii="Times New Roman" w:hAnsi="Times New Roman"/>
          <w:i/>
          <w:sz w:val="24"/>
          <w:lang w:val="pl-PL"/>
        </w:rPr>
        <w:t>homo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ludens</w:t>
      </w:r>
      <w:r>
        <w:rPr>
          <w:rFonts w:cs="Times New Roman" w:ascii="Times New Roman" w:hAnsi="Times New Roman"/>
          <w:sz w:val="24"/>
          <w:lang w:val="bg-BG"/>
        </w:rPr>
        <w:t>. София: УИ „Св. Климент Охридски”, 199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Биолчев, Боян. </w:t>
      </w:r>
      <w:r>
        <w:rPr>
          <w:rFonts w:cs="Times New Roman" w:ascii="Times New Roman" w:hAnsi="Times New Roman"/>
          <w:i/>
          <w:sz w:val="24"/>
          <w:lang w:val="bg-BG"/>
        </w:rPr>
        <w:t>Пътят на едно Възраждане. Самобитност и европейски традиции в поезията на Полския ренесанс</w:t>
      </w:r>
      <w:r>
        <w:rPr>
          <w:rFonts w:cs="Times New Roman" w:ascii="Times New Roman" w:hAnsi="Times New Roman"/>
          <w:sz w:val="24"/>
          <w:lang w:val="bg-BG"/>
        </w:rPr>
        <w:t>. София: УИ „Св. Климент Охридски”, 1987,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мойски, Адам. </w:t>
      </w:r>
      <w:r>
        <w:rPr>
          <w:rFonts w:cs="Times New Roman" w:ascii="Times New Roman" w:hAnsi="Times New Roman"/>
          <w:i/>
          <w:sz w:val="24"/>
          <w:lang w:val="bg-BG"/>
        </w:rPr>
        <w:t>Полският път. Хилядолетната история на поляците и тяхната култура.</w:t>
      </w:r>
      <w:r>
        <w:rPr>
          <w:rFonts w:cs="Times New Roman" w:ascii="Times New Roman" w:hAnsi="Times New Roman"/>
          <w:sz w:val="24"/>
          <w:lang w:val="bg-BG"/>
        </w:rPr>
        <w:t xml:space="preserve"> Прев. Д. Недялкова. В. Търново: Изд. „Абагар”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арабелова, Магда. </w:t>
      </w:r>
      <w:r>
        <w:rPr>
          <w:rFonts w:cs="Times New Roman" w:ascii="Times New Roman" w:hAnsi="Times New Roman"/>
          <w:i/>
          <w:sz w:val="24"/>
          <w:lang w:val="bg-BG"/>
        </w:rPr>
        <w:t>Българската мисия на Тадеуш Ст. Грабовски - пратеник на възкръстваща Полша</w:t>
      </w:r>
      <w:r>
        <w:rPr>
          <w:rFonts w:cs="Times New Roman" w:ascii="Times New Roman" w:hAnsi="Times New Roman"/>
          <w:sz w:val="24"/>
          <w:lang w:val="bg-BG"/>
        </w:rPr>
        <w:t>. София: ИЦ „Боян Пенев”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арабелова, Магда. </w:t>
      </w:r>
      <w:r>
        <w:rPr>
          <w:rFonts w:cs="Times New Roman" w:ascii="Times New Roman" w:hAnsi="Times New Roman"/>
          <w:i/>
          <w:sz w:val="24"/>
          <w:lang w:val="bg-BG"/>
        </w:rPr>
        <w:t>Посланик Адам Тарновски и неговото дипломатическо пилигримство</w:t>
      </w:r>
      <w:r>
        <w:rPr>
          <w:rFonts w:cs="Times New Roman" w:ascii="Times New Roman" w:hAnsi="Times New Roman"/>
          <w:sz w:val="24"/>
          <w:lang w:val="bg-BG"/>
        </w:rPr>
        <w:t>. София: УИ „Св. Климент Охридски”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арагьозов, Панайот. </w:t>
      </w:r>
      <w:r>
        <w:rPr>
          <w:rFonts w:cs="Times New Roman" w:ascii="Times New Roman" w:hAnsi="Times New Roman"/>
          <w:i/>
          <w:sz w:val="24"/>
          <w:lang w:val="bg-BG"/>
        </w:rPr>
        <w:t>Някогашните славяни днес</w:t>
      </w:r>
      <w:r>
        <w:rPr>
          <w:rFonts w:cs="Times New Roman" w:ascii="Times New Roman" w:hAnsi="Times New Roman"/>
          <w:sz w:val="24"/>
          <w:lang w:val="bg-BG"/>
        </w:rPr>
        <w:t>. София: Изд. „Славика”, 1997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шижановски, Юлиан. </w:t>
      </w:r>
      <w:r>
        <w:rPr>
          <w:rFonts w:cs="Times New Roman" w:ascii="Times New Roman" w:hAnsi="Times New Roman"/>
          <w:i/>
          <w:sz w:val="24"/>
          <w:lang w:val="bg-BG"/>
        </w:rPr>
        <w:t>История на полската литература</w:t>
      </w:r>
      <w:r>
        <w:rPr>
          <w:rFonts w:cs="Times New Roman" w:ascii="Times New Roman" w:hAnsi="Times New Roman"/>
          <w:sz w:val="24"/>
          <w:lang w:val="bg-BG"/>
        </w:rPr>
        <w:t>. Прев. Л. Василева, К. Петков. София: изд. „Наука и изкуство”, 198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влов, Иван. Биолчев, Боян. Тодоров, Величко (ред.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еводна рецепция на европейските литератури в България. </w:t>
      </w:r>
      <w:r>
        <w:rPr>
          <w:rFonts w:cs="Times New Roman" w:ascii="Times New Roman" w:hAnsi="Times New Roman"/>
          <w:sz w:val="24"/>
          <w:szCs w:val="24"/>
          <w:lang w:val="bg-BG"/>
        </w:rPr>
        <w:t>Т. 4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Славянски литерату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офия: </w:t>
      </w:r>
      <w:r>
        <w:rPr>
          <w:rFonts w:cs="Times New Roman" w:ascii="Times New Roman" w:hAnsi="Times New Roman"/>
          <w:sz w:val="24"/>
          <w:szCs w:val="24"/>
          <w:lang w:val="ru-RU"/>
        </w:rPr>
        <w:t>„Проф. Марин Дринов”</w:t>
      </w:r>
      <w:r>
        <w:rPr>
          <w:rFonts w:cs="Times New Roman" w:ascii="Times New Roman" w:hAnsi="Times New Roman"/>
          <w:sz w:val="24"/>
          <w:szCs w:val="24"/>
          <w:lang w:val="bg-BG"/>
        </w:rPr>
        <w:t>, 200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Тимовски, Михал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bg-BG"/>
        </w:rPr>
        <w:t>Кен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Ян, Холцер, Йежи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История на Полша</w:t>
      </w:r>
      <w:r>
        <w:rPr>
          <w:rFonts w:cs="Times New Roman" w:ascii="Times New Roman" w:hAnsi="Times New Roman"/>
          <w:sz w:val="24"/>
          <w:lang w:val="bg-BG"/>
        </w:rPr>
        <w:t>. Прев. В. Деянова. В.Търново: изд. „Абагар”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Тодоров, Величко. </w:t>
      </w:r>
      <w:r>
        <w:rPr>
          <w:rFonts w:cs="Times New Roman" w:ascii="Times New Roman" w:hAnsi="Times New Roman"/>
          <w:i/>
          <w:sz w:val="24"/>
          <w:lang w:val="bg-BG"/>
        </w:rPr>
        <w:t>Общуване с церемонии или български образи на Полша и поляците</w:t>
      </w:r>
      <w:r>
        <w:rPr>
          <w:rFonts w:cs="Times New Roman" w:ascii="Times New Roman" w:hAnsi="Times New Roman"/>
          <w:sz w:val="24"/>
          <w:lang w:val="bg-BG"/>
        </w:rPr>
        <w:t>. София: изд. Аб, 199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Хвалба, Анджей.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История на Третата полска републ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Прев. Р. Петрова. София: изд.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лкани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201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ru-RU"/>
        </w:rPr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сьов, Георги. </w:t>
      </w:r>
      <w:r>
        <w:rPr>
          <w:rFonts w:cs="Times New Roman" w:ascii="Times New Roman" w:hAnsi="Times New Roman"/>
          <w:i/>
          <w:sz w:val="24"/>
          <w:lang w:val="bg-BG"/>
        </w:rPr>
        <w:t>Полша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lang w:val="bg-BG"/>
        </w:rPr>
        <w:t>Съдбини и съвременност</w:t>
      </w:r>
      <w:r>
        <w:rPr>
          <w:rFonts w:cs="Times New Roman" w:ascii="Times New Roman" w:hAnsi="Times New Roman"/>
          <w:sz w:val="24"/>
          <w:lang w:val="bg-BG"/>
        </w:rPr>
        <w:t>. София: Отворено общество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ворник, Франсис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явяните в европейската история и цивил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изд.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л-Ик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имитров, Димитър Г.. </w:t>
      </w:r>
      <w:r>
        <w:rPr>
          <w:rFonts w:cs="Times New Roman" w:ascii="Times New Roman" w:hAnsi="Times New Roman"/>
          <w:i/>
          <w:sz w:val="24"/>
          <w:lang w:val="bg-BG"/>
        </w:rPr>
        <w:t>Полското изкуство през последните сто години</w:t>
      </w:r>
      <w:r>
        <w:rPr>
          <w:rFonts w:cs="Times New Roman" w:ascii="Times New Roman" w:hAnsi="Times New Roman"/>
          <w:sz w:val="24"/>
          <w:lang w:val="bg-BG"/>
        </w:rPr>
        <w:t>. София: УИ „Св. Климент Охридски”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ирилов, Светлозар. </w:t>
      </w:r>
      <w:r>
        <w:rPr>
          <w:rFonts w:cs="Times New Roman" w:ascii="Times New Roman" w:hAnsi="Times New Roman"/>
          <w:i/>
          <w:sz w:val="24"/>
          <w:lang w:val="bg-BG"/>
        </w:rPr>
        <w:t xml:space="preserve">Полша в лабиринта на прехода. </w:t>
      </w: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lang w:val="bg-BG"/>
        </w:rPr>
        <w:t>Промените в политиката, гражданското общество и икономиката след 1989 г.)</w:t>
      </w:r>
      <w:r>
        <w:rPr>
          <w:rFonts w:cs="Times New Roman" w:ascii="Times New Roman" w:hAnsi="Times New Roman"/>
          <w:sz w:val="24"/>
          <w:lang w:val="bg-BG"/>
        </w:rPr>
        <w:t>. София: УИ „Св. Климент Охридски”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ков, Ангел (ред.). Балцерак, Веслав (съст.).</w:t>
      </w:r>
      <w:r>
        <w:rPr>
          <w:rFonts w:cs="Times New Roman" w:ascii="Times New Roman" w:hAnsi="Times New Roman"/>
          <w:i/>
          <w:sz w:val="24"/>
          <w:lang w:val="bg-BG"/>
        </w:rPr>
        <w:t xml:space="preserve"> Българо-полски отношения 1918–1944. Документи и материали</w:t>
      </w:r>
      <w:r>
        <w:rPr>
          <w:rFonts w:cs="Times New Roman" w:ascii="Times New Roman" w:hAnsi="Times New Roman"/>
          <w:sz w:val="24"/>
          <w:lang w:val="bg-BG"/>
        </w:rPr>
        <w:t xml:space="preserve">. Т. 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bg-BG"/>
        </w:rPr>
        <w:t>. София: изд. БАН, 198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убтелни, Орест. </w:t>
      </w:r>
      <w:r>
        <w:rPr>
          <w:rFonts w:cs="Times New Roman" w:ascii="Times New Roman" w:hAnsi="Times New Roman"/>
          <w:i/>
          <w:sz w:val="24"/>
          <w:lang w:val="bg-BG"/>
        </w:rPr>
        <w:t>Украйна – история</w:t>
      </w:r>
      <w:r>
        <w:rPr>
          <w:rFonts w:cs="Times New Roman" w:ascii="Times New Roman" w:hAnsi="Times New Roman"/>
          <w:sz w:val="24"/>
          <w:lang w:val="bg-BG"/>
        </w:rPr>
        <w:t>. Прев. П. Кънева. София, 199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3.2018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фн Калина Бахн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BARAKOV</dc:creator>
  <dc:description/>
  <cp:keywords/>
  <dc:language>en-US</dc:language>
  <cp:lastModifiedBy>slav-ezik</cp:lastModifiedBy>
  <cp:lastPrinted>2012-05-08T12:27:00Z</cp:lastPrinted>
  <dcterms:modified xsi:type="dcterms:W3CDTF">2018-03-30T06:54:00Z</dcterms:modified>
  <cp:revision>2</cp:revision>
  <dc:subject/>
  <dc:title>Проф</dc:title>
</cp:coreProperties>
</file>