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“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Редактиране на превод. Практика на редактирането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 xml:space="preserve">Елка Миленкова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(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урсът има практическа насока. Необходимата за семинарните упражнения теория се актуализира и отработва в конкретни практически занимания. Основните цели на курса с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а даде реална комплексна представа за работата на редактора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раничаване на функцията редактор и длъжностите „Редактор“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запознае с принципите на редактиране на различни по жанр и по стил текстов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редстави и обсъди типични структурни, стилистични, граматически и лексикални проблеми, характерни за преводните текстове. Да предложи подходи и техники за преодоляването 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запознае с основни практики за графическо оформяне и концепции за представяне на преводния текст в завършен книжен продук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ориентира в спецификата на взаимоотношенията автор–преводач–редактор–издател. Да предложи работещи професионални стратегии в тази обла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на и езикова кул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този курс студентите би трябвало да могат да упражняват в начална професионална фаза редакторск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еминарни упраж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граничаване на функцията редактор и длъжностите „Редактор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пецифики на работа с авторски и преводен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оментар на основните функционални стилове на книжовния език с оглед на задължителните стилно-езикови особености и индивидуалния редакторски избор. Акцент в съпоставянето на научен и художествен стил при редактирането на научни и художествени текс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рактическа работа върху спецификите на научни и художествени текстове в съпоставителен пла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бсъждане на стилистично немотивирано смесване на единици от различни стилови регистри (т.нар. стилова неадекватнос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рактическа работа върху тексто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ингво-стилистичен анализ на текст. Характерни видове граматически грешки при прев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ипични видове стилистични грешки при пре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рактическа работа върху тексто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ерминологична и фактологична адекватнос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инципи на транскрипция и транслитер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бота със справочници и нормативни докумен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актическа работа върху текс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бсъждане на композиционни различия в офор-мянето на научни и художествени текстове/книги. Редакторски подхо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актическа работа върху текс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формяне на: служебни страници, съдържание, цитиране, бележки, библиография, индекси в научен и в художествен текст – в съпоставителен план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актическа работа върху текс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бсъждане на ролята на редактора в графическото оформление на текст/кни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авяне и редактиране на текст за корица, анотация, издателски кат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актическа работа върху текс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аимоотношенията автор–преводач</w:t>
              <w:softHyphen/>
              <w:t>–редактор–издател. Симулация на реални проблемни ситуации с участие на представители от издателската сф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зможни стратегии и редакторски подход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оверка на степента на усвояване на знанията и уменията по време на курса. Редактиране и коригиране на част от художествен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>Андрейчин, Л., Л. Георгиев, Ст. Илчев, Н. Костов, Ив. Леков, Ст. Стойков, Цв. Тодоров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Български тълковен речник. Четвърто издание. Допълнено и преработено от Димитър Попов. София: Наука и изкуство, 1994.</w:t>
      </w:r>
    </w:p>
    <w:p>
      <w:pPr>
        <w:pStyle w:val="Normal"/>
        <w:ind w:left="295" w:hanging="29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аберов, Ив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ечник на чуждите думи в български с приложения. Трето издание. В. Търново: </w:t>
      </w:r>
    </w:p>
    <w:p>
      <w:pPr>
        <w:pStyle w:val="Normal"/>
        <w:ind w:left="295" w:firstLine="42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Gaberoff, 199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Граматика на съвременния български книжовен език. 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–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София: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Издание н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БАН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1982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–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1983. 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 за транслитераци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ържавен вестник, бр. 19 от 13 март 2009, </w:t>
      </w:r>
    </w:p>
    <w:p>
      <w:pPr>
        <w:pStyle w:val="Normal"/>
        <w:pBdr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slovored.com/transliteration/rules.htm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&gt;. 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Корективен речник на чужди думи в българския език. </w:t>
      </w:r>
      <w:r>
        <w:rPr>
          <w:rFonts w:cs="Times New Roman" w:ascii="Times New Roman" w:hAnsi="Times New Roman"/>
          <w:color w:val="000000"/>
          <w:sz w:val="22"/>
          <w:szCs w:val="22"/>
        </w:rPr>
        <w:t>&lt;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dictcorrect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&gt;.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редба № 6 от 12.06.1995 г. за транскрипция и правопис на чужди географски имена на </w:t>
      </w:r>
    </w:p>
    <w:p>
      <w:pPr>
        <w:pStyle w:val="Normal"/>
        <w:pBdr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</w:t>
      </w:r>
      <w:r>
        <w:rPr>
          <w:rFonts w:cs="Times New Roman" w:ascii="Times New Roman" w:hAnsi="Times New Roman"/>
          <w:color w:val="000000"/>
          <w:sz w:val="22"/>
          <w:szCs w:val="22"/>
        </w:rPr>
        <w:t>ългарск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език. – </w:t>
      </w:r>
      <w:r>
        <w:rPr>
          <w:rFonts w:cs="Times New Roman" w:ascii="Times New Roman" w:hAnsi="Times New Roman"/>
          <w:color w:val="000000"/>
          <w:sz w:val="22"/>
          <w:szCs w:val="22"/>
        </w:rPr>
        <w:t>&lt;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cadastre.bg/naredba-N-6-ot-12061995-g-za-transkripciya-i-pravopis-na-chuzhdi-geografski-imena-na-bulgarski-ezi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&gt;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Нов правописен речник на българския език. София: Хейзъл, 2002.</w:t>
      </w:r>
    </w:p>
    <w:p>
      <w:pPr>
        <w:pStyle w:val="Normal"/>
        <w:ind w:left="295" w:hanging="2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фициале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писе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чни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ългарск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зик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София</w:t>
      </w:r>
      <w:r>
        <w:rPr>
          <w:rFonts w:cs="Times New Roman" w:ascii="Times New Roman" w:hAnsi="Times New Roman"/>
          <w:sz w:val="22"/>
          <w:szCs w:val="22"/>
          <w:lang w:val="bg-BG"/>
        </w:rPr>
        <w:t>: Просвета,</w:t>
      </w:r>
      <w:r>
        <w:rPr>
          <w:rFonts w:cs="Times New Roman" w:ascii="Times New Roman" w:hAnsi="Times New Roman"/>
          <w:sz w:val="22"/>
          <w:szCs w:val="22"/>
        </w:rPr>
        <w:t xml:space="preserve"> 201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опов, Д., К. Симов, С. Видинска.</w:t>
      </w:r>
      <w:r>
        <w:rPr>
          <w:rFonts w:cs="Times New Roman" w:ascii="Times New Roman" w:hAnsi="Times New Roman"/>
          <w:sz w:val="22"/>
          <w:szCs w:val="22"/>
        </w:rPr>
        <w:t xml:space="preserve"> Речник за правоговор, правопис, пунктуация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фия: Атлантис, 1998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Янакиев, М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Как да редактираме свой и несвой текст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фия: Регалия 6, 199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01.09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Елка Миленкова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S Sans Serif;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ovored.com/transliteration/rules.html" TargetMode="External"/><Relationship Id="rId4" Type="http://schemas.openxmlformats.org/officeDocument/2006/relationships/hyperlink" Target="http://dictcorrect.com/" TargetMode="External"/><Relationship Id="rId5" Type="http://schemas.openxmlformats.org/officeDocument/2006/relationships/hyperlink" Target="http://www.cadastre.bg/naredba-N-6-ot-12061995-g-za-transkripciya-i-pravopis-na-chuzhdi-geografski-imena-na-bulgarski-ez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37:00Z</dcterms:created>
  <dc:creator>BARAKOV</dc:creator>
  <dc:description/>
  <cp:keywords/>
  <dc:language>en-US</dc:language>
  <cp:lastModifiedBy>User</cp:lastModifiedBy>
  <cp:lastPrinted>2018-09-30T09:38:00Z</cp:lastPrinted>
  <dcterms:modified xsi:type="dcterms:W3CDTF">2019-10-12T16:23:00Z</dcterms:modified>
  <cp:revision>6</cp:revision>
  <dc:subject/>
  <dc:title>Проф</dc:title>
</cp:coreProperties>
</file>