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zh-CN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zh-CN"/>
        </w:rPr>
        <w:t>Утвърдил: …………………..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zh-CN"/>
        </w:rPr>
        <w:tab/>
        <w:tab/>
        <w:tab/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zh-CN"/>
        </w:rPr>
        <w:tab/>
        <w:tab/>
        <w:tab/>
        <w:t>Декан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zh-CN"/>
        </w:rPr>
        <w:t>Дата .............................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zh-CN"/>
        </w:rPr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zh-CN"/>
        </w:rPr>
        <w:t>СОФИЙСКИ УНИВЕРСИТЕТ “СВ. КЛИМЕНТ ОХРИДСКИ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zh-CN"/>
        </w:rPr>
        <w:t>Факулт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zh-CN"/>
        </w:rPr>
        <w:t>: Славянски фил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Специалност: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zh-CN"/>
        </w:rPr>
        <w:t>(код и наименование)</w:t>
      </w:r>
    </w:p>
    <w:tbl>
      <w:tblPr>
        <w:tblW w:w="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Българска филология, задочно обу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zh-CN"/>
        </w:rPr>
        <w:t>Бакалавърска програма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zh-CN"/>
        </w:rPr>
        <w:t>: 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zh-CN"/>
        </w:rPr>
        <w:t>УЧЕБНА ПРОГРАМ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zh-CN"/>
        </w:rPr>
        <w:t>Дисципли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bg-BG" w:eastAsia="zh-C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bg-BG" w:eastAsia="zh-CN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bg-BG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bg-BG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bg-BG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bg-BG" w:eastAsia="zh-C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bg-BG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bg-BG" w:eastAsia="zh-CN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bg-BG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bg-BG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bg-BG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bg-BG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i/>
          <w:i/>
          <w:lang w:val="bg-BG" w:eastAsia="zh-CN"/>
        </w:rPr>
      </w:pPr>
      <w:r>
        <w:rPr>
          <w:rFonts w:eastAsia="Times New Roman" w:cs="Times New Roman" w:ascii="Times New Roman" w:hAnsi="Times New Roman"/>
          <w:bCs/>
          <w:i/>
          <w:lang w:val="bg-BG" w:eastAsia="zh-CN"/>
        </w:rPr>
        <w:t xml:space="preserve">(код и наименование) Руска литература на </w:t>
      </w:r>
      <w:r>
        <w:rPr>
          <w:rFonts w:eastAsia="Times New Roman" w:cs="Times New Roman" w:ascii="Times New Roman" w:hAnsi="Times New Roman"/>
          <w:bCs/>
          <w:i/>
          <w:lang w:val="en-US" w:eastAsia="zh-CN"/>
        </w:rPr>
        <w:t xml:space="preserve">XIX </w:t>
      </w:r>
      <w:r>
        <w:rPr>
          <w:rFonts w:eastAsia="Times New Roman" w:cs="Times New Roman" w:ascii="Times New Roman" w:hAnsi="Times New Roman"/>
          <w:bCs/>
          <w:i/>
          <w:lang w:val="bg-BG" w:eastAsia="zh-CN"/>
        </w:rPr>
        <w:t>ве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zh-CN"/>
        </w:rPr>
        <w:t>Преподавател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zh-CN"/>
        </w:rPr>
        <w:t>гл. ас. д-р Константина Пу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1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2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528"/>
        <w:gridCol w:w="283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Формиране на оценката по дисциплинат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bg-BG" w:eastAsia="zh-CN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% от оценка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Worksho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(информационно търсене и колективно обсъждане на доклади и рефер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10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Участие в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ематични дискусии в часовете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 xml:space="preserve"> участие в леционни и семинарни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20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70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Курсови работи/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Анотация на учебната дисциплина:</w:t>
            </w:r>
          </w:p>
        </w:tc>
      </w:tr>
      <w:tr>
        <w:trPr/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Лекционният курс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уска литератур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I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ек“ се провежда през III семестър от задочното обучение на бакалаврите от специалността Българска филология с хорариум 50 часа лек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Курсът представя основните етапи и процеси в руската литература п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Целта на курса е студентите да придобият знания за творчеството на писатели като Пушкин, Лермонтов, Гогол, Тургенев, Достоевкски, Толстой, Чехов и др. Проследява се динамиката и спецификата на литературните процеси в Русия п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век. Формират се систематични познания за историческата и литературната ситуация в Русия.  Детайлно се анализира богат корпус от основополагащи текстове и лайтмотиви на фона на контекста на световния литературен процес. Проследява се развитието на жанровете и експериментаторския дух на писателите от периода, които успяват да съградят оригинална литературна поетика, преминаваща отвъд времевия отрязък. В поднасянето на материала се представя възникването и развитието на романтизма и реализма в руската литература. Проследява се развитието на драмата, прозата и поезията, като се поставя се фокус върху развитието на романовия жанр. Романът п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век демонстрира бурно развитие и преминава през многообразие от експерименти и форми – от роман в стихове, през роман, верига от повести, роман поема, роман-трагедия  и т. 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Използват се разнообразни подходи при анализа на художествените текстове, като се  засягат аспекти на поетиката и митопоетиката, херменевтиката, междутекстовите връзки, литературната комуникация и др., както и междудисциплинарни контакти – идеология, културна история, психоанализа. Курсът насърчава участието на студентите в тематични дискусии в хора на лекциите, както и изготвянето на реферати по предварително уговорена тема или проблем. </w:t>
            </w:r>
          </w:p>
        </w:tc>
      </w:tr>
      <w:tr>
        <w:trPr/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S Sans Serif;Arial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bg-BG" w:eastAsia="zh-CN"/>
              </w:rPr>
              <w:t>О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 xml:space="preserve">сновни 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bg-BG" w:eastAsia="zh-CN"/>
              </w:rPr>
              <w:t>познания по теория на литература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 xml:space="preserve">Повишаване на литературоведската компетентност на студентите, да се задълбочат и развият познанията по руска литература на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XIX</w:t>
            </w:r>
            <w:r>
              <w:rPr>
                <w:rFonts w:eastAsia="Times New Roman" w:cs="Times New Roman" w:ascii="Times New Roman" w:hAnsi="Times New Roman"/>
                <w:lang w:val="bg-BG" w:eastAsia="zh-CN"/>
              </w:rPr>
              <w:t xml:space="preserve"> век, да се развиват уменията им за анализ и интерпретация на художествени текстове, да се повишят познанията за литературните и историческите процеси през разглеждания период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bg-BG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bg-BG" w:eastAsia="zh-CN"/>
        </w:rPr>
        <w:t xml:space="preserve">Учебно съдържан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bg-BG" w:eastAsia="zh-CN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408"/>
        <w:gridCol w:w="181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Тем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 xml:space="preserve">Особености на руската литература на XIX век. Полагане на литературните процеси в контекста на социално-исторически и културни събития. Основна проблематика, герои, жанрова организация през периода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А. С. ГРИБОЕДОВ (1795-1829). Живот и творчество. Комедията "От ума си тегли" – като основополагащ текст в развитието на руската класическа драматург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А.</w:t>
            </w:r>
            <w:r>
              <w:rPr>
                <w:rFonts w:eastAsia="Times New Roman" w:cs="MS Sans Serif;Arial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MS Sans Serif;Arial" w:ascii="Times New Roman" w:hAnsi="Times New Roman"/>
                <w:lang w:val="bg-BG" w:eastAsia="zh-CN"/>
              </w:rPr>
              <w:t xml:space="preserve">С. ПУШКИН (1799–1837). Жанрово и тематично разнообразие в произведенията на автора. Периодизация на творчеството на Пушкин.  Лицейска лирика. Петербургски период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MS Sans Serif;Arial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Поезията на Пушкин от периода на южното заточение. Романтични поеми -"Кавказки пленник", "Братя разбойници", "Бахчисарайски фонтан", "Цигани"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MS Sans Serif;Arial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 xml:space="preserve">Драматургията на Пушкин в контекста на руската драма от първата четвърт на </w:t>
            </w:r>
            <w:r>
              <w:rPr>
                <w:rFonts w:eastAsia="Times New Roman" w:cs="MS Sans Serif;Arial" w:ascii="Times New Roman" w:hAnsi="Times New Roman"/>
                <w:lang w:val="en-US" w:eastAsia="zh-CN"/>
              </w:rPr>
              <w:t>XIX</w:t>
            </w:r>
            <w:r>
              <w:rPr>
                <w:rFonts w:eastAsia="Times New Roman" w:cs="MS Sans Serif;Arial" w:ascii="Times New Roman" w:hAnsi="Times New Roman"/>
                <w:lang w:val="bg-BG" w:eastAsia="zh-CN"/>
              </w:rPr>
              <w:t xml:space="preserve"> век. Историческата драма ,,Борис Годунов”. „Малки трагедии“ като драматургичен цикъ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Романът в стихове ,,Евгений Онегин”. Жанр, персонажна система, композиция, онегинска строфа, проблемати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Прозата на А. Пушкин (,,Повестите на Белкин”, ,,Дама пика”, ,,Капитанската дъщеря”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8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М. Ю. ЛЕРМОНТОВ (1814–1841) – биография и творчество. Поезията на Лермонтов (поемите „Демон“, „Кавказки пленник“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Драмата „Маскарад“ на Лермо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10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Романът ,,Герой на нашето време” - структура, проблематика, жанрови особености, персонажна систем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1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lang w:val="ru-RU" w:eastAsia="zh-CN"/>
              </w:rPr>
              <w:t>Н. В. ГОГОЛ (1809–1852). Живот, творческа еволюция и духовни търсения.</w:t>
            </w:r>
            <w:r>
              <w:rPr/>
              <w:t xml:space="preserve"> A</w:t>
            </w:r>
            <w:r>
              <w:rPr>
                <w:rFonts w:eastAsia="Times New Roman" w:cs="Times New Roman" w:ascii="Times New Roman" w:hAnsi="Times New Roman"/>
                <w:lang w:val="ru-RU" w:eastAsia="zh-CN"/>
              </w:rPr>
              <w:t>бсурдизъм в творчеството м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1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,,Петербургски повести” на Н. Гогол (,,Невски проспект”, ,,Портрет”, ,,Записки на лудия”, ,,Нос” и ,,Шинел”) –повествователни стратег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1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Гогол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 w:eastAsia="zh-CN"/>
              </w:rPr>
              <w:t>като драматург. Комедиите „Женитба“ и „Ревизор“ – огледален сюжет, конфликти, персонажна система, смехово начал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1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 xml:space="preserve">,,Мъртви души” – жанрови особености, композиция, сюжетен модел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1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MS Sans Serif;Arial"/>
                <w:lang w:val="ru-RU" w:eastAsia="zh-CN"/>
              </w:rPr>
            </w:pPr>
            <w:r>
              <w:rPr>
                <w:rFonts w:eastAsia="Times New Roman" w:cs="MS Sans Serif;Arial" w:ascii="Times New Roman" w:hAnsi="Times New Roman"/>
                <w:lang w:val="ru-RU" w:eastAsia="zh-CN"/>
              </w:rPr>
              <w:t>И. С. ТУРГЕНЕВ (1818-1883). Жизнен и творчески път. Драматургията на Тургенев - „Месец на село“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1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Особености на Тургеневия романов модел (тематика, жанрова медиация, хронотоп, композиция, проблематика). Романите „Рудин“, „Дворянско гнездо“, „В навечерието“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1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 xml:space="preserve"> </w:t>
            </w:r>
            <w:r>
              <w:rPr>
                <w:rFonts w:eastAsia="Times New Roman" w:cs="MS Sans Serif;Arial" w:ascii="Times New Roman" w:hAnsi="Times New Roman"/>
                <w:lang w:val="bg-BG" w:eastAsia="zh-CN"/>
              </w:rPr>
              <w:t xml:space="preserve">Сблъсъкът между поколенията в романа </w:t>
            </w:r>
            <w:r>
              <w:rPr>
                <w:rFonts w:eastAsia="Times New Roman" w:cs="Times New Roman" w:ascii="Times New Roman" w:hAnsi="Times New Roman"/>
                <w:lang w:val="ru-RU" w:eastAsia="zh-CN"/>
              </w:rPr>
              <w:t>,,Бащи и деца”</w:t>
            </w:r>
            <w:r>
              <w:rPr>
                <w:rFonts w:eastAsia="Times New Roman" w:cs="Times New Roman" w:ascii="Times New Roman" w:hAnsi="Times New Roman"/>
                <w:lang w:val="bg-BG" w:eastAsia="zh-CN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18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А. ОСТРОВСКИ (1823–1886) и ролята му в развитието на руската драматургия. Пиесата ,,Буря” – контекст, жанр, символи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1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 xml:space="preserve">Ф. ДОСТОЕВСКИ (1821–1881). Жизнен и творчески път. Ранното творчество на Достоевски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20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lang w:val="bg-BG" w:eastAsia="zh-CN"/>
              </w:rPr>
              <w:t>Петокнижието“ на Достоевски. Грях и изкупление в романа ,,Престъпление и наказание” (сюжетен модел, проблематика,  символика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2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ru-RU" w:eastAsia="zh-CN"/>
              </w:rPr>
              <w:t xml:space="preserve">Концепцията за "положително-прекрасния" човек в романа "Идиот". Романът </w:t>
            </w: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,,Бесове”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2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 w:eastAsia="zh-CN"/>
              </w:rPr>
              <w:t xml:space="preserve">Идейна и философска концепция в романа ,,Братя Карамазови”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2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 xml:space="preserve"> </w:t>
            </w: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Л. Н. ТОЛСТОЙ (1828–1910). Етапи на творчеството м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2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„</w:t>
            </w: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Война и мир“ – жанрова специфика, историческа концепция, композиция, персонажна систем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2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ru-RU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„</w:t>
            </w: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Ана Каренина“- композиционни особе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2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Късният Толстой. Повестите от 80-те години: „Смъртта на Иван Илиич“, „Кройцерова соната“. „Възкресение“ и краят на руския класически рома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1 час</w:t>
            </w:r>
          </w:p>
        </w:tc>
      </w:tr>
      <w:tr>
        <w:trPr>
          <w:trHeight w:val="6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2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А. П. ЧЕХОВ (1860-1904). Биография и творчески път.</w:t>
            </w:r>
            <w:r>
              <w:rPr>
                <w:rFonts w:eastAsia="Times New Roman" w:cs="MS Sans Serif;Arial" w:ascii="Times New Roman" w:hAnsi="Times New Roman"/>
                <w:lang w:val="ru-RU" w:eastAsia="zh-CN"/>
              </w:rPr>
              <w:t xml:space="preserve"> </w:t>
            </w:r>
            <w:r>
              <w:rPr>
                <w:rFonts w:eastAsia="Times New Roman" w:cs="MS Sans Serif;Arial" w:ascii="Times New Roman" w:hAnsi="Times New Roman"/>
                <w:lang w:val="bg-BG" w:eastAsia="zh-CN"/>
              </w:rPr>
              <w:t xml:space="preserve"> Прозата на Чехов (развитие, тематични ядра, персонажна типология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2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lang w:val="ru-RU" w:eastAsia="zh-CN"/>
              </w:rPr>
              <w:t>Драматургът Чехов („Чайка”, ,,Вуйчо Ваня”, ,,Три сестри”, ,,Вишнева градина”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3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  <w:t>Библиография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  <w:t xml:space="preserve"> 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А. С. Пушкин и българската култур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. Юбилеен сборник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Съставител Петко Троев. С. 1999, с. 322-347.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 w:eastAsia="zh-CN"/>
        </w:rPr>
        <w:t>Асенов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, Ст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Битие и отсъствие: Достоевски и опитът на смъртта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. С., 2014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zh-CN"/>
        </w:rPr>
        <w:t>Бахтин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, М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Проблеми на поетиката на Достоевск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. С. 1976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 w:eastAsia="zh-CN"/>
        </w:rPr>
        <w:t xml:space="preserve">Бахтин, 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М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Въпроси на литературата и естетиката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. С., 1983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zh-CN"/>
        </w:rPr>
        <w:t>Бердяев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, Н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Мирогледът на Достоевск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. С. 1992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zh-CN"/>
        </w:rPr>
        <w:t>Бердяев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, Н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Руската идея. Основни проблеми на руската мисъл през ХІ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век и в началото на ХХ век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. Велико Търново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2001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zh-CN"/>
        </w:rPr>
        <w:t>Бицил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, П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Класическото изкуство. Стилови изследвания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. С. 1995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 w:eastAsia="zh-CN"/>
        </w:rPr>
        <w:t xml:space="preserve">Бицили, 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П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Малки творби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. С., 2003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zh-CN"/>
        </w:rPr>
        <w:t>Бочев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, М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Лев Толстой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. С.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 1982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Вечният Гогол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. Сборник. Велико Търново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 2010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zh-CN"/>
        </w:rPr>
        <w:t>Гинзбург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, Л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За лирикат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. С. 1984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zh-CN"/>
        </w:rPr>
        <w:t>Гросман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, Л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Поетиката на Достоевск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. С.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1996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Диалози с Чехов. 100 години по-късно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. Сборник 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(съст. Л. Димитров, ред. Р. Корсемова). 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С.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 2004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zh-CN"/>
        </w:rPr>
        <w:t>Димитров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, Л.„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zh-CN"/>
        </w:rPr>
        <w:t>Четвероевангелие“ от Пушкин. Опит за изучение на драматургичния цикъл „Малки трагеди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. С. 1999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zh-CN"/>
        </w:rPr>
        <w:t>Димитров,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 xml:space="preserve">Да бъдеш шут в играта на съдбата. Руската драматургия от ХІХ век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>Херменевтика на к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>о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. С.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,”,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 2006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zh-CN"/>
        </w:rPr>
        <w:t>Димитро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, Л.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zh-CN"/>
        </w:rPr>
        <w:t>Да разсмиваш Мелпомена, или Чехов на големия път към драмат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. С. 2013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 w:eastAsia="zh-CN"/>
        </w:rPr>
        <w:t xml:space="preserve">Димитрова, 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Н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Достоевски и руският религиозно-философски ренесанс от ХХ век.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 С., УИ ,,Св. Кл. Охридски”, 1994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Достоевски: мисъл и образ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. Алманах на бълг. об-во ,,Достоевски”, т. 1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 – 2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, С., 2014,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 2016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Евгений Онегин. Исторически прочит и коментар.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 Велико Търново, 1995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Европа чете Чехов.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 Велико Търново, 2012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zh-CN"/>
        </w:rPr>
        <w:t>Звезданов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, Н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Космосът на Гого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: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с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 xml:space="preserve">ъщият в огледалото на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Д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ругия.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 Велико Търново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, ,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 2005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История на руската литература през XIX век., Т. 1, От сантиментализъм към романтизъм и реализъм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. С., , 1986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 w:eastAsia="zh-CN"/>
        </w:rPr>
        <w:t xml:space="preserve">Ланджев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bg-BG" w:eastAsia="zh-CN"/>
        </w:rPr>
        <w:t xml:space="preserve">И. 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Поетика на себенадмогването. Наративни стратегии у късния Лев Толстой. С., ,,Факел”, 2017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zh-CN"/>
        </w:rPr>
        <w:t>Лотман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>Поетика. Типология на културат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С.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 1990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 w:eastAsia="zh-CN"/>
        </w:rPr>
        <w:t xml:space="preserve">Лотман, 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Ю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Култура и информация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. С., ,,Наука и изкуство”, 1992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 w:eastAsia="zh-CN"/>
        </w:rPr>
        <w:t xml:space="preserve">Лотман, 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Ю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Култура и взрив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. С., ,,Кралица Маб”, 1998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 w:eastAsia="zh-CN"/>
        </w:rPr>
        <w:t xml:space="preserve">Маймин, 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 Е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Пушкин. Живот и творчество.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 С.,1986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zh-CN"/>
        </w:rPr>
        <w:t>Манолакев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, Х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Текст и граници А. С. Пушкин и неговите „Повести на Белкин”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. С.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 2001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 w:eastAsia="zh-CN"/>
        </w:rPr>
        <w:t xml:space="preserve">Манолакев, 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Хр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Руският роман от втората половина на XIX век.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, 2016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 w:eastAsia="zh-CN"/>
        </w:rPr>
        <w:t>Манолакев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, Хр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Слово и тяло. Из историята и херменевтиката на руския литературен канон на XIX век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., 2017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 w:eastAsia="zh-CN"/>
        </w:rPr>
        <w:t xml:space="preserve">Набоков, 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Вл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Лекции по руска литература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 -  http://pavelnik.blogspot.bg/2016/11/43.html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zh-CN"/>
        </w:rPr>
        <w:t>Нейчев,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 Н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Литература и месианизъм. Руското литературно месианство през ХІХ век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. Пловдив,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2009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zh-CN"/>
        </w:rPr>
        <w:t>Нейчев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, Н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Ф. М. Достоевски – тайнствената поетик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. Пловдив, 2001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 w:eastAsia="zh-CN"/>
        </w:rPr>
        <w:t xml:space="preserve">Парашкевова, 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Р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 xml:space="preserve">Руският бретьор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bg-BG" w:eastAsia="zh-CN"/>
        </w:rPr>
        <w:t>на приц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 xml:space="preserve">. Опити върху фигурата на бретьора в руското социокултурно и литературно пространство от първата половина на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>XIX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 xml:space="preserve"> век.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.,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 2017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 w:eastAsia="zh-CN"/>
        </w:rPr>
        <w:t xml:space="preserve">Пунева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K.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bg-BG" w:eastAsia="zh-CN"/>
        </w:rPr>
        <w:t>Лев Толстой на екрана: литературна и кинопоетика</w:t>
      </w:r>
      <w:r>
        <w:rPr>
          <w:rFonts w:eastAsia="Times New Roman" w:cs="Times New Roman" w:ascii="Times New Roman" w:hAnsi="Times New Roman"/>
          <w:bCs/>
          <w:sz w:val="20"/>
          <w:szCs w:val="20"/>
          <w:lang w:val="bg-BG" w:eastAsia="zh-CN"/>
        </w:rPr>
        <w:t>. С. 2021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Разказът „Шинел” на Гогол: Сътворен! Направен? Съшит??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 С.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2002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Руска литература ХІХ и ХХ век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Пловдив. 2002 (ІІ изд. 2005)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Руска литературна класик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. (съставител П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 Троев) Том 1 и 2. С.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1994-1995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Руската литература – културни диалози.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 Велико Търново, 2008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 w:eastAsia="zh-CN"/>
        </w:rPr>
        <w:t>Соловьов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, Вл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Кратка повест за антихриста. Три речи в памет на Достоевски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. Велико Търново, 1994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Сребърен век на руската литературна критика.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 Велико Търново, 1994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zh-CN"/>
        </w:rPr>
        <w:t>Стояно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, Цв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>Геният и неговият наставник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С. 1978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MS Sans Serif;Arial"/>
          <w:sz w:val="20"/>
          <w:szCs w:val="20"/>
          <w:lang w:val="bg-BG" w:eastAsia="zh-CN"/>
        </w:rPr>
      </w:pPr>
      <w:r>
        <w:rPr>
          <w:rFonts w:eastAsia="Times New Roman" w:cs="MS Sans Serif;Arial" w:ascii="Times New Roman" w:hAnsi="Times New Roman"/>
          <w:b/>
          <w:bCs/>
          <w:sz w:val="20"/>
          <w:szCs w:val="20"/>
          <w:lang w:val="bg-BG" w:eastAsia="zh-CN"/>
        </w:rPr>
        <w:t>Троев</w:t>
      </w:r>
      <w:r>
        <w:rPr>
          <w:rFonts w:eastAsia="Times New Roman" w:cs="MS Sans Serif;Arial" w:ascii="Times New Roman" w:hAnsi="Times New Roman"/>
          <w:sz w:val="20"/>
          <w:szCs w:val="20"/>
          <w:lang w:val="bg-BG" w:eastAsia="zh-CN"/>
        </w:rPr>
        <w:t xml:space="preserve">, П. </w:t>
      </w:r>
      <w:r>
        <w:rPr>
          <w:rFonts w:eastAsia="Times New Roman" w:cs="MS Sans Serif;Arial" w:ascii="Times New Roman" w:hAnsi="Times New Roman"/>
          <w:i/>
          <w:iCs/>
          <w:sz w:val="20"/>
          <w:szCs w:val="20"/>
          <w:lang w:val="bg-BG" w:eastAsia="zh-CN"/>
        </w:rPr>
        <w:t>Етюди за руската литература</w:t>
      </w:r>
      <w:r>
        <w:rPr>
          <w:rFonts w:eastAsia="Times New Roman" w:cs="MS Sans Serif;Arial" w:ascii="Times New Roman" w:hAnsi="Times New Roman"/>
          <w:sz w:val="20"/>
          <w:szCs w:val="20"/>
          <w:lang w:val="bg-BG" w:eastAsia="zh-CN"/>
        </w:rPr>
        <w:t>. С. 1996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MS Sans Serif;Arial"/>
          <w:sz w:val="20"/>
          <w:szCs w:val="20"/>
          <w:lang w:val="bg-BG" w:eastAsia="zh-CN"/>
        </w:rPr>
      </w:pPr>
      <w:r>
        <w:rPr>
          <w:rFonts w:eastAsia="Times New Roman" w:cs="MS Sans Serif;Arial" w:ascii="Times New Roman" w:hAnsi="Times New Roman"/>
          <w:b/>
          <w:bCs/>
          <w:sz w:val="20"/>
          <w:szCs w:val="20"/>
          <w:lang w:val="bg-BG" w:eastAsia="zh-CN"/>
        </w:rPr>
        <w:t>Троев,</w:t>
      </w:r>
      <w:r>
        <w:rPr>
          <w:rFonts w:eastAsia="Times New Roman" w:cs="MS Sans Serif;Arial" w:ascii="Times New Roman" w:hAnsi="Times New Roman"/>
          <w:sz w:val="20"/>
          <w:szCs w:val="20"/>
          <w:lang w:val="bg-BG" w:eastAsia="zh-CN"/>
        </w:rPr>
        <w:t xml:space="preserve"> П. </w:t>
      </w:r>
      <w:r>
        <w:rPr>
          <w:rFonts w:eastAsia="Times New Roman" w:cs="MS Sans Serif;Arial" w:ascii="Times New Roman" w:hAnsi="Times New Roman"/>
          <w:i/>
          <w:iCs/>
          <w:sz w:val="20"/>
          <w:szCs w:val="20"/>
          <w:lang w:val="bg-BG" w:eastAsia="zh-CN"/>
        </w:rPr>
        <w:t>Руският роман от първата половина на ХІХ век</w:t>
      </w:r>
      <w:r>
        <w:rPr>
          <w:rFonts w:eastAsia="Times New Roman" w:cs="MS Sans Serif;Arial" w:ascii="Times New Roman" w:hAnsi="Times New Roman"/>
          <w:sz w:val="20"/>
          <w:szCs w:val="20"/>
          <w:lang w:val="bg-BG" w:eastAsia="zh-CN"/>
        </w:rPr>
        <w:t>. С. 1989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zh-CN"/>
        </w:rPr>
        <w:t>Троев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, П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Руска класическа литература. Литературен справочник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. С. 1995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zh-CN"/>
        </w:rPr>
        <w:t>Троев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, П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Руска класическа литератур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. Първа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 и втор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 част. С.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2006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 – 2012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 w:eastAsia="zh-CN"/>
        </w:rPr>
        <w:t xml:space="preserve">Троев, 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П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Достоевски: духовните митарства на гения и пророка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. С., 2012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zh-CN"/>
        </w:rPr>
        <w:t>Чавдаров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, Д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Храната/трапезата в руската литература. 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>V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ІІІ – началото на ХХ век.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 Велико Търново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2010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 w:eastAsia="zh-CN"/>
        </w:rPr>
        <w:t xml:space="preserve">Чавдарова, 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Д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>Rus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(оист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кият идеал. Концептът естественост и автопортретът на руснака в руската литература н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>XIX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 xml:space="preserve"> век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. Велико Т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ъ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рново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, 2009.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Четене на литературната класик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. Сборник в чест на 60-годишнината на проф. дфн Петко Троев. С.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 2002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 w:eastAsia="zh-CN"/>
        </w:rPr>
        <w:t>Файджис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, Ор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zh-CN"/>
        </w:rPr>
        <w:t>Танцът на Наташа. Културна история на Русия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zh-CN"/>
        </w:rPr>
        <w:t>Шестов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Достоевски и Ницше. Киркегор и екзистенциалната философия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. С. 1993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zh-CN"/>
        </w:rPr>
        <w:t>Шкловск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 xml:space="preserve">, В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zh-CN"/>
        </w:rPr>
        <w:t>Лев Толстой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. С. 1971 (ІІ изд. 1987)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zh-CN"/>
        </w:rPr>
        <w:t>Шкловск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, В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zh-CN"/>
        </w:rPr>
        <w:t>. Художествената проза. Размисли и разбор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  <w:t>. С. 1988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1:00Z</dcterms:created>
  <dc:creator>User</dc:creator>
  <dc:description/>
  <cp:keywords/>
  <dc:language>en-US</dc:language>
  <cp:lastModifiedBy>Ружа Георгиева Мускурова</cp:lastModifiedBy>
  <dcterms:modified xsi:type="dcterms:W3CDTF">2023-10-23T07:31:00Z</dcterms:modified>
  <cp:revision>2</cp:revision>
  <dc:subject/>
  <dc:title/>
</cp:coreProperties>
</file>