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Славянски филологии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ска филолог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пен: бакалавър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ъвременният политически дискурс и проблемите на превод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Силвия Пет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амостоятелна работа:писмен  прев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: писмен п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ционният курс „Съвременният политически дискурс и проблемите на превода“ е  предназначен за студентите от III кур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но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ка фил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нтир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ъм обучаващите се в проф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водач с руски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атиката му обхващ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нит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икативно-прагматич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спек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времен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 дискурс с оглед на превода на български език.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е студентите със спецификата на политическия дискурс като един от видовете институционален дискурс. Особено внимание се отделя на взаимодействието на лингвистичните и екстралингвистичните фактори, влияещи върху езиковата употреб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рояват се специфичните стилистични характеристики и комуникативни стратегии в речта на съвременните политиц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тава се ролята на прагматичното значение при преводната интерпретация на политически текстове, съдържащи културно маркирана лексика, метафори, евфемизми и др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обитите знания допринася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ишаване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иковат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културната компетентност на студент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исти. Те 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ата и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ионал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та на превода и редактирането на тексто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ите да имат добри позн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ктиче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ки език и теория на п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й-малко оценка „добър“ на изпитите по тези дисциплини от учебния план за II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уска фил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е условие да бъдат допуснати в преводаческия профил на специалност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придобият знания за основните характеристики на съвременния политически дискурс с оглед на руските и българските обществено-политически реалии и спецификата на езика на политиците. Завършилите курса да умеят д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ж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руски на български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политическа 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 и задачи политической лингвистики. Определение политического дискурса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 П</w:t>
            </w:r>
            <w:r>
              <w:rPr>
                <w:rFonts w:cs="Calibri" w:ascii="Calibri" w:hAnsi="Calibri"/>
                <w:sz w:val="22"/>
                <w:szCs w:val="22"/>
              </w:rPr>
              <w:t>одходы к его изучению в межкультурном аспекте. Жанры политического дискурс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ческие термины: определение понятия, классификация, проблемы межъязыковой эквивалентности. Учет фоновых знаний и способы перевода русских общественно-политических реалий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Коннотации слов </w:t>
            </w:r>
            <w:r>
              <w:rPr>
                <w:rFonts w:cs="Calibri" w:ascii="Calibri" w:hAnsi="Calibri"/>
                <w:sz w:val="22"/>
                <w:szCs w:val="22"/>
              </w:rPr>
              <w:t>как средство трансляции культурно-прагматической информации в политической коммуникации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ередача экспрессивно-оценочных компонентов значения при переводе русских политических текстов на болгарский язык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Spacing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ческая метафора: с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труктура </w:t>
            </w:r>
            <w:r>
              <w:rPr>
                <w:rFonts w:cs="Calibri" w:ascii="Calibri" w:hAnsi="Calibri"/>
                <w:sz w:val="22"/>
                <w:szCs w:val="22"/>
              </w:rPr>
              <w:t>и типология. Закономерности метафорического моделирования в современном политическом дискурсе и вопросы п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еревод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Spacing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пособы актуализации прецедентной ситуации в </w:t>
            </w:r>
            <w:r>
              <w:rPr>
                <w:rFonts w:cs="Calibri" w:ascii="Calibri" w:hAnsi="Calibri"/>
                <w:sz w:val="22"/>
                <w:szCs w:val="22"/>
              </w:rPr>
              <w:t>контекст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олитической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коммуникации. Прецедентные имена и высказывания </w:t>
            </w:r>
            <w:r>
              <w:rPr>
                <w:rFonts w:cs="Calibri" w:ascii="Calibri" w:hAnsi="Calibri"/>
                <w:sz w:val="22"/>
                <w:szCs w:val="22"/>
              </w:rPr>
              <w:t>в речи политиков и прагматическая адаптация текста перевода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jc w:val="left"/>
              <w:rPr>
                <w:rFonts w:ascii="Calibri" w:hAnsi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ческое интервью как жанр публичного диалогического дискурса.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Современные тенденции развития жанра: повышение контактности и непринужденности общения, экспансия разговорност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нализ речевого поведения политика (на материале газетных интервью)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jc w:val="left"/>
              <w:rPr>
                <w:rFonts w:ascii="Calibri" w:hAnsi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емичность – отличительная черта политической коммуникации. Речевая толерантность и агрессия. Средства выражения вербальной агрессии и приемы дискредитации политического противника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Calibri" w:hAnsi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зык политической рекламы. Политические слоганы (лозунги) и афоризмы в агитационном дискурсе: межъязыковые параллели.</w:t>
            </w:r>
          </w:p>
          <w:p>
            <w:pPr>
              <w:pStyle w:val="TextBodyIndent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Times New Roman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ые стереотипы в русском политическом дискурс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и вопросы их перевода на болгарский язык. </w:t>
            </w:r>
            <w:r>
              <w:rPr>
                <w:rFonts w:cs="Calibri" w:ascii="Calibri" w:hAnsi="Calibri"/>
                <w:sz w:val="22"/>
                <w:szCs w:val="22"/>
              </w:rPr>
              <w:t>Приемы эвфемизации и перифразирования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bg-BG"/>
              </w:rPr>
            </w:pPr>
            <w:r>
              <w:rPr/>
              <w:t>Предмет и задачи политической лингвистики. Определение политического дискурса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bg-BG"/>
              </w:rPr>
              <w:t>П</w:t>
            </w:r>
            <w:r>
              <w:rPr/>
              <w:t>одходы к изучению политического дискурса в межкультурном аспекте. Жанры политического дискур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bg-BG"/>
              </w:rPr>
            </w:pPr>
            <w:r>
              <w:rPr/>
              <w:t>Политические термины: определение понятия, классификация, проблемы межъязыковой эквивалент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lang w:val="bg-BG"/>
              </w:rPr>
            </w:pPr>
            <w:r>
              <w:rPr/>
              <w:t>Учет фоновых знаний и способы перевода русских общественно-политических реалий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ru-RU"/>
              </w:rPr>
              <w:t xml:space="preserve">Коннотации слов </w:t>
            </w:r>
            <w:r>
              <w:rPr/>
              <w:t>как средство трансляции культурно-прагматической информации в политической коммуникации.</w:t>
            </w:r>
            <w:r>
              <w:rPr>
                <w:lang w:val="ru-RU"/>
              </w:rPr>
              <w:t xml:space="preserve"> </w:t>
            </w:r>
            <w:r>
              <w:rPr/>
              <w:t>Передача экспрессивно-оценочных компонентов значения при переводе русских политических текстов на болгар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литическая метафора: с</w:t>
            </w:r>
            <w:r>
              <w:rPr>
                <w:lang w:val="bg-BG"/>
              </w:rPr>
              <w:t xml:space="preserve">труктура </w:t>
            </w:r>
            <w:r>
              <w:rPr/>
              <w:t>и типология. Закономерности метафорического моделирования в современном политическом дискурсе и вопросы п</w:t>
            </w:r>
            <w:r>
              <w:rPr>
                <w:lang w:val="bg-BG"/>
              </w:rPr>
              <w:t>еревод</w:t>
            </w:r>
            <w:r>
              <w:rPr/>
              <w:t>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 xml:space="preserve">Способы актуализации прецедентной ситуации в </w:t>
            </w:r>
            <w:r>
              <w:rPr/>
              <w:t>контекст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литической </w:t>
            </w:r>
            <w:r>
              <w:rPr>
                <w:lang w:val="ru-RU"/>
              </w:rPr>
              <w:t xml:space="preserve">коммуникации. Прецедентные имена и высказывания </w:t>
            </w:r>
            <w:r>
              <w:rPr/>
              <w:t>в речи политиков и прагматическая адаптация текста перев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литическое интервью как жанр публичного диалогического дискурс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овременные тенденции развития жанра: повышение контактности и непринужденности общения, экспансия разговорно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речевого поведения политика (на материале газетных интервью)</w:t>
            </w:r>
            <w:r>
              <w:rPr>
                <w:i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емичность – отличительная черта политической коммуникации. Речевая толерантность и агрессия. Средства выражения вербальной агрессии и приемы дискредитации политического противника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зык политической рекламы. Политические слоганы (лозунги) и афоризмы в агитационном дискурсе: межъязыковые паралле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ые стереотипы в русском политическом дискурс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и вопросы их перевода на болгарский язык. </w:t>
            </w:r>
            <w:r>
              <w:rPr>
                <w:rFonts w:cs="Calibri" w:ascii="Calibri" w:hAnsi="Calibri"/>
                <w:sz w:val="22"/>
                <w:szCs w:val="22"/>
              </w:rPr>
              <w:t>Приемы эвфемизации и перифразирования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кар Р.</w:t>
      </w:r>
      <w:r>
        <w:rPr>
          <w:rFonts w:cs="Times New Roman" w:ascii="Times New Roman" w:hAnsi="Times New Roman"/>
          <w:sz w:val="24"/>
          <w:szCs w:val="24"/>
        </w:rPr>
        <w:t xml:space="preserve"> Язык как инструмент социальной власти // Язык и моделирование социального взаимодействия. М., 1987.</w:t>
      </w:r>
    </w:p>
    <w:p>
      <w:pPr>
        <w:pStyle w:val="Normal"/>
        <w:spacing w:lineRule="auto" w:line="36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аев Э.В., Чудинов А.П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политическая лингвистика. Учебное пособие. Екатеринбург, 2006.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Демьянков В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итический дискурс как предмет политологической филологии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bCs/>
          <w:sz w:val="24"/>
          <w:szCs w:val="24"/>
        </w:rPr>
        <w:t>Политическая</w:t>
      </w:r>
      <w:r>
        <w:rPr>
          <w:rFonts w:cs="Times New Roman" w:ascii="Times New Roman" w:hAnsi="Times New Roman"/>
          <w:sz w:val="24"/>
          <w:szCs w:val="24"/>
        </w:rPr>
        <w:t xml:space="preserve"> наука. </w:t>
      </w:r>
      <w:r>
        <w:rPr>
          <w:rFonts w:cs="Times New Roman" w:ascii="Times New Roman" w:hAnsi="Times New Roman"/>
          <w:bCs/>
          <w:sz w:val="24"/>
          <w:szCs w:val="24"/>
        </w:rPr>
        <w:t>Политический дискурс</w:t>
      </w:r>
      <w:r>
        <w:rPr>
          <w:rFonts w:cs="Times New Roman" w:ascii="Times New Roman" w:hAnsi="Times New Roman"/>
          <w:sz w:val="24"/>
          <w:szCs w:val="24"/>
        </w:rPr>
        <w:t xml:space="preserve">: История и современные исследования № 3. М., 2002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y.ru/linguistics1/demyankov-02.htm</w:t>
        </w:r>
      </w:hyperlink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угин</w:t>
      </w:r>
      <w:r>
        <w:rPr>
          <w:rFonts w:cs="Times New Roman" w:ascii="Times New Roman" w:hAnsi="Times New Roman"/>
          <w:b/>
          <w:sz w:val="24"/>
          <w:szCs w:val="24"/>
        </w:rPr>
        <w:t xml:space="preserve"> А.Г</w:t>
      </w:r>
      <w:r>
        <w:rPr>
          <w:rFonts w:cs="Times New Roman" w:ascii="Times New Roman" w:hAnsi="Times New Roman"/>
          <w:sz w:val="24"/>
          <w:szCs w:val="24"/>
        </w:rPr>
        <w:t xml:space="preserve">. Философия политики, Глава 16: Политический язык. Политика как язык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. 2004, с. 294-318 . Электронный ресурс: </w:t>
      </w:r>
      <w:r>
        <w:rPr>
          <w:rFonts w:cs="Times New Roman" w:ascii="Times New Roman" w:hAnsi="Times New Roman"/>
          <w:sz w:val="24"/>
          <w:szCs w:val="24"/>
        </w:rPr>
        <w:t>http://www.alleng.ru/d/phil/phil080.htm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ссерс О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муникативные стратегии и тактики русской речи. М. 2008.</w:t>
      </w:r>
    </w:p>
    <w:p>
      <w:pPr>
        <w:pStyle w:val="Normal"/>
        <w:spacing w:lineRule="auto" w:line="360"/>
        <w:ind w:left="-567"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Копнина Г.А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Речевое манипулирование. М., 2008.</w:t>
      </w:r>
    </w:p>
    <w:p>
      <w:pPr>
        <w:pStyle w:val="Normal"/>
        <w:spacing w:lineRule="auto" w:line="36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лёва О.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олитический дискурс.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фика манипулятивного воздействия. М. , 2009.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eastAsia="Times" w:cs="Times New Roman"/>
          <w:b/>
          <w:b/>
          <w:sz w:val="24"/>
          <w:szCs w:val="24"/>
          <w:lang w:val="bg-BG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>Расторгуева Л.В.</w:t>
      </w:r>
      <w:r>
        <w:rPr>
          <w:rFonts w:eastAsia="Times" w:cs="Times New Roman" w:ascii="Times New Roman" w:hAnsi="Times New Roman"/>
          <w:sz w:val="24"/>
          <w:szCs w:val="24"/>
        </w:rPr>
        <w:t xml:space="preserve"> Коммуникативные аспекты политической рекламы //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 коммуникация и социальная среда. Вып. 1. Воронеж, 200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динов А.П.</w:t>
      </w:r>
      <w:r>
        <w:rPr>
          <w:rFonts w:cs="Times New Roman" w:ascii="Times New Roman" w:hAnsi="Times New Roman"/>
          <w:sz w:val="24"/>
          <w:szCs w:val="24"/>
        </w:rPr>
        <w:t xml:space="preserve"> Метафорическая мозаика в современной политической коммуникации . Екатеринбург, 2003.</w:t>
      </w:r>
    </w:p>
    <w:p>
      <w:pPr>
        <w:pStyle w:val="Normal"/>
        <w:spacing w:lineRule="auto" w:line="36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динов А.П.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лингвистика. Учебное пособие. М., 2006. 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Шейгал Е.И</w:t>
      </w:r>
      <w:r>
        <w:rPr>
          <w:rFonts w:cs="Times New Roman" w:ascii="Times New Roman" w:hAnsi="Times New Roman"/>
          <w:sz w:val="24"/>
          <w:szCs w:val="24"/>
        </w:rPr>
        <w:t>. Семиотика политического дискурса. М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лександрова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Тенденции в политическата реторика на българския преход, ел. списание „Реторика и комуникации”, бр. 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. </w:t>
      </w:r>
    </w:p>
    <w:p>
      <w:pPr>
        <w:pStyle w:val="Normal"/>
        <w:autoSpaceDE w:val="false"/>
        <w:spacing w:lineRule="auto" w:line="36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анов А.Н., Караулов Ю.Н.</w:t>
      </w:r>
      <w:r>
        <w:rPr>
          <w:rFonts w:cs="Times New Roman" w:ascii="Times New Roman" w:hAnsi="Times New Roman"/>
          <w:sz w:val="24"/>
          <w:szCs w:val="24"/>
        </w:rPr>
        <w:t xml:space="preserve"> Словарь русских политических метафор. М. 1994.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kern w:val="2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ивоносов</w:t>
      </w:r>
      <w:r>
        <w:rPr>
          <w:rFonts w:cs="Times New Roman" w:ascii="Times New Roman" w:hAnsi="Times New Roman"/>
          <w:b/>
          <w:kern w:val="2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А.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мире политического сло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// Мир русского слова, № 4, 2001. </w:t>
      </w:r>
    </w:p>
    <w:p>
      <w:pPr>
        <w:pStyle w:val="Normal"/>
        <w:spacing w:lineRule="auto" w:line="36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пина Н.А</w:t>
      </w:r>
      <w:r>
        <w:rPr>
          <w:rFonts w:cs="Times New Roman" w:ascii="Times New Roman" w:hAnsi="Times New Roman"/>
          <w:sz w:val="24"/>
          <w:szCs w:val="24"/>
        </w:rPr>
        <w:t>. Агитационный дискурс: В поисках жанров влияния // Культурно-речевая ситуация в современной России. Екатеринбург, 2000.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Лассан Э.</w:t>
      </w:r>
      <w:r>
        <w:rPr>
          <w:rFonts w:cs="Times New Roman" w:ascii="Times New Roman" w:hAnsi="Times New Roman"/>
          <w:sz w:val="24"/>
          <w:szCs w:val="24"/>
        </w:rPr>
        <w:t xml:space="preserve"> Дискурс власти и инакомыслия в СССР: Когнитивно-риторический анализ. Вильнюс, 1995.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ланов В. Михайлова-Сталянова Н.</w:t>
      </w:r>
      <w:r>
        <w:rPr>
          <w:rFonts w:cs="Times New Roman" w:ascii="Times New Roman" w:hAnsi="Times New Roman"/>
          <w:sz w:val="24"/>
          <w:szCs w:val="24"/>
        </w:rPr>
        <w:t xml:space="preserve"> Езикови портрети на български политици, Част първа,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ланов В. Михайлова-Сталянова Н.</w:t>
      </w:r>
      <w:r>
        <w:rPr>
          <w:rFonts w:cs="Times New Roman" w:ascii="Times New Roman" w:hAnsi="Times New Roman"/>
          <w:sz w:val="24"/>
          <w:szCs w:val="24"/>
        </w:rPr>
        <w:t xml:space="preserve"> Езикови портрети на български политици и журналисти, Част втора,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</w:rPr>
        <w:t>, 2014.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Мухарямов Н.М., Мухарямова Л.М.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лингвистика как научная дисциплина // Политическая наука. №3, 2002.</w:t>
      </w:r>
    </w:p>
    <w:p>
      <w:pPr>
        <w:pStyle w:val="Normal"/>
        <w:spacing w:lineRule="auto" w:line="36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ожкова О.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гнитивно-прагматические аспекты политического дискурса, Диссертация на соискание ученой степени кандидата филол. наук,  Калининград, 2003. Электронный ресурс: http://irbis.amursu.ru/DigitalLibrary/EBD/10.02.00/030786012.pdf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о П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и советский политический дискурс: анализ номинаций // Квадратура смысла. М., 2002.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кребцова Т.Г.</w:t>
      </w:r>
      <w:r>
        <w:rPr>
          <w:rFonts w:cs="Times New Roman" w:ascii="Times New Roman" w:hAnsi="Times New Roman"/>
          <w:sz w:val="24"/>
          <w:szCs w:val="24"/>
        </w:rPr>
        <w:t xml:space="preserve"> Метафоры современного российского внешнеполитического дискурса // Respectus philologicus. 2002. № 1.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я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Р.К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 език и политическо говорене, (България 1989-2010), http://ebox.nbu.bg/mk10/index2.php?id=ne2/a/9.%20Rosen_Stoyanov_red.htm </w:t>
      </w:r>
    </w:p>
    <w:p>
      <w:pPr>
        <w:pStyle w:val="Normal"/>
        <w:spacing w:lineRule="auto" w:line="36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укочева С.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Когнитивные метафоры в речах современных политиков как проблема перевода // Вестник ВолГУ, Серия 9, Вып 13, 2015. Электронный ресурс:  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http://yrw.jvolsu.com/attachments/article/335/Sukocheva.pdf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ванова-Шмыгова И.Ф.</w:t>
      </w:r>
      <w:r>
        <w:rPr>
          <w:rFonts w:cs="Times New Roman" w:ascii="Times New Roman" w:hAnsi="Times New Roman"/>
          <w:sz w:val="24"/>
          <w:szCs w:val="24"/>
        </w:rPr>
        <w:t xml:space="preserve"> Речевой портрет политического лидера: Новые подходы в рамках дискурс-исследований // Respectus philologicus. 2002. № 1. 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Филинский А.А.</w:t>
      </w:r>
      <w:r>
        <w:rPr>
          <w:rFonts w:cs="Times New Roman" w:ascii="Times New Roman" w:hAnsi="Times New Roman"/>
          <w:sz w:val="24"/>
          <w:szCs w:val="24"/>
        </w:rPr>
        <w:t xml:space="preserve"> Стратегия манипуляции в политическом дискурсе // Языковые подсистемы: Стабильность и динамика. Тверь, 2002. 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Anderson R.D.</w:t>
      </w:r>
      <w:r>
        <w:rPr>
          <w:rFonts w:cs="Times New Roman" w:ascii="Times New Roman" w:hAnsi="Times New Roman"/>
          <w:sz w:val="24"/>
          <w:szCs w:val="24"/>
        </w:rPr>
        <w:t xml:space="preserve"> Metaphors of Dictatorship and Democracy: Change in the Russian Political Lexicon and the Transformation of Russian Politics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/ </w:t>
      </w:r>
      <w:r>
        <w:rPr>
          <w:lang w:val="bg-BG"/>
        </w:rPr>
        <w:t xml:space="preserve">// </w:t>
      </w:r>
      <w:r>
        <w:rPr>
          <w:rStyle w:val="HTMLCite"/>
          <w:rFonts w:cs="Arial" w:ascii="Arial" w:hAnsi="Arial"/>
          <w:color w:val="222222"/>
        </w:rPr>
        <w:t>Slavic Review</w:t>
      </w:r>
      <w:r>
        <w:rPr>
          <w:rStyle w:val="HTMLCite"/>
          <w:rFonts w:cs="Arial" w:ascii="Arial" w:hAnsi="Arial"/>
          <w:color w:val="222222"/>
          <w:lang w:val="bg-BG"/>
        </w:rPr>
        <w:t xml:space="preserve">, </w:t>
      </w:r>
      <w:r>
        <w:rPr>
          <w:rFonts w:cs="Arial" w:ascii="Arial" w:hAnsi="Arial"/>
          <w:color w:val="222222"/>
        </w:rPr>
        <w:t>Vol. 60, No. 2 (Summer, 2001), pp. 312-335</w:t>
      </w:r>
      <w:r>
        <w:rPr>
          <w:rFonts w:cs="Arial" w:ascii="Arial" w:hAnsi="Arial"/>
          <w:color w:val="222222"/>
          <w:lang w:val="bg-BG"/>
        </w:rPr>
        <w:t xml:space="preserve">. 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scnet.ucla.edu/polisci/faculty/anderson/Metaphor13.htm</w:t>
        </w:r>
      </w:hyperlink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lton P. </w:t>
      </w:r>
      <w:r>
        <w:rPr>
          <w:rFonts w:cs="Times New Roman" w:ascii="Times New Roman" w:hAnsi="Times New Roman"/>
          <w:sz w:val="24"/>
          <w:szCs w:val="24"/>
        </w:rPr>
        <w:t>Analysing Political Discourse. London; New York, 2003.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Geis M. L.</w:t>
      </w:r>
      <w:r>
        <w:rPr>
          <w:rFonts w:cs="Times New Roman" w:ascii="Times New Roman" w:hAnsi="Times New Roman"/>
          <w:sz w:val="24"/>
          <w:szCs w:val="24"/>
        </w:rPr>
        <w:t xml:space="preserve"> The language of politics. New York, 1987. </w:t>
      </w:r>
    </w:p>
    <w:p>
      <w:pPr>
        <w:pStyle w:val="Normal"/>
        <w:spacing w:lineRule="auto" w:line="360"/>
        <w:ind w:left="-567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5.06.2016                                                                                      доц. д-р Силвия Петкова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ology.ru/linguistics1/demyankov-02.htm" TargetMode="External"/><Relationship Id="rId4" Type="http://schemas.openxmlformats.org/officeDocument/2006/relationships/hyperlink" Target="http://www.sscnet.ucla.edu/polisci/faculty/anderson/Metaphor13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04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6-06-27T06:52:00Z</dcterms:modified>
  <cp:revision>12</cp:revision>
  <dc:subject/>
  <dc:title>Проф</dc:title>
</cp:coreProperties>
</file>