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ъздаване на типове текстове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 дпн Адриана Дамянова, проф. дфн Амелия Личева, проф. дфн Милена Киров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учи студентите как се пишат различни типове текстове – есета, анотации, рецензии на книги. Целта е да бъдат усвоени някои общи техники и правила, а също и да се изработят критерии по това какво представлява един добър критически текст.  Съществена част от курса са заниманията, насоч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м овладяване на умението да се създава самостоятелно критически текст върху съвременна българска книга от областта на художествената литература. След теоретично запознаване с общи проблеми на литературоведския жанр „оперативна критика”, студентите започват да изготвят свои рецензии вкъщи, да ги представят по време на практическите занимания, където те са подложени на колективно обсъждане, завършващо с обобщение и окончателна оценка на свършената работа от страна на преподавателя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време на курса трябва да се прочетат определен брой български и преводни книги, от които да се изберат книги за рецензира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приключване на курса се очаква студентите да могат да подготвят добри анотации за книги при работа в издателства, както и да могат да пишат рецензии за сайтове и периодични издания. Най-добрите рецензии от курса биват публикувани в „Литературен вестник“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"/>
        <w:gridCol w:w="5703"/>
        <w:gridCol w:w="23"/>
        <w:gridCol w:w="2269"/>
        <w:gridCol w:w="48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като система и езикът като дис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рсът в устното и дискурсът в писменото общуване. Праг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ът като произведение на дискурса. Текст и хипертек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зираност, структурираност, кохерентност и стилова оформеност на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вук и смисъл. Поетическият тек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и разказ. Повествователният тек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ерменев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еконструк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гументативният текст. Реторика на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ници на есето. Работа преди писането на е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улиране на тезата на есе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ктуриране на есето, ч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гументация в есето, избор на аргумен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и стилистични похва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подходим към критическия тек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чужди рецензии и арг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тиката сред другите литературоведски жанр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а на оперативната критика – проблеми, подходи, ориентация в пространството на съвременната кул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я на българска книга - поез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я на българска книга - проз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я на преводна кни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часа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чни похвати и акценти при текстове за различен тип из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та се поставя въз основа на писани есета и рецензии по време на обучен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ена Кирова. Критика на прелома. Българската литература в края на 19 век. УИ, С.,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амен Дойнов. Българската поезия в края на ХХ век. Част първа. Просвета, С., 20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 Дойнов. Българската поезия в края на ХХ век. Просвета, С., 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 Антов. Поезията на 1990-те: Българско и постмодерно. Жанет 45, Пловдив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мелия Личева. Политики на днешното. Сиела, С.,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 за българския литературен канон. Книга 1. Фабер, Велико Търново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 за българския литературен канон. Книга 2. Фабер, Велико Търново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ент</w:t>
      </w:r>
      <w:r>
        <w:rPr>
          <w:rFonts w:cs="Times New Roman" w:ascii="Times New Roman" w:hAnsi="Times New Roman"/>
          <w:sz w:val="24"/>
          <w:szCs w:val="24"/>
          <w:lang w:val="bg-BG"/>
        </w:rPr>
        <w:t>, Х. Човешката ситуация. С.: Критика и хуманизъм, 199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истотел</w:t>
      </w:r>
      <w:r>
        <w:rPr>
          <w:rFonts w:cs="Times New Roman" w:ascii="Times New Roman" w:hAnsi="Times New Roman"/>
          <w:sz w:val="24"/>
          <w:szCs w:val="24"/>
          <w:lang w:val="bg-BG"/>
        </w:rPr>
        <w:t>. Политика. С.: Отворено общество, 199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g-BG"/>
        </w:rPr>
        <w:t>. – Във: Въображението на знака. С., 1991, 434–45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Съвременният мит. – Във: Въображението на знака. С., 1991, 43–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Смъртта на Автор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club.com/library/kritika/bart/dead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2003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Подготовката на романа. С.: ЛИК, 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хабиб</w:t>
      </w:r>
      <w:r>
        <w:rPr>
          <w:rFonts w:cs="Times New Roman" w:ascii="Times New Roman" w:hAnsi="Times New Roman"/>
          <w:sz w:val="24"/>
          <w:szCs w:val="24"/>
          <w:lang w:val="bg-BG"/>
        </w:rPr>
        <w:t>, Ш. Феминизмът и въпросът за постмодернизма. – Във: Времето на жените. С., 1997, 337–37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яджиев</w:t>
      </w:r>
      <w:r>
        <w:rPr>
          <w:rFonts w:cs="Times New Roman" w:ascii="Times New Roman" w:hAnsi="Times New Roman"/>
          <w:sz w:val="24"/>
          <w:szCs w:val="24"/>
          <w:lang w:val="bg-BG"/>
        </w:rPr>
        <w:t>, Ц. Античната философия като феномен на културата. С.: Любомъдрие,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йнщейн</w:t>
      </w:r>
      <w:r>
        <w:rPr>
          <w:rFonts w:cs="Times New Roman" w:ascii="Times New Roman" w:hAnsi="Times New Roman"/>
          <w:sz w:val="24"/>
          <w:szCs w:val="24"/>
          <w:lang w:val="bg-BG"/>
        </w:rPr>
        <w:t>, О. Б. Дерида и Платон: деконструкция на логоса. – Литературата, 2002, № 16, 26–6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Херменевтика, деконструкция, конструктивизъм в образованието по литература в средното училище. С.: УИ „Св. Климент Охридски“, 201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Гласът и феноменА. С.: ЛИК, 199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Писмеността и различието. С.: Наука и изкуство, 199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За граматологията. С.: ЛИК, 20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</w:t>
      </w:r>
      <w:r>
        <w:rPr>
          <w:rFonts w:cs="Times New Roman" w:ascii="Times New Roman" w:hAnsi="Times New Roman"/>
          <w:sz w:val="24"/>
          <w:szCs w:val="24"/>
          <w:lang w:val="bg-BG"/>
        </w:rPr>
        <w:t>, У. Интерпретация и свръхинтерпретация. С.: Наука и изкуство, 199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латанов</w:t>
      </w:r>
      <w:r>
        <w:rPr>
          <w:rFonts w:cs="Times New Roman" w:ascii="Times New Roman" w:hAnsi="Times New Roman"/>
          <w:sz w:val="24"/>
          <w:szCs w:val="24"/>
          <w:lang w:val="bg-BG"/>
        </w:rPr>
        <w:t>, Зл. Деконструктивизмът. – Литературата, 2002, № 16, 134–14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ерн</w:t>
      </w:r>
      <w:r>
        <w:rPr>
          <w:rFonts w:cs="Times New Roman" w:ascii="Times New Roman" w:hAnsi="Times New Roman"/>
          <w:sz w:val="24"/>
          <w:szCs w:val="24"/>
          <w:lang w:val="bg-BG"/>
        </w:rPr>
        <w:t>, А. Рефлексия на обичайното. Изкуство и философия. – Във: Около Жак Дерида. Чудовищният дискурс. С., 2002, 308–35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., Критика на прелома. С: ПАН – ВТ, 200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Алегории на четенето. С.: Критика и хуманизъм,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Съпротивата срещу теорията. – Литературата, 2002, № 16, 103–13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вакович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Й. Курс по творческо писане. С.: </w:t>
      </w:r>
      <w:r>
        <w:rPr>
          <w:rFonts w:cs="Times New Roman" w:ascii="Times New Roman" w:hAnsi="Times New Roman"/>
          <w:sz w:val="24"/>
          <w:szCs w:val="24"/>
        </w:rPr>
        <w:t>Ciela</w:t>
      </w:r>
      <w:r>
        <w:rPr>
          <w:rFonts w:cs="Times New Roman" w:ascii="Times New Roman" w:hAnsi="Times New Roman"/>
          <w:sz w:val="24"/>
          <w:szCs w:val="24"/>
          <w:lang w:val="bg-BG"/>
        </w:rPr>
        <w:t>, 20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История и истина. С.: Аргес,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ата метафора. С.: ЛИК, 1994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6 януари 2018 г.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пн Адриана Дамянова, проф. д-р Амелия Личева, проф. дфн Милена Киро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club.com/library/kritika/bart/dead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6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9-10-05T15:43:00Z</dcterms:modified>
  <cp:revision>10</cp:revision>
  <dc:subject/>
  <dc:title>Проф</dc:title>
</cp:coreProperties>
</file>