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Times New Roman" w:ascii="Times New Roman" w:hAnsi="Times New Roman"/>
          <w:sz w:val="22"/>
          <w:szCs w:val="22"/>
        </w:rPr>
        <w:t>Специализиран превод с англий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-р Чавдар Паруш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сът има практическа насоченост и цели: а) да запознае студентите с общата проблематиката на англо-българския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българо-английск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вод на делови (юридически и икономически) текстове; б) да развие шест конкретни тематични микромодула, като систематизира основни понятия и термини свързани с всяка една от тях; в) да акумулира методики за събиране и обмен на информация и справочни източници; г) да изведе и поощрява добра практика за превод на делови текстове; и д) д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а покрие максимален обем английска терминология по определените теми. Разработваните към момента тематични микромодули са: 1. наказателно и административно право; 2. гражданско право; 3. търговско право и договори; 4. макроикономика; 5. микроикономика; и 6. финанс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 и високо владеене на англий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английски език в различни области на познанието и усъвършенстване на преводаческите умения, свързани с работата от и на английски 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1: Терминологична рамка: наказателно и административно пра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42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1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2: Терминологична рамка: гражданско пра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2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3: Терминологична рамка: търговско право и договор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3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: летен семестъ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1: Терминологична рамка: макроиконом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42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1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2: Терминологична рамка: микроиконом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2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3: Терминологична рамка: финанс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: текст за превод от английски на българ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27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: текст за превод от български на англий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right="1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3: обсъждане на изпълнението на задачата за самостоятелна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допълнителни въпроси и извличане на добра практика за превод на делови текст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нятийно терминологична рам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Amy Krois-Lindner &amp; TransLegal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International Legal English</w:t>
      </w:r>
      <w:r>
        <w:rPr>
          <w:rFonts w:cs="Times New Roman" w:ascii="Times New Roman" w:hAnsi="Times New Roman"/>
          <w:sz w:val="24"/>
          <w:szCs w:val="24"/>
          <w:lang w:val="bg-BG"/>
        </w:rPr>
        <w:t>. CUP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Gillian D. Brown &amp; Sally Rice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Professional English in Use: Law</w:t>
      </w:r>
      <w:r>
        <w:rPr>
          <w:rFonts w:cs="Times New Roman" w:ascii="Times New Roman" w:hAnsi="Times New Roman"/>
          <w:sz w:val="24"/>
          <w:szCs w:val="24"/>
          <w:lang w:val="bg-BG"/>
        </w:rPr>
        <w:t>. CUP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Емил Златарев и колегия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правото, книга първа и книга вто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ЕЛА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Георги Няголов и Пенка Думанова. </w:t>
      </w:r>
      <w:r>
        <w:rPr>
          <w:rFonts w:cs="Times New Roman" w:ascii="Times New Roman" w:hAnsi="Times New Roman"/>
          <w:i/>
          <w:sz w:val="24"/>
          <w:szCs w:val="24"/>
        </w:rPr>
        <w:t>Legal English for Bulgarian Professiona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иби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Дейвид Коландъ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икономиката, Том първи: Макроикономика и Том втори: Микро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 Университетско издателство „Св. Климент Охридски”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Busines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cabulary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mbri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</w:t>
      </w:r>
      <w:r>
        <w:rPr>
          <w:rFonts w:cs="Times New Roman" w:ascii="Times New Roman" w:hAnsi="Times New Roman"/>
          <w:sz w:val="24"/>
          <w:szCs w:val="24"/>
          <w:lang w:val="bg-BG"/>
        </w:rPr>
        <w:t>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English for Business Studi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an MacKenzie, Cambridge University Press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Professional English in Use: Finance</w:t>
      </w:r>
      <w:r>
        <w:rPr>
          <w:rFonts w:cs="Times New Roman" w:ascii="Times New Roman" w:hAnsi="Times New Roman"/>
          <w:sz w:val="24"/>
          <w:szCs w:val="24"/>
        </w:rPr>
        <w:t>, Ian MacKenzie, Cambridge University Press,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очна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Bryan A. Garner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A Dictionary of Modern Legal Usage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UP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ксфордски енциклопедичен речник по пра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ЕЛА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бринка Кръсте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Английско-български/ българо-английски речник: одит, счетоводство, данъци, финанси, право</w:t>
      </w:r>
      <w:r>
        <w:rPr>
          <w:rFonts w:cs="Times New Roman" w:ascii="Times New Roman" w:hAnsi="Times New Roman"/>
          <w:sz w:val="24"/>
          <w:szCs w:val="24"/>
          <w:lang w:val="bg-BG"/>
        </w:rPr>
        <w:t>. СИЕЛА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нформационна система Apis 6 – Sofita Law: Bulgarian Law in Engli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Информационна система Ciela Law: A legal database in Bulgarian and Englis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Благовеста Балканджи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о-английски речник по търговско право</w:t>
      </w:r>
      <w:r>
        <w:rPr>
          <w:rFonts w:cs="Times New Roman" w:ascii="Times New Roman" w:hAnsi="Times New Roman"/>
          <w:sz w:val="24"/>
          <w:szCs w:val="24"/>
          <w:lang w:val="bg-BG"/>
        </w:rPr>
        <w:t>. Софи-Р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Интернет източници, като Wikipedia, база данни на юридическия факултет на </w:t>
      </w:r>
      <w:r>
        <w:rPr>
          <w:rFonts w:cs="Times New Roman" w:ascii="Times New Roman" w:hAnsi="Times New Roman"/>
          <w:sz w:val="24"/>
          <w:szCs w:val="24"/>
        </w:rPr>
        <w:t>Corne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  <w:lang w:val="bg-BG"/>
        </w:rPr>
        <w:t>,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изнес речник: Английско-български/ българо-анг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>, ПОНС, ISBN: 9789548278508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д-р  Чавдар Паруш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9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0:00Z</dcterms:modified>
  <cp:revision>6</cp:revision>
  <dc:subject/>
  <dc:title>Проф</dc:title>
</cp:coreProperties>
</file>