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водач - редактор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  <w:tab/>
      </w:r>
      <w:r>
        <w:rPr>
          <w:rFonts w:cs="Calibri" w:ascii="Calibri" w:hAnsi="Calibri"/>
          <w:sz w:val="24"/>
          <w:szCs w:val="24"/>
        </w:rPr>
        <w:t>Специализиран превод с френ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Андрей Мано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дготвя преводачи в областта на писмения превод на служебна, официална, нормативна и съдебна документация. Предвидена е и практика в преводаческа фирма с цел запознаване с практическите аспекти на легализаци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учава се превод от български на френски и от френски на български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еждат се оригинални френски докумен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 и високо владеене на френски език (ниво В2, С1 или С2 от ЕЕР)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знанията по френски език в различни области на познанието и усъвършенстване на преводаческите умения, свързани с работата от и на френски език със специализирани текстове. Изграждане на методологични умения за анализ, превод и съставяне на различни типове делови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ни видове доку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ински: актове за раждане,актове за брак, удостоверения за постоянен адрес, за семейно положение, промяна на местожител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 от сферата на правосъдието: свидетелства за съдимост, съдебни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ицейски: прото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 на имиграционните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инансови документи: банкови 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ахователни доку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дицински документи: епикр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 от сферата на образованието: дипл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 от сферата на фирменото право: регистрации, уст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итнически доку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втомобилни документи: талони, шофьорски кни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ктове на Европейските и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общински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образователен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од на търговски догов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пълномощ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ружествена документ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оговор за покупко-продажб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оговор за наем / усл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съдебно реш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технически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финансово-счетоводен документ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фициален правописен речник на българския език (2012)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Издателство „Просвета - София“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ds-bg.org/</w:t>
        </w:r>
      </w:hyperlink>
    </w:p>
    <w:p>
      <w:pPr>
        <w:pStyle w:val="NormalWeb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авопис и пунктуация на българския език. Основни правила. София: Просвета, 20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01.2018 г.</w:t>
        <w:tab/>
        <w:tab/>
        <w:tab/>
        <w:tab/>
        <w:tab/>
        <w:tab/>
        <w:tab/>
        <w:t xml:space="preserve">      Андрей Манолов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s-bg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8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1:00Z</dcterms:modified>
  <cp:revision>6</cp:revision>
  <dc:subject/>
  <dc:title>Проф</dc:title>
</cp:coreProperties>
</file>