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ач - 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  <w:tab/>
      </w:r>
      <w:r>
        <w:rPr>
          <w:rFonts w:cs="Calibri" w:ascii="Calibri" w:hAnsi="Calibri"/>
          <w:sz w:val="24"/>
          <w:szCs w:val="24"/>
        </w:rPr>
        <w:t>Специализиран превод с испа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Никола Кръст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има за цел да запознае магистрантите със спецификата на деловия превод от испански на български и от български на испански език. Семинарните упражнения се състоят в подробно обсъждане на предварително изготвени от магистрантите преводи, като се обръща специално внимание върху особеностите в изказа и нормите на двата езика и се коментират различни преводни варианти и съответствия. Подбраните за работа текстове обхващат всички най-често срещани сфери от практиката на деловия превод – общински, образователни, медицински, търговски, нотариални, съдебни, технически финансово-счетоводни, правно-административни и чисто юридически документи и текстов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представлява писмен превод, извършен в реални пазарни условия (при използване на всички възможни книжни и интернет базирани ресурси) за предварително поставен срок, на текст от избрана от магистранта обла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 и високо владеене на испански език (ниво В2, С1 или С2 от ЕЕР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по испански език в различни области на познанието и усъвършенстване на преводаческите умения, свързани с работата от и на испански език със специализирани текстове. Изграждане на методологични умения за анализ, превод и съставяне на различни типове делови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спецификата на деловия превод. Методология на работа със специализирани текстове. Откриване на терминологични и функционални преводни съответствия. Понятие за глосар и изготвянето му. Принципи на компютърно асистирания превод. Видове и използване на онлайн базирани ресур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български на испански език на общински доку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испански на български език на общински доку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български на испански език на образователни доку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испански на български език на образователни доку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български на испански език на търговски договори и учредителни доку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испански на български език на търговски договори и учредителни доку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български на испански език на нотариално заверени пълномощни и дого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испански на български език на нотариално заверени пълномощни и дого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български на испански език на съдебни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испански на български език на съдебни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български на испански език на други типове делови текстове (технически, финансово-счетоводни, правно-административни документи и законови и подзаконови нормативни актов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 испански на български език на (технически, финансово-счетоводни, правно-административни документи и законови и подзаконови нормативни актов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и корекция на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практиката на устния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бщински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образователен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од на търговски до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пълномощ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ружествена документ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покупко-продажб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наем / усл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съдебно ре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технически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финансово-счетоводен документ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спано-български и българо-испански политехнически речник (1994)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Издателство „Техник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спано-български и българо-испански икономически речник (1995)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Издателска къща „Люрен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фициален правописен речник на българския език (2012)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Издателство „Просвета - София“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lcina Caudet, A. y S. Gamero Pé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2002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traducción científico-técnica y la terminología en la sociedad de la inform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Castellón de la Plata: Universidad de Jaume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ámara Aguillera, E. (1999)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Hacia una traducción de calidad. Técnicas de revisión y corrección de errores</w:t>
      </w:r>
      <w:r>
        <w:rPr>
          <w:rFonts w:cs="Times New Roman" w:ascii="Times New Roman" w:hAnsi="Times New Roman"/>
          <w:sz w:val="24"/>
          <w:szCs w:val="24"/>
          <w:lang w:val="es-ES"/>
        </w:rPr>
        <w:t>. Granada: Grupo Editorial Universita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Gamero Pérez, S. (2002)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La traducción de textos técnicos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Barcelona: Ari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onzalo García, C. y V. García Yebra (2004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nual de documentación y terminología para la traducción especializada</w:t>
      </w:r>
      <w:r>
        <w:rPr>
          <w:rFonts w:cs="Times New Roman" w:ascii="Times New Roman" w:hAnsi="Times New Roman"/>
          <w:sz w:val="24"/>
          <w:szCs w:val="24"/>
          <w:lang w:val="es-ES"/>
        </w:rPr>
        <w:t>. Madrid: Ar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ascua Febles. I. (2001)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traducción: Estrategias profesionale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drid: Universidad de Las Palmas de Gran Can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uerta López-Cózar, J. L. y A. Mauri Más (1995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nual para la redacción, traducción y publicación de textos médico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arcelona: Masson 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ánchez Ramos, M del M (2005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uso de diccionarios electrónicos y otros recursos de Internet como herramienta para la formación del traductor (inglés-español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Granada: Universidad de Grana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01.2018 г.</w:t>
        <w:tab/>
        <w:tab/>
        <w:tab/>
        <w:tab/>
        <w:tab/>
        <w:tab/>
        <w:tab/>
        <w:t xml:space="preserve">      гл. ас. д-р Никола Кръсте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1:00Z</dcterms:modified>
  <cp:revision>8</cp:revision>
  <dc:subject/>
  <dc:title>Проф</dc:title>
</cp:coreProperties>
</file>